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Times New Roman"/>
        </w:rPr>
      </w:pPr>
      <w:r>
        <w:rPr/>
        <w:t>U c h w a ł a   Nr XIV/ 138 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 dnia 30  kwietnia  2008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 przyjęcia sprawozdania finansowego za 2007 r. Samodzielnego Publicznego Zakładu Podstawowej Opieki Zdrowotnej w Wodzieradach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ab/>
        <w:t>Na podstawie art. 18 ust. 2 pkt. 15 ustawy z dnia 8 marca 1990 r. o samorządzie gminnym (t.j. Dz.U. z 2001 r. Nr 142, poz. 1591, z 2002 r. Nr 23, poz. 220, Nr 62, poz. 558, Nr 113, poz. 984, Nr 153, poz. 1271, Nr 214, poz. 1806, z 2003 r. Nr 80, poz. 717, Nr 162, poz. 1568 z 2004 r. Dz.U. Nr 102, poz. 1055, Nr 116, poz. 1203, Nr 214, poz. 1806 z 2005 r. Dz.U. Nr 172, poz. 1441, Nr 175, poz. 1457 z 2006 r. Dz.U. Nr 17, poz. 128, Nr 181, poz. 1337 z 2007 r. Nr 48, poz. 327, Nr 138, poz. 974, Nr 173, poz. 1218), art. 53 ust. 1 ustawy z dnia 29 września 1994 r. o rachunkowości (t.j. Dz.U. z 2002 r. Nr 76, poz. 694, z 2003 r. Dz.U. Nr 60, poz. 535, Nr 139, poz. 1324, Nr 60 poz. 535, Nr 124, poz. 1152 z 2004 r. Dz.U. Nr 96, poz. 959, Dz.U. Nr 145, poz. 1535, Dz.U. Nr 146 poz. 1546, Nr 213, poz. 2155 z 2005 r. Dz.U. Nr 10, poz. 66, Nr 184, poz. 1539, Nr 267, poz. 2252 z 2006 r. Nr 157, poz. 1119, Nr 208, poz. 1540,) i art. 67 ust. 1,3 pkt. 3 ustawy z dnia 30 sierpnia 1991 r. o zakładach opieki zdrowotnej (t.j. Dz.U z 2007 r. Nr 14, poz. 89 z 2006 r. Dz.U. Nr 143, poz. 1032, Nr 191, poz. 1410 z 2007 r. Nr 123, poz. 849, Nr 166, poz. 1172,Nr 176, poz. 1240, Nr 181, poz. 1290) oraz § 6 ust. 1 pkt. 3 rozporządzenia Ministra Zdrowia z dnia 18 listopada 1999 r. w sprawie szczegółowych zasad sprawowania nadzoru nad samodzielnymi publicznymi zakładami opieki zdrowotnej i nad jednostkami transportu sanitarnego (Dz.U. Nr 94 poz. 1097 z 1999 r. 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Zatwierdza się sprawozdanie finansowe Samodzielnego Publicznego Zakładu Podstawowej Opieki Zdrowotnej w Wodzieradach w brzmieniu jak w załączni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 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sz w:val="28"/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2:00Z</dcterms:created>
  <dc:creator>Monika</dc:creator>
  <dc:description/>
  <dc:language>en-US</dc:language>
  <cp:lastModifiedBy>Monika</cp:lastModifiedBy>
  <dcterms:modified xsi:type="dcterms:W3CDTF">2008-05-13T09:03:00Z</dcterms:modified>
  <cp:revision>4</cp:revision>
  <dc:subject/>
  <dc:title/>
</cp:coreProperties>
</file>