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</w:rPr>
      </w:pPr>
      <w:r>
        <w:rPr/>
        <w:drawing>
          <wp:inline distT="0" distB="0" distL="0" distR="0">
            <wp:extent cx="5129530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8"/>
        </w:rPr>
      </w:pPr>
      <w:r>
        <w:rPr>
          <w:rFonts w:cs="Arial"/>
          <w:b w:val="false"/>
          <w:i w:val="false"/>
          <w:sz w:val="28"/>
        </w:rPr>
        <w:t>Budżet Gminy Wodzierady na 2007 rok zaplanowano następująco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chody </w:t>
        <w:tab/>
        <w:tab/>
        <w:tab/>
        <w:tab/>
        <w:t>5.549.507,00 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ychody </w:t>
        <w:tab/>
        <w:tab/>
        <w:tab/>
        <w:tab/>
        <w:t>1.438.778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tym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kredyty i pożyczki</w:t>
        <w:tab/>
        <w:t>1.138.778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wolne środki </w:t>
        <w:tab/>
        <w:tab/>
        <w:t xml:space="preserve">   300.000,00 z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datki</w:t>
        <w:tab/>
        <w:tab/>
        <w:tab/>
        <w:tab/>
        <w:t xml:space="preserve">6.788.285,00 zł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ty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wydatki bieżące </w:t>
        <w:tab/>
        <w:t>5.802.514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wydatki majątkowe</w:t>
        <w:tab/>
        <w:t xml:space="preserve">   985.771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chody </w:t>
        <w:tab/>
        <w:tab/>
        <w:tab/>
        <w:tab/>
        <w:t xml:space="preserve">   200,000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ciągu roku plan zmieniano 26  Uchwałami Rady Gminy i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ami Wój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mianach plan przedstawia się w następując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chody </w:t>
        <w:tab/>
        <w:tab/>
        <w:tab/>
        <w:tab/>
        <w:t>5.956.031,83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chody </w:t>
        <w:tab/>
        <w:tab/>
        <w:tab/>
        <w:tab/>
        <w:t xml:space="preserve">   813.708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atki</w:t>
        <w:tab/>
        <w:tab/>
        <w:tab/>
        <w:tab/>
        <w:t xml:space="preserve">6.569.031,83 z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wydatki bieżące </w:t>
        <w:tab/>
        <w:t>5.977.685,83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wydatki majątkowe</w:t>
        <w:tab/>
        <w:t xml:space="preserve">   592.054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chody </w:t>
        <w:tab/>
        <w:tab/>
        <w:tab/>
        <w:tab/>
        <w:t xml:space="preserve">   200,000,0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Realizacja dochodów przedstawia się następująco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Rolnictwo i łowiectwo - dział 0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chody w tym dziale zaplanowano w wysokości 115.601,83 zł, na dzień 31 grudnia 2007 roku zrealizowano 100.622,69 zł co stanowi 87,0 % planu, w tym:</w:t>
      </w:r>
    </w:p>
    <w:p>
      <w:pPr>
        <w:pStyle w:val="Listawypunktowana"/>
        <w:numPr>
          <w:ilvl w:val="0"/>
          <w:numId w:val="4"/>
        </w:numPr>
        <w:rPr/>
      </w:pPr>
      <w:r>
        <w:rPr/>
        <w:t>dzierżawa obwodów łowieckich</w:t>
        <w:tab/>
        <w:tab/>
        <w:tab/>
        <w:tab/>
        <w:t>-         967,97 zł</w:t>
      </w:r>
    </w:p>
    <w:p>
      <w:pPr>
        <w:pStyle w:val="Listawypunktowana"/>
        <w:numPr>
          <w:ilvl w:val="0"/>
          <w:numId w:val="4"/>
        </w:numPr>
        <w:rPr/>
      </w:pPr>
      <w:r>
        <w:rPr/>
        <w:t>przekształcenie użytkowania wieczystego na własność -      6.753,73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sprzedaż działki w Magnusach </w:t>
        <w:tab/>
        <w:tab/>
        <w:tab/>
        <w:tab/>
        <w:t>-    10.245,9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dotacja na wypłatę zwrotu podatku akcyzowego </w:t>
        <w:tab/>
        <w:t>-    81.479,99 zł</w:t>
      </w:r>
    </w:p>
    <w:p>
      <w:pPr>
        <w:pStyle w:val="Listawypunktowana"/>
        <w:numPr>
          <w:ilvl w:val="0"/>
          <w:numId w:val="4"/>
        </w:numPr>
        <w:rPr/>
      </w:pPr>
      <w:r>
        <w:rPr/>
        <w:t>odsetki za nieterminowe płacenie należności</w:t>
        <w:tab/>
        <w:tab/>
      </w:r>
      <w:r>
        <w:rPr>
          <w:u w:val="single"/>
        </w:rPr>
        <w:t>-      1.175,10 zł</w:t>
      </w:r>
    </w:p>
    <w:p>
      <w:pPr>
        <w:pStyle w:val="Listawypunktowana"/>
        <w:numPr>
          <w:ilvl w:val="0"/>
          <w:numId w:val="0"/>
        </w:numPr>
        <w:ind w:left="6381" w:hanging="0"/>
        <w:rPr/>
      </w:pPr>
      <w:r>
        <w:rPr>
          <w:rFonts w:eastAsia="Arial"/>
        </w:rPr>
        <w:t xml:space="preserve">   </w:t>
      </w:r>
      <w:r>
        <w:rPr/>
        <w:t>100.622,69 zł</w:t>
      </w:r>
    </w:p>
    <w:p>
      <w:pPr>
        <w:pStyle w:val="Listawypunktowana"/>
        <w:numPr>
          <w:ilvl w:val="0"/>
          <w:numId w:val="0"/>
        </w:numPr>
        <w:ind w:left="6381" w:hanging="0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Zaopatrze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zaopatrzenia w wodę zaplanowano w wysokości 129.110 zł, plan wykonano w 117,4 % w tym:</w:t>
      </w:r>
    </w:p>
    <w:p>
      <w:pPr>
        <w:pStyle w:val="Listawypunktowana"/>
        <w:numPr>
          <w:ilvl w:val="0"/>
          <w:numId w:val="4"/>
        </w:numPr>
        <w:rPr/>
      </w:pPr>
      <w:r>
        <w:rPr/>
        <w:t>z tytułu opłat za wodę</w:t>
        <w:tab/>
        <w:tab/>
        <w:tab/>
        <w:tab/>
        <w:tab/>
        <w:t>-  132.744,44 zł</w:t>
      </w:r>
    </w:p>
    <w:p>
      <w:pPr>
        <w:pStyle w:val="Listawypunktowana"/>
        <w:numPr>
          <w:ilvl w:val="0"/>
          <w:numId w:val="4"/>
        </w:numPr>
        <w:rPr/>
      </w:pPr>
      <w:r>
        <w:rPr/>
        <w:t>wpływy z różnych opłat</w:t>
        <w:tab/>
        <w:tab/>
        <w:tab/>
        <w:tab/>
        <w:tab/>
        <w:t xml:space="preserve"> -        153,2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wpływy z różnych dochodów </w:t>
        <w:tab/>
        <w:tab/>
        <w:tab/>
        <w:tab/>
        <w:t>-    18.043,86 zł</w:t>
      </w:r>
    </w:p>
    <w:p>
      <w:pPr>
        <w:pStyle w:val="Listawypunktowana"/>
        <w:numPr>
          <w:ilvl w:val="0"/>
          <w:numId w:val="4"/>
        </w:numPr>
        <w:rPr/>
      </w:pPr>
      <w:r>
        <w:rPr/>
        <w:t>odsetki za nieterminowe płacenie należności</w:t>
        <w:tab/>
        <w:tab/>
      </w:r>
      <w:r>
        <w:rPr>
          <w:u w:val="single"/>
        </w:rPr>
        <w:t>-         665,91 zł</w:t>
      </w:r>
    </w:p>
    <w:p>
      <w:pPr>
        <w:pStyle w:val="Lista2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151.607,41 zł</w:t>
      </w:r>
    </w:p>
    <w:p>
      <w:pPr>
        <w:pStyle w:val="Lista2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Transport i łączność - dział 6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 xml:space="preserve">Dochody w tym dziale to dotacja  w wysokości 45.000 zł. Na dzień 31 grudnia 2007 roku wpłynęła cała zaplanowana dotacja z Urzędu Marszałkowskiego w Łodzi na modernizację dróg dojazdowych do gruntów we wsi Włodzimierz 25.000,00 zł, Kwiatkowice – Wandzin 20.000 zł.   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Gospodarka mieszkaniowa - dział 7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 zaplanowano w wysokości 243.267 zł, plan  został   wykonany w 116,9%  w tym: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wpływy z tytułu opłaty skarbowej    </w:t>
        <w:tab/>
        <w:tab/>
        <w:tab/>
        <w:t>-   25.884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użytkowanie wieczyste</w:t>
        <w:tab/>
        <w:tab/>
        <w:tab/>
        <w:tab/>
        <w:tab/>
        <w:t>-     5.956,13 zł</w:t>
      </w:r>
    </w:p>
    <w:p>
      <w:pPr>
        <w:pStyle w:val="Listawypunktowana"/>
        <w:numPr>
          <w:ilvl w:val="0"/>
          <w:numId w:val="4"/>
        </w:numPr>
        <w:rPr/>
      </w:pPr>
      <w:r>
        <w:rPr/>
        <w:t>czynsz dzierżawny i lokalowy</w:t>
        <w:tab/>
        <w:tab/>
        <w:tab/>
        <w:tab/>
        <w:t>-   37.586,27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sprzedaż lokali </w:t>
        <w:tab/>
        <w:tab/>
        <w:tab/>
        <w:tab/>
        <w:tab/>
        <w:tab/>
        <w:t>-     3.802,00 zł</w:t>
      </w:r>
    </w:p>
    <w:p>
      <w:pPr>
        <w:pStyle w:val="Listawypunktowana"/>
        <w:numPr>
          <w:ilvl w:val="0"/>
          <w:numId w:val="0"/>
        </w:numPr>
        <w:ind w:left="283" w:hanging="0"/>
        <w:rPr/>
      </w:pPr>
      <w:r>
        <w:rPr/>
        <w:t>(kolejna rata za sprzedaż budynku w Wodzieradach)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wpłaty z tytułu renty planistycznej </w:t>
        <w:tab/>
        <w:tab/>
        <w:tab/>
        <w:tab/>
        <w:t>- 209.667,89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wpływy z różnych opłat                                  </w:t>
        <w:tab/>
        <w:tab/>
        <w:t>-          70,40 zł</w:t>
      </w:r>
    </w:p>
    <w:p>
      <w:pPr>
        <w:pStyle w:val="Listawypunktowana"/>
        <w:numPr>
          <w:ilvl w:val="0"/>
          <w:numId w:val="4"/>
        </w:numPr>
        <w:rPr/>
      </w:pPr>
      <w:r>
        <w:rPr/>
        <w:t>odsetki za nieterminowe płacenie należności</w:t>
        <w:tab/>
        <w:tab/>
      </w:r>
      <w:r>
        <w:rPr>
          <w:u w:val="single"/>
        </w:rPr>
        <w:t>-     1.432,68 zł</w:t>
      </w:r>
    </w:p>
    <w:p>
      <w:pPr>
        <w:pStyle w:val="Lista2"/>
        <w:ind w:left="4820" w:firstLine="143"/>
        <w:rPr/>
      </w:pPr>
      <w:r>
        <w:rPr>
          <w:rFonts w:eastAsia="Arial"/>
        </w:rPr>
        <w:t xml:space="preserve">            </w:t>
      </w:r>
      <w:r>
        <w:rPr/>
        <w:tab/>
        <w:t xml:space="preserve">  284.399,37 zł</w:t>
      </w:r>
    </w:p>
    <w:p>
      <w:pPr>
        <w:pStyle w:val="Lista2"/>
        <w:ind w:left="4820" w:firstLine="143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 xml:space="preserve">Dochody zaplanowano w wysokości 94.922 zł, a wykonano  95.599,10 zł, co stanowi     100,7 % planu. </w:t>
      </w:r>
    </w:p>
    <w:p>
      <w:pPr>
        <w:pStyle w:val="TextBody"/>
        <w:rPr/>
      </w:pPr>
      <w:r>
        <w:rPr/>
        <w:t>Na wykonanie planu składają się następujące dochody:</w:t>
      </w:r>
    </w:p>
    <w:p>
      <w:pPr>
        <w:pStyle w:val="Listawypunktowana"/>
        <w:numPr>
          <w:ilvl w:val="0"/>
          <w:numId w:val="4"/>
        </w:numPr>
        <w:rPr/>
      </w:pPr>
      <w:r>
        <w:rPr/>
        <w:t>odsetki od środków na rachunku bankowym</w:t>
        <w:tab/>
        <w:tab/>
        <w:tab/>
        <w:tab/>
        <w:t>-   19.549,96 zł</w:t>
      </w:r>
    </w:p>
    <w:p>
      <w:pPr>
        <w:pStyle w:val="Listawypunktowana"/>
        <w:numPr>
          <w:ilvl w:val="0"/>
          <w:numId w:val="4"/>
        </w:numPr>
        <w:rPr/>
      </w:pPr>
      <w:r>
        <w:rPr/>
        <w:t>różne opłaty</w:t>
        <w:tab/>
        <w:tab/>
        <w:tab/>
        <w:tab/>
        <w:tab/>
        <w:tab/>
        <w:tab/>
        <w:tab/>
        <w:tab/>
        <w:t>-     1.016,34 zł</w:t>
      </w:r>
    </w:p>
    <w:p>
      <w:pPr>
        <w:pStyle w:val="Listawypunktowana"/>
        <w:numPr>
          <w:ilvl w:val="0"/>
          <w:numId w:val="4"/>
        </w:numPr>
        <w:rPr/>
      </w:pPr>
      <w:r>
        <w:rPr/>
        <w:t>za reklamę na budynkach gminnych</w:t>
        <w:tab/>
        <w:tab/>
        <w:tab/>
        <w:t xml:space="preserve">           </w:t>
        <w:tab/>
        <w:t>-        609,46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przekazana darowizna </w:t>
        <w:tab/>
        <w:tab/>
        <w:tab/>
        <w:tab/>
        <w:tab/>
        <w:tab/>
        <w:tab/>
        <w:t>-     2.728,57 zł</w:t>
      </w:r>
    </w:p>
    <w:p>
      <w:pPr>
        <w:pStyle w:val="Listawypunktowana"/>
        <w:numPr>
          <w:ilvl w:val="0"/>
          <w:numId w:val="4"/>
        </w:numPr>
        <w:rPr>
          <w:b/>
          <w:b/>
        </w:rPr>
      </w:pPr>
      <w:r>
        <w:rPr/>
        <w:t>odsetki za nieterminowe wpłaty należności</w:t>
      </w:r>
      <w:r>
        <w:rPr>
          <w:b/>
        </w:rPr>
        <w:t xml:space="preserve">                                       </w:t>
      </w:r>
      <w:r>
        <w:rPr/>
        <w:t xml:space="preserve">  -          11,00 zł</w:t>
      </w:r>
    </w:p>
    <w:p>
      <w:pPr>
        <w:pStyle w:val="Listawypunktowana"/>
        <w:numPr>
          <w:ilvl w:val="0"/>
          <w:numId w:val="4"/>
        </w:numPr>
        <w:rPr>
          <w:b/>
          <w:b/>
        </w:rPr>
      </w:pPr>
      <w:r>
        <w:rPr/>
        <w:t>dochody jednostek samorządu terytorialnego związane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</w:rPr>
      </w:pPr>
      <w:r>
        <w:rPr/>
        <w:t>z realizacją zadań z zakresu administracji rządowej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</w:rPr>
      </w:pPr>
      <w:r>
        <w:rPr/>
        <w:t>(opłata za dowody osobiste, udostępnienie danych)</w:t>
        <w:tab/>
        <w:tab/>
        <w:t xml:space="preserve">          -      1.420,52 zł</w:t>
      </w:r>
    </w:p>
    <w:p>
      <w:pPr>
        <w:pStyle w:val="Listawypunktowana"/>
        <w:numPr>
          <w:ilvl w:val="0"/>
          <w:numId w:val="4"/>
        </w:numPr>
        <w:rPr>
          <w:u w:val="single"/>
        </w:rPr>
      </w:pPr>
      <w:r>
        <w:rPr/>
        <w:t xml:space="preserve">dotacja z Urzędu Wojewódzkiego na realizację zadań </w:t>
      </w:r>
    </w:p>
    <w:p>
      <w:pPr>
        <w:pStyle w:val="Lista2"/>
        <w:rPr/>
      </w:pPr>
      <w:r>
        <w:rPr/>
        <w:t>bieżących z zakresu administracji rządowej oraz innych</w:t>
      </w:r>
    </w:p>
    <w:p>
      <w:pPr>
        <w:pStyle w:val="Lista2"/>
        <w:rPr/>
      </w:pPr>
      <w:r>
        <w:rPr/>
        <w:t xml:space="preserve">zadań zleconych gminie                                             </w:t>
        <w:tab/>
        <w:tab/>
        <w:t xml:space="preserve">           </w:t>
      </w:r>
      <w:r>
        <w:rPr>
          <w:u w:val="single"/>
        </w:rPr>
        <w:t>-    70.263,25 z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95.599,1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Urzędy naczelnych organów władzy - dział 75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z Krajowego Biura Wyborczego  na zadania zlecone gminie zaplanowano w wysokości 492 zł. Na dzień 31 grudnia 2007 roku wpłynęła dotacja w wysokości 485,89 zł na prowadzenie stałego rejestru wyborców oraz dotacja na przeprowadzenie wyborów do Sejmu i Senatu RP w wysokości 4.628,13 zł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zpieczeństwo publiczne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7 roku przekazana została dotacja na funkcjonowanie obrony cywilnej na terenie gminy Wodzierady w wysokości  650,00 zł oraz na wyposażenie stanowiska kierowania 9.999,22 zł. Ogółem dochody wykonano w wysokości 10.649,22 zł na plan 10.650,00 zł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chody od osób prawnych, fizycznych i innych jednostek nie                              posiadających osobowości prawnej - dział 75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ochody z tytułu podatków i opłat od osób fizycznych i prawnych zaplanowano w wysokości 1.930.585 zł. Plan dochodów został wykonany w 108,4 %,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wypunktowana"/>
        <w:numPr>
          <w:ilvl w:val="0"/>
          <w:numId w:val="4"/>
        </w:numPr>
        <w:rPr/>
      </w:pPr>
      <w:r>
        <w:rPr/>
        <w:t>podatek  dochodowy od osób prawnych</w:t>
        <w:tab/>
        <w:tab/>
        <w:tab/>
        <w:t xml:space="preserve"> -        1.761,70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dochodowy od osób fizycznych</w:t>
        <w:tab/>
        <w:tab/>
        <w:tab/>
        <w:t xml:space="preserve"> -    852.772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działalności gospodarczej (karta podatkowa)-       2.593,80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czynności cywilno - prawnych</w:t>
        <w:tab/>
        <w:tab/>
        <w:tab/>
        <w:t>-     173.862,02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spadków i darowizn</w:t>
        <w:tab/>
        <w:tab/>
        <w:tab/>
        <w:tab/>
        <w:t>-         2.845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nieruchomości od osób prawnych</w:t>
        <w:tab/>
        <w:tab/>
        <w:t>-     300.802,0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podatek rolny od osób prawnych </w:t>
        <w:tab/>
        <w:tab/>
        <w:tab/>
        <w:tab/>
        <w:t>-            891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leśny od osób prawnych</w:t>
        <w:tab/>
        <w:tab/>
        <w:tab/>
        <w:tab/>
        <w:t>-         6.061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nieruchomości od osób fizycznych</w:t>
        <w:tab/>
        <w:tab/>
        <w:t>-     516.383,48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podatek rolny od osób fizycznych </w:t>
        <w:tab/>
        <w:tab/>
        <w:tab/>
        <w:tab/>
        <w:t>-     189.217,34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leśny od osób fizycznych</w:t>
        <w:tab/>
        <w:tab/>
        <w:tab/>
        <w:tab/>
        <w:t>-       16.941,11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środków transportowych</w:t>
        <w:tab/>
        <w:tab/>
        <w:tab/>
        <w:t>-       21.462,06 zł</w:t>
      </w:r>
    </w:p>
    <w:p>
      <w:pPr>
        <w:pStyle w:val="Listawypunktowana"/>
        <w:numPr>
          <w:ilvl w:val="0"/>
          <w:numId w:val="4"/>
        </w:numPr>
        <w:rPr/>
      </w:pPr>
      <w:r>
        <w:rPr/>
        <w:t>podatek od posiadania psów</w:t>
        <w:tab/>
        <w:tab/>
        <w:tab/>
        <w:tab/>
        <w:t>-              30,0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koszty wysłanych upomnień, opł. prolongacyjna </w:t>
        <w:tab/>
        <w:t>-         1.682,5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odsetki za nieterminowe wpłaty </w:t>
        <w:tab/>
        <w:tab/>
        <w:tab/>
        <w:tab/>
      </w:r>
      <w:r>
        <w:rPr>
          <w:u w:val="single"/>
        </w:rPr>
        <w:t>-         5.497,25 zł</w:t>
      </w:r>
    </w:p>
    <w:p>
      <w:pPr>
        <w:pStyle w:val="Lista2"/>
        <w:ind w:left="6448" w:hanging="0"/>
        <w:rPr/>
      </w:pPr>
      <w:r>
        <w:rPr>
          <w:rFonts w:eastAsia="Arial"/>
        </w:rPr>
        <w:t xml:space="preserve">  </w:t>
      </w:r>
      <w:r>
        <w:rPr/>
        <w:t>2.092.802,26 zł</w:t>
      </w:r>
    </w:p>
    <w:p>
      <w:pPr>
        <w:pStyle w:val="Lista2"/>
        <w:ind w:left="6448" w:hanging="0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Różne rozliczenia - dział 758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subwencji w 2007 roku zaplanowano w wysokości 2.160.451 zł, plan dochodów  został wykonany w 100,0 %, w tym:</w:t>
      </w:r>
    </w:p>
    <w:p>
      <w:pPr>
        <w:pStyle w:val="Listawypunktowana"/>
        <w:numPr>
          <w:ilvl w:val="0"/>
          <w:numId w:val="4"/>
        </w:numPr>
        <w:rPr/>
      </w:pPr>
      <w:r>
        <w:rPr/>
        <w:t>część oświatowa subwencji ogólnej</w:t>
        <w:tab/>
        <w:tab/>
        <w:tab/>
        <w:t>-   1.702.195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część wyrównawcza subwencji ogólnej</w:t>
        <w:tab/>
        <w:tab/>
        <w:tab/>
      </w:r>
      <w:r>
        <w:rPr>
          <w:u w:val="single"/>
        </w:rPr>
        <w:t>-      458.256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 xml:space="preserve">    2.160.451,00 zł</w:t>
      </w:r>
    </w:p>
    <w:p>
      <w:pPr>
        <w:pStyle w:val="Listakontynuacja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Oświata i wychowanie - dział 80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wiązane z oświatą i wychowaniem zaplanowano w wysokości 21.058 zł, plan dochodów został wykonany w 65,5 %, w tym: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dotacja  z ŁUW w Łodzi na „wprowadzenie języka angielskiego                                      w I  i  II  klasach szkoły podstawowej” </w:t>
        <w:tab/>
        <w:tab/>
        <w:tab/>
        <w:t>-          4.600,19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dotacja z ŁUW na zakup książek do bibliotek </w:t>
        <w:tab/>
        <w:tab/>
        <w:t xml:space="preserve">- </w:t>
        <w:tab/>
        <w:t xml:space="preserve"> 1.108,0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dotacja  z ŁUW w Łodzi na „dofinansowanie kosztów kształcenia 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/>
        <w:t>młodocianych pracowników”</w:t>
        <w:tab/>
        <w:tab/>
        <w:tab/>
        <w:tab/>
      </w:r>
      <w:r>
        <w:rPr>
          <w:u w:val="single"/>
        </w:rPr>
        <w:t>-          8.081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 xml:space="preserve">         13.789,19 zł</w:t>
      </w:r>
    </w:p>
    <w:p>
      <w:pPr>
        <w:pStyle w:val="Listakontynuacja"/>
        <w:ind w:left="0" w:hanging="0"/>
        <w:rPr>
          <w:szCs w:val="24"/>
        </w:rPr>
      </w:pPr>
      <w:r>
        <w:rPr>
          <w:szCs w:val="24"/>
        </w:rPr>
        <w:t>Na wdrożenia nauki języka angielskiego w klasach I i II szkoły podstawowej zaplanowano dotację w kwocie 11.868,00 zł, w ciągu roku całość kosztów związanych z realizacją zadania wyniosła 4.600,19 zł. Niewykorzystane środki tj. 7.267,81 zł zostały zwrócone ŁUW w Łodzi.</w:t>
      </w:r>
    </w:p>
    <w:p>
      <w:pPr>
        <w:pStyle w:val="Listakontynuacja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Ochrona zdrowia - dział 85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Za wdane zezwolenia na sprzedaż napojów alkoholowych zaplanowano dochody  w wysokości 41.291 zł, plan dochodów wykonano w 101,0 % w tym:</w:t>
      </w:r>
    </w:p>
    <w:p>
      <w:pPr>
        <w:pStyle w:val="Listawypunktowana"/>
        <w:numPr>
          <w:ilvl w:val="0"/>
          <w:numId w:val="4"/>
        </w:numPr>
        <w:rPr/>
      </w:pPr>
      <w:r>
        <w:rPr/>
        <w:t>opłata za wydane zezwolenie na sprzedaż napojów alkoholowych – 41.291,0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środki nie wygasające z 2006 roku </w:t>
        <w:tab/>
        <w:tab/>
        <w:tab/>
        <w:tab/>
        <w:t xml:space="preserve">       -       412,45 zł </w:t>
      </w:r>
    </w:p>
    <w:p>
      <w:pPr>
        <w:pStyle w:val="Listawypunktowana"/>
        <w:numPr>
          <w:ilvl w:val="0"/>
          <w:numId w:val="4"/>
        </w:numPr>
        <w:rPr>
          <w:u w:val="single"/>
        </w:rPr>
      </w:pPr>
      <w:r>
        <w:rPr/>
        <w:t>odsetki za nieterminowe wpłaty należności</w:t>
        <w:tab/>
        <w:tab/>
        <w:tab/>
      </w:r>
      <w:r>
        <w:rPr>
          <w:u w:val="single"/>
        </w:rPr>
        <w:t xml:space="preserve">       -         10,70 zł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</w:t>
      </w:r>
      <w:r>
        <w:rPr/>
        <w:tab/>
        <w:tab/>
        <w:tab/>
        <w:tab/>
        <w:tab/>
        <w:tab/>
        <w:t xml:space="preserve">          41.714,15 zł                           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Pomoc społeczna - dział 8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ealizację zadań własnych i zleconych oraz utrzymanie GOPS zaplanowano dochody w ramach dotacji otrzymanych z ŁUW w Łodzi. Plan wynosi 978.822,00 zł a wykonanie 974.682,65 zł co stanowi 99,6 %. </w:t>
      </w:r>
    </w:p>
    <w:p>
      <w:pPr>
        <w:pStyle w:val="TextBody"/>
        <w:rPr/>
      </w:pPr>
      <w:r>
        <w:rPr/>
        <w:t>Realizacja dochodów przedstawia się następująco:</w:t>
      </w:r>
    </w:p>
    <w:p>
      <w:pPr>
        <w:pStyle w:val="Listawypunktowana"/>
        <w:numPr>
          <w:ilvl w:val="0"/>
          <w:numId w:val="4"/>
        </w:numPr>
        <w:rPr/>
      </w:pPr>
      <w:r>
        <w:rPr/>
        <w:t>dotacja celowa na zadania zlecone - zasiłki i pomoc w naturze -        3.852,94 zł</w:t>
      </w:r>
    </w:p>
    <w:p>
      <w:pPr>
        <w:pStyle w:val="Listawypunktowana"/>
        <w:numPr>
          <w:ilvl w:val="0"/>
          <w:numId w:val="4"/>
        </w:numPr>
        <w:rPr/>
      </w:pPr>
      <w:r>
        <w:rPr/>
        <w:t>dotacja celowa na zadania zlecone - składki na ubezpieczenia -      50.495,87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dotacja celowa na zadania zlecone - świadczenia rodzinne </w:t>
        <w:tab/>
        <w:t xml:space="preserve">  -    776.590,74 zł</w:t>
      </w:r>
    </w:p>
    <w:p>
      <w:pPr>
        <w:pStyle w:val="Listawypunktowana"/>
        <w:numPr>
          <w:ilvl w:val="0"/>
          <w:numId w:val="4"/>
        </w:numPr>
        <w:rPr/>
      </w:pPr>
      <w:r>
        <w:rPr/>
        <w:t>dotacja celowa na zadania własne -  składki na ubezpieczenia -      12.598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dotacja celowa na zadania własne  - utrzymanie GOPS</w:t>
        <w:tab/>
        <w:t xml:space="preserve">  -      71.640,00 zł</w:t>
      </w:r>
    </w:p>
    <w:p>
      <w:pPr>
        <w:pStyle w:val="Listawypunktowana"/>
        <w:numPr>
          <w:ilvl w:val="0"/>
          <w:numId w:val="4"/>
        </w:numPr>
        <w:rPr/>
      </w:pPr>
      <w:r>
        <w:rPr/>
        <w:t>dotacja celowa na zadania własne  - dożywianie dzieci</w:t>
        <w:tab/>
        <w:tab/>
        <w:t xml:space="preserve">  -      58.598,0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odsetki od nieterminowych wpłat </w:t>
        <w:tab/>
        <w:tab/>
        <w:tab/>
        <w:tab/>
        <w:tab/>
        <w:t xml:space="preserve">  -               7,10 zł</w:t>
      </w:r>
    </w:p>
    <w:p>
      <w:pPr>
        <w:pStyle w:val="Listawypunktowana"/>
        <w:numPr>
          <w:ilvl w:val="0"/>
          <w:numId w:val="4"/>
        </w:numPr>
        <w:rPr/>
      </w:pPr>
      <w:r>
        <w:rPr/>
        <w:t xml:space="preserve">wpływy z usług </w:t>
        <w:tab/>
        <w:tab/>
        <w:tab/>
        <w:tab/>
        <w:tab/>
        <w:tab/>
        <w:tab/>
        <w:t xml:space="preserve">  </w:t>
      </w:r>
      <w:r>
        <w:rPr>
          <w:u w:val="single"/>
        </w:rPr>
        <w:t>-           900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ab/>
        <w:t xml:space="preserve">       974.682,65 zł</w:t>
      </w:r>
    </w:p>
    <w:p>
      <w:pPr>
        <w:pStyle w:val="Listakontynuacja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w tym dziale zaplanowano w wysokości 177.300 zł, wykonano 163.696,73 zł co stanowi 92,3 % planu w tym:</w:t>
      </w:r>
    </w:p>
    <w:p>
      <w:pPr>
        <w:pStyle w:val="TextBody"/>
        <w:numPr>
          <w:ilvl w:val="0"/>
          <w:numId w:val="4"/>
        </w:numPr>
        <w:ind w:left="343" w:hanging="283"/>
        <w:rPr/>
      </w:pPr>
      <w:r>
        <w:rPr/>
        <w:t xml:space="preserve">wpływy z usług – wpłaty za obiady </w:t>
        <w:tab/>
        <w:tab/>
        <w:tab/>
        <w:t xml:space="preserve"> </w:t>
        <w:tab/>
        <w:tab/>
        <w:t xml:space="preserve"> -    89.040,16 zł</w:t>
      </w:r>
    </w:p>
    <w:p>
      <w:pPr>
        <w:pStyle w:val="TextBody"/>
        <w:numPr>
          <w:ilvl w:val="0"/>
          <w:numId w:val="4"/>
        </w:numPr>
        <w:ind w:left="343" w:hanging="283"/>
        <w:rPr/>
      </w:pPr>
      <w:r>
        <w:rPr/>
        <w:t xml:space="preserve">odsetki z tytułu nieterminowych wpłat </w:t>
        <w:tab/>
        <w:tab/>
        <w:tab/>
        <w:tab/>
        <w:t xml:space="preserve"> -           11,48 zł</w:t>
      </w:r>
    </w:p>
    <w:p>
      <w:pPr>
        <w:pStyle w:val="TextBody"/>
        <w:numPr>
          <w:ilvl w:val="0"/>
          <w:numId w:val="4"/>
        </w:numPr>
        <w:ind w:left="343" w:hanging="283"/>
        <w:rPr/>
      </w:pPr>
      <w:r>
        <w:rPr/>
        <w:t xml:space="preserve">dotacja - stypendia dla uczniów </w:t>
        <w:tab/>
        <w:tab/>
        <w:tab/>
        <w:tab/>
        <w:tab/>
        <w:t xml:space="preserve"> -    10.873,00 zł</w:t>
      </w:r>
    </w:p>
    <w:p>
      <w:pPr>
        <w:pStyle w:val="TextBody"/>
        <w:numPr>
          <w:ilvl w:val="0"/>
          <w:numId w:val="4"/>
        </w:numPr>
        <w:ind w:left="343" w:hanging="283"/>
        <w:rPr/>
      </w:pPr>
      <w:r>
        <w:rPr/>
        <w:t xml:space="preserve">dotacja –  zakup podręczników </w:t>
        <w:tab/>
        <w:tab/>
        <w:tab/>
        <w:tab/>
        <w:tab/>
        <w:t xml:space="preserve"> -      3.342,80 zł</w:t>
      </w:r>
    </w:p>
    <w:p>
      <w:pPr>
        <w:pStyle w:val="TextBody"/>
        <w:numPr>
          <w:ilvl w:val="0"/>
          <w:numId w:val="4"/>
        </w:numPr>
        <w:ind w:left="343" w:hanging="283"/>
        <w:rPr/>
      </w:pPr>
      <w:r>
        <w:rPr/>
        <w:t xml:space="preserve">dotacja – zakup mundurków szkolnych </w:t>
        <w:tab/>
        <w:tab/>
        <w:tab/>
        <w:tab/>
        <w:t xml:space="preserve"> -      2.650,00 zł</w:t>
      </w:r>
    </w:p>
    <w:p>
      <w:pPr>
        <w:pStyle w:val="TextBody"/>
        <w:numPr>
          <w:ilvl w:val="0"/>
          <w:numId w:val="4"/>
        </w:numPr>
        <w:ind w:left="343" w:hanging="283"/>
        <w:rPr/>
      </w:pPr>
      <w:r>
        <w:rPr/>
        <w:t xml:space="preserve">dotacja – wyrównywanie szans edukacyjnych dzieci i młodzieży -    57.779,29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Kultura i ochrona dziedzictwa narodowego  - dział 92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ind w:left="60" w:hanging="0"/>
        <w:rPr/>
      </w:pPr>
      <w:r>
        <w:rPr/>
        <w:t xml:space="preserve">W 2007 roku otrzymano darowiznę w kwocie 2.850,00 od firm z terenu gminy Wodzierady na sfinansowanie folderu promocyjnego  na IV Jarmark Województwa Łódzkieg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Łącznie dochody gminy zaplanowano w wysokości 5.956.031,83 zł, zrealizowane zostały w wysokości 6.142.977,79 zł, co stanowi 103,1 % plan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ktura zrealizowanych dochodów przedstawia się następująco:</w:t>
      </w:r>
    </w:p>
    <w:p>
      <w:pPr>
        <w:pStyle w:val="TextBody"/>
        <w:rPr/>
      </w:pPr>
      <w:r>
        <w:rPr/>
        <w:t xml:space="preserve">- dochody własne </w:t>
        <w:tab/>
        <w:tab/>
        <w:tab/>
        <w:tab/>
        <w:tab/>
        <w:tab/>
        <w:t>- 2.707.398,03</w:t>
        <w:tab/>
        <w:t xml:space="preserve">  44,07 %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w tym udziały w podatku dochodowym               </w:t>
        <w:tab/>
        <w:t xml:space="preserve">     854.533,70          13,91 %</w:t>
      </w:r>
    </w:p>
    <w:p>
      <w:pPr>
        <w:pStyle w:val="TextBody"/>
        <w:rPr/>
      </w:pPr>
      <w:r>
        <w:rPr/>
        <w:t xml:space="preserve">- dotacje </w:t>
        <w:tab/>
        <w:tab/>
        <w:tab/>
        <w:tab/>
        <w:tab/>
        <w:tab/>
        <w:tab/>
        <w:t>- 1.275.128,76</w:t>
        <w:tab/>
        <w:t xml:space="preserve">  20,76 %</w:t>
      </w:r>
    </w:p>
    <w:p>
      <w:pPr>
        <w:pStyle w:val="TextBody"/>
        <w:rPr/>
      </w:pPr>
      <w:r>
        <w:rPr/>
        <w:t>- subwencje</w:t>
        <w:tab/>
        <w:tab/>
        <w:tab/>
        <w:tab/>
        <w:tab/>
        <w:tab/>
        <w:tab/>
        <w:t>- 2.160.451,00</w:t>
        <w:tab/>
        <w:t xml:space="preserve">  35,17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ległości z tytułu nieterminowego regulowania podatków i opłat lokalnych na dzień 31.12.2007 r. wynoszą 104.451,01 zł, co stanowi 1,75 % planu docho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ległości według źródeł dochodów:</w:t>
      </w:r>
    </w:p>
    <w:p>
      <w:pPr>
        <w:pStyle w:val="TextBody"/>
        <w:rPr/>
      </w:pPr>
      <w:r>
        <w:rPr/>
        <w:t xml:space="preserve">- za wodę </w:t>
        <w:tab/>
        <w:tab/>
        <w:tab/>
        <w:tab/>
        <w:tab/>
        <w:tab/>
        <w:t xml:space="preserve">       5.301,04 zł</w:t>
      </w:r>
    </w:p>
    <w:p>
      <w:pPr>
        <w:pStyle w:val="TextBody"/>
        <w:rPr/>
      </w:pPr>
      <w:r>
        <w:rPr/>
        <w:t xml:space="preserve">- odsetki od opłaty za wodę </w:t>
        <w:tab/>
        <w:tab/>
        <w:tab/>
        <w:t xml:space="preserve">       1.908,80 zł</w:t>
      </w:r>
    </w:p>
    <w:p>
      <w:pPr>
        <w:pStyle w:val="TextBody"/>
        <w:rPr/>
      </w:pPr>
      <w:r>
        <w:rPr/>
        <w:t xml:space="preserve">- za zarząd i użytkowanie wieczyste </w:t>
        <w:tab/>
        <w:tab/>
        <w:t xml:space="preserve">          209,29 zł</w:t>
      </w:r>
    </w:p>
    <w:p>
      <w:pPr>
        <w:pStyle w:val="TextBody"/>
        <w:rPr/>
      </w:pPr>
      <w:r>
        <w:rPr/>
        <w:t xml:space="preserve">- najem i dzierżawa składników majątkowych </w:t>
        <w:tab/>
        <w:t xml:space="preserve">       7.296,58 zł</w:t>
      </w:r>
    </w:p>
    <w:p>
      <w:pPr>
        <w:pStyle w:val="TextBody"/>
        <w:rPr/>
      </w:pPr>
      <w:r>
        <w:rPr/>
        <w:t xml:space="preserve">- renta planistyczna </w:t>
        <w:tab/>
        <w:tab/>
        <w:tab/>
        <w:tab/>
        <w:t xml:space="preserve">     25.493,03 zł</w:t>
      </w:r>
    </w:p>
    <w:p>
      <w:pPr>
        <w:pStyle w:val="TextBody"/>
        <w:rPr/>
      </w:pPr>
      <w:r>
        <w:rPr/>
        <w:t>- odsetki od wieczystej dzierżawy, najmu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lokali i renty planistycznej </w:t>
        <w:tab/>
        <w:tab/>
        <w:t xml:space="preserve"> </w:t>
        <w:tab/>
        <w:t xml:space="preserve">       4.880,67 zł</w:t>
      </w:r>
    </w:p>
    <w:p>
      <w:pPr>
        <w:pStyle w:val="TextBody"/>
        <w:rPr/>
      </w:pPr>
      <w:r>
        <w:rPr/>
        <w:t xml:space="preserve">- reklama </w:t>
        <w:tab/>
        <w:tab/>
        <w:tab/>
        <w:tab/>
        <w:tab/>
        <w:tab/>
        <w:t xml:space="preserve">            75,00 zł</w:t>
      </w:r>
    </w:p>
    <w:p>
      <w:pPr>
        <w:pStyle w:val="TextBody"/>
        <w:rPr/>
      </w:pPr>
      <w:r>
        <w:rPr/>
        <w:t xml:space="preserve">- odsetki od reklamy </w:t>
        <w:tab/>
        <w:tab/>
        <w:tab/>
        <w:tab/>
        <w:t xml:space="preserve">              1,20 zł</w:t>
      </w:r>
    </w:p>
    <w:p>
      <w:pPr>
        <w:pStyle w:val="TextBody"/>
        <w:rPr/>
      </w:pPr>
      <w:r>
        <w:rPr/>
        <w:t xml:space="preserve">- karta podatkowa </w:t>
        <w:tab/>
        <w:tab/>
        <w:tab/>
        <w:tab/>
        <w:tab/>
        <w:t xml:space="preserve">          225,10 zł</w:t>
      </w:r>
    </w:p>
    <w:p>
      <w:pPr>
        <w:pStyle w:val="TextBody"/>
        <w:rPr/>
      </w:pPr>
      <w:r>
        <w:rPr/>
        <w:t xml:space="preserve">- podatek od nieruchomości </w:t>
        <w:tab/>
        <w:tab/>
        <w:tab/>
        <w:t xml:space="preserve">     23.498,61 zł</w:t>
      </w:r>
    </w:p>
    <w:p>
      <w:pPr>
        <w:pStyle w:val="TextBody"/>
        <w:rPr/>
      </w:pPr>
      <w:r>
        <w:rPr/>
        <w:t xml:space="preserve">- podatek rolny </w:t>
        <w:tab/>
        <w:tab/>
        <w:tab/>
        <w:tab/>
        <w:tab/>
        <w:t xml:space="preserve">       5.052,72 zł</w:t>
      </w:r>
    </w:p>
    <w:p>
      <w:pPr>
        <w:pStyle w:val="TextBody"/>
        <w:rPr/>
      </w:pPr>
      <w:r>
        <w:rPr/>
        <w:t xml:space="preserve">- podatek leśny </w:t>
        <w:tab/>
        <w:tab/>
        <w:tab/>
        <w:tab/>
        <w:tab/>
        <w:t xml:space="preserve">       1.535,32 zł</w:t>
      </w:r>
    </w:p>
    <w:p>
      <w:pPr>
        <w:pStyle w:val="TextBody"/>
        <w:rPr/>
      </w:pPr>
      <w:r>
        <w:rPr/>
        <w:t xml:space="preserve">- podatek od środków transportowych </w:t>
        <w:tab/>
        <w:tab/>
        <w:t xml:space="preserve">       9.473,95 zł</w:t>
      </w:r>
    </w:p>
    <w:p>
      <w:pPr>
        <w:pStyle w:val="TextBody"/>
        <w:rPr/>
      </w:pPr>
      <w:r>
        <w:rPr/>
        <w:t xml:space="preserve">- podatek od posiadania psa </w:t>
        <w:tab/>
        <w:tab/>
        <w:tab/>
        <w:t xml:space="preserve">          512,00 zł</w:t>
      </w:r>
    </w:p>
    <w:p>
      <w:pPr>
        <w:pStyle w:val="TextBody"/>
        <w:rPr/>
      </w:pPr>
      <w:r>
        <w:rPr/>
        <w:t>- odsetki od podatków (rolnego, leśnego,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nieruchomości i środków transportu </w:t>
        <w:tab/>
        <w:tab/>
        <w:t xml:space="preserve">     15.808,10 zł</w:t>
      </w:r>
    </w:p>
    <w:p>
      <w:pPr>
        <w:pStyle w:val="TextBody"/>
        <w:rPr/>
      </w:pPr>
      <w:r>
        <w:rPr/>
        <w:t>- podatek od spadków i darowizn</w:t>
        <w:tab/>
        <w:tab/>
        <w:t xml:space="preserve">                    221,00 zł</w:t>
      </w:r>
    </w:p>
    <w:p>
      <w:pPr>
        <w:pStyle w:val="TextBody"/>
        <w:rPr/>
      </w:pPr>
      <w:r>
        <w:rPr/>
        <w:t xml:space="preserve">- wpływy z tytułu opłaty skarbowej </w:t>
        <w:tab/>
        <w:tab/>
        <w:t xml:space="preserve">       2.958,6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dpłaty z tytułu podatków i opłat lokalnych na dzień 31.12.2007 roku wynoszą 4.153,47 zł w tym:</w:t>
      </w:r>
    </w:p>
    <w:p>
      <w:pPr>
        <w:pStyle w:val="TextBody"/>
        <w:rPr/>
      </w:pPr>
      <w:r>
        <w:rPr/>
        <w:t xml:space="preserve">- za wodę </w:t>
        <w:tab/>
        <w:tab/>
        <w:tab/>
        <w:tab/>
        <w:tab/>
        <w:tab/>
        <w:t xml:space="preserve">       22,25 zł</w:t>
      </w:r>
    </w:p>
    <w:p>
      <w:pPr>
        <w:pStyle w:val="TextBody"/>
        <w:rPr/>
      </w:pPr>
      <w:r>
        <w:rPr/>
        <w:t xml:space="preserve">- za zarząd i użytkowanie wieczyste </w:t>
        <w:tab/>
        <w:tab/>
        <w:t xml:space="preserve">     491,12 zł</w:t>
      </w:r>
    </w:p>
    <w:p>
      <w:pPr>
        <w:pStyle w:val="TextBody"/>
        <w:rPr/>
      </w:pPr>
      <w:r>
        <w:rPr/>
        <w:t xml:space="preserve">- najem i dzierżawa składników majątkowych </w:t>
        <w:tab/>
        <w:t xml:space="preserve">     102,13 zł</w:t>
      </w:r>
    </w:p>
    <w:p>
      <w:pPr>
        <w:pStyle w:val="TextBody"/>
        <w:rPr/>
      </w:pPr>
      <w:r>
        <w:rPr/>
        <w:t xml:space="preserve">- renta planistyczna </w:t>
        <w:tab/>
        <w:tab/>
        <w:tab/>
        <w:tab/>
        <w:t xml:space="preserve">       36,00 zł</w:t>
      </w:r>
    </w:p>
    <w:p>
      <w:pPr>
        <w:pStyle w:val="TextBody"/>
        <w:rPr/>
      </w:pPr>
      <w:r>
        <w:rPr/>
        <w:t xml:space="preserve">- podatek od nieruchomości </w:t>
        <w:tab/>
        <w:tab/>
        <w:tab/>
        <w:t xml:space="preserve">  2.536,92 zł</w:t>
      </w:r>
    </w:p>
    <w:p>
      <w:pPr>
        <w:pStyle w:val="TextBody"/>
        <w:rPr/>
      </w:pPr>
      <w:r>
        <w:rPr/>
        <w:t xml:space="preserve">- podatek rolny </w:t>
        <w:tab/>
        <w:tab/>
        <w:tab/>
        <w:tab/>
        <w:tab/>
        <w:t xml:space="preserve">     197,59 zł</w:t>
      </w:r>
    </w:p>
    <w:p>
      <w:pPr>
        <w:pStyle w:val="TextBody"/>
        <w:rPr/>
      </w:pPr>
      <w:r>
        <w:rPr/>
        <w:t xml:space="preserve">- podatek leśny </w:t>
        <w:tab/>
        <w:tab/>
        <w:tab/>
        <w:tab/>
        <w:tab/>
        <w:t xml:space="preserve">     741,46 zł</w:t>
      </w:r>
    </w:p>
    <w:p>
      <w:pPr>
        <w:pStyle w:val="TextBody"/>
        <w:rPr/>
      </w:pPr>
      <w:r>
        <w:rPr/>
        <w:t>- podatek od czynności cywilno-prawnych               2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W 2007 roku  umorzono zaległości w podatku rolnym i od nieruchomości na ogólną kwotę 2.095,00 zł,  rozłożono na raty podatki w kwocie 14.953,67 zł, w tym: - podatek rolny: 1.208,50 zł, podatek od nieruchomości: 13.745,17 zł.  </w:t>
      </w:r>
    </w:p>
    <w:p>
      <w:pPr>
        <w:pStyle w:val="TextBody"/>
        <w:rPr/>
      </w:pPr>
      <w:r>
        <w:rPr/>
        <w:t>Skutki obniżenia górnych stawek podatków w 2007 roku wynoszą 339.977,99 zł w tym:</w:t>
      </w:r>
    </w:p>
    <w:p>
      <w:pPr>
        <w:pStyle w:val="TextBody"/>
        <w:rPr/>
      </w:pPr>
      <w:r>
        <w:rPr/>
        <w:t>- podarek od nieruchomości</w:t>
        <w:tab/>
        <w:tab/>
        <w:t>- 291.470,12 zł</w:t>
      </w:r>
    </w:p>
    <w:p>
      <w:pPr>
        <w:pStyle w:val="TextBody"/>
        <w:rPr/>
      </w:pPr>
      <w:r>
        <w:rPr/>
        <w:t>- podatek rolny</w:t>
        <w:tab/>
        <w:tab/>
        <w:tab/>
        <w:tab/>
        <w:t>-   42.877,87 zł</w:t>
      </w:r>
    </w:p>
    <w:p>
      <w:pPr>
        <w:pStyle w:val="TextBody"/>
        <w:rPr/>
      </w:pPr>
      <w:r>
        <w:rPr/>
        <w:t>- podatek od środków transportowych</w:t>
        <w:tab/>
        <w:t>-     5.63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dochodów budże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4254"/>
        <w:gridCol w:w="1344"/>
        <w:gridCol w:w="1417"/>
        <w:gridCol w:w="85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la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za  2007 rok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NICTWO I ŁOWIECTW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została działal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tytułu odpłatnego nabycia prawa własności oraz prawa wieczystego użytkowania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9,6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,1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41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79,9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6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622,69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.601,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.622,6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ENERGIĘ ELEKTRYCZNĄ, GAZ I WODĘ     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44,4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3,8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91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1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07,41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.11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.607,4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,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PORT I ŁĄCZ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ogi publiczne gmin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otrzymana z funduszy celowych na realizację zadań bieżących jednostek sektora finansów publi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,00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MIESZKANIO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ospodarka gruntami i nieruchomościam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skarbowej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84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6,1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86,2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2,6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94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667,8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.2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.399,37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.26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4.399,3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6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CJA PUBLICZ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Wojewódz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3,2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. terytorialnego związane z realizacją zadań z zakresu administracji rządowej oraz innych zadań zleconych ustawa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,5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1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683,77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Gmi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ne spadki, zapisy, darowizny w postaci pieniężnej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8,5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28,57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9,9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5,8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86,76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.92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.599,1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 NACZELNYCH  ORGANÓW WŁADZY  PAŃSTWOWEJ,  KONTROLI  I OCHRONY  PRAWA 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8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,89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bory do Sejmu i Senatu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8,1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28,13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2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14,0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PIECZEŃSTWO  PUBLICZNE  I OCHRONA  PRZECIWPOŻARO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ona cywil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inwestycje i zakupy inwestycyjne z zakresu administracji rządowej oraz innych zadań zleconych gminom ustawami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,22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49,2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6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649,2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HODY  OD  OSÓB  PRAWNYCH, FIZYCZNYCH  I  INNYCH  JEDNOSTEK NIE  POSIADAJĄCYCH  OSOBOWOŚCI PRAWN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ływy z podatku dochodowego od osób fizy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- karta podatko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3,8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93,8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3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 osób prawnych i innych jednostek organizacyj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4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80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1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.79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.49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6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osób fizycznych i innych jednostek organizacyj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383,4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7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217,3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41,1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62,0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782,0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,5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8,25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.40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.184,7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pływy z innych lokalnych opłat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5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ały gmin w podatkach stanowiących dochód budżetu państ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74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77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1,7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.33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.533,7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930.58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092.802,2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,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RÓŻNE  ROZLICZE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.19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.195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2.19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2.19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7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wyrównawcza subwencji ogólnej dla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.25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.256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60.45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60.451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ŚWIATA I WYCHOWA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6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,19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6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00,1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9,0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89,00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.05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.789,1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CHRONA ZDROW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ezwolenia na sprzedaż alkoholu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1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5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9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714,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.29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.714,1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MOC  SPOŁECZ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41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590,74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.41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.597,8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 i zdrowot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2,94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4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52,9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 i zdrowot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2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95,8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8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22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093,8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4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64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64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9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98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59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59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8.82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4.682,65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DUKACYJNA  OPIEKA WYCHOWAWC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40,1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040,16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45,0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656,57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7.3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.696,7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,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I OCHRONA DZIEDZICTWA NARODOWEG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ne spadki, zapisy, darowizny w postaci pieniężnej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50,00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8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85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 xml:space="preserve">Ogółem dochody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56.031,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42.977,79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datki wykonano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lnictwo i łowiectwo - dział 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by rolni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w wysokości 4.000 zł przeznaczono na wydatki związane z 2 % odpisem na  działalność Izb Rolniczych. W  2007 roku  poniesiono wydatki w wysokości 3.876,84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w tym rozdziale zaplanowano środki w wysokości 103.334,83 zł. Na dzień   31.12. 2007 roku zrealizowano wydatki  w kwocie 92.595,19 zł, co stanowi 92,5 % wykonania pla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stawia się w następujący sposób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dożynek gminnych</w:t>
        <w:tab/>
        <w:tab/>
        <w:tab/>
        <w:tab/>
        <w:t xml:space="preserve">      -   2.099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ylizacja odpadów zwierzęcych</w:t>
        <w:tab/>
        <w:t xml:space="preserve"> </w:t>
        <w:tab/>
        <w:tab/>
        <w:tab/>
        <w:t xml:space="preserve">      -      256,8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zymanie, hotelowanie psów w schroniskach </w:t>
        <w:tab/>
        <w:tab/>
        <w:t xml:space="preserve">      -   8.259,4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óz rolników na targi „POLAGRA”</w:t>
        <w:tab/>
        <w:tab/>
        <w:tab/>
        <w:t xml:space="preserve">      -      500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rtykuły biurowe, papier  </w:t>
        <w:tab/>
        <w:tab/>
        <w:tab/>
        <w:tab/>
        <w:tab/>
        <w:t xml:space="preserve">      -   1.597,65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wypłata zwrotów podatku akcyzowego dla rolników </w:t>
        <w:tab/>
        <w:t xml:space="preserve">      - 79.882,34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twarzanie i zaopatrywa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rczanie wo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zaopatrzeniem mieszkańców w wodę zaplanowano 497.026 zł, plan wykonano w 87,0 %, co stanowi 432.500,15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kształtowały się w następujący sposób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i pochodne konserwatora i inkasentów</w:t>
        <w:tab/>
        <w:tab/>
        <w:t xml:space="preserve">  9.000,0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o hydroforni</w:t>
        <w:tab/>
        <w:tab/>
        <w:tab/>
        <w:tab/>
        <w:tab/>
        <w:tab/>
        <w:tab/>
        <w:t xml:space="preserve">  1.532,7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nergia elektryczna</w:t>
        <w:tab/>
        <w:tab/>
        <w:tab/>
        <w:tab/>
        <w:tab/>
        <w:tab/>
        <w:tab/>
        <w:t>32.714,9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i naprawy w hydroforniach</w:t>
        <w:tab/>
        <w:tab/>
        <w:tab/>
        <w:tab/>
        <w:tab/>
        <w:t>14.140,4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>20.664,1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dozór techniczny </w:t>
        <w:tab/>
        <w:tab/>
        <w:tab/>
        <w:t xml:space="preserve">  1.761,5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badanie wody</w:t>
        <w:tab/>
        <w:tab/>
        <w:tab/>
        <w:tab/>
        <w:tab/>
        <w:t xml:space="preserve">     421,2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bór wody</w:t>
        <w:tab/>
        <w:tab/>
        <w:tab/>
        <w:tab/>
        <w:t>12.661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zajęcie pasa drogowego </w:t>
        <w:tab/>
        <w:tab/>
        <w:t xml:space="preserve">  1.338,4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izacja wodomierzy </w:t>
        <w:tab/>
        <w:tab/>
        <w:tab/>
        <w:t xml:space="preserve">  4.392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</w:t>
        <w:tab/>
        <w:tab/>
        <w:tab/>
        <w:tab/>
        <w:tab/>
        <w:t xml:space="preserve">       9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 za przyłącze wodociągowe </w:t>
        <w:tab/>
        <w:tab/>
        <w:t xml:space="preserve">  </w:t>
        <w:tab/>
        <w:t xml:space="preserve"> </w:t>
        <w:tab/>
        <w:t xml:space="preserve">  </w:t>
        <w:tab/>
        <w:t xml:space="preserve">     9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</w:t>
        <w:tab/>
        <w:tab/>
        <w:tab/>
        <w:tab/>
        <w:tab/>
        <w:tab/>
        <w:tab/>
        <w:tab/>
        <w:t xml:space="preserve">  9.047,7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 na rozbudowę SUW w Maurycowie </w:t>
        <w:tab/>
        <w:tab/>
        <w:tab/>
        <w:t>44.5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izacja SUW w Maurycowie </w:t>
        <w:tab/>
        <w:tab/>
        <w:tab/>
        <w:tab/>
        <w:t xml:space="preserve">         300.000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tym wydatki nie wygasające 178.000 zł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ansport i łączność - dział 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powiatow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dofinansowanie budowy chodnika przy drodze powiatowej w Wodzieradach przeznaczono środki w wysokości 7.300 zł, w tym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(cement)</w:t>
        <w:tab/>
        <w:tab/>
        <w:tab/>
        <w:tab/>
        <w:tab/>
        <w:t xml:space="preserve">             2.3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 (roboty brukarskie)</w:t>
        <w:tab/>
        <w:t xml:space="preserve">              </w:t>
        <w:tab/>
        <w:t xml:space="preserve">   5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publiczne gmin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dróg gminnych przeznaczono środki w wysokości 347.033 zł, a wydatkowano 309.853,63 zł, co stanowi 89,3 % wykonania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i pochodne pracowników interwencyjnych</w:t>
        <w:tab/>
        <w:tab/>
        <w:t xml:space="preserve">       328,2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</w:t>
        <w:tab/>
        <w:tab/>
        <w:tab/>
        <w:tab/>
        <w:tab/>
        <w:tab/>
        <w:t xml:space="preserve">               9.114,3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aliwo, części do kosiarki</w:t>
        <w:tab/>
        <w:tab/>
        <w:t xml:space="preserve">                     466,8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do konserwacji przystanków                760,1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rtykuły dla pracowników interwencyjnych           755,2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e na śmieci </w:t>
        <w:tab/>
        <w:tab/>
        <w:tab/>
        <w:tab/>
        <w:t xml:space="preserve">           419,9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do przepustu w Kwiatkowicach          2.640,5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rur na przepusty </w:t>
        <w:tab/>
        <w:tab/>
        <w:tab/>
        <w:t xml:space="preserve">         4.071,5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 xml:space="preserve">     </w:t>
        <w:tab/>
        <w:tab/>
        <w:t xml:space="preserve">   89.520,7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 równiarki </w:t>
        <w:tab/>
        <w:tab/>
        <w:tab/>
        <w:t xml:space="preserve">                     256,2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drogi w Włodzimierzu </w:t>
        <w:tab/>
        <w:t xml:space="preserve">       </w:t>
        <w:tab/>
        <w:t xml:space="preserve">      88.264,5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inwestorski </w:t>
        <w:tab/>
        <w:tab/>
        <w:tab/>
        <w:tab/>
        <w:t xml:space="preserve">        1.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                                                              128.513,3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kup odsiewki, szlaki i tłucznia na drogi</w:t>
        <w:tab/>
        <w:tab/>
        <w:t>72.152,6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trzymanie dróg w okresie zimowym</w:t>
        <w:tab/>
        <w:tab/>
        <w:t xml:space="preserve">  7.171,6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płata za wypisy z rejestru gruntów</w:t>
        <w:tab/>
        <w:tab/>
        <w:t xml:space="preserve">       23,44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wanie dróg, rozdrabnianie poboczy</w:t>
        <w:tab/>
        <w:tab/>
        <w:t>26.328,9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konanie rowu w Przyrownicy</w:t>
        <w:tab/>
        <w:tab/>
        <w:tab/>
        <w:t xml:space="preserve">  3.464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cinanie drzew i krzewów w pasie drogi </w:t>
        <w:tab/>
        <w:tab/>
        <w:t xml:space="preserve">     9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pracowanie dokumentacji technicznej ewidencji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numeracji dróg gminnych </w:t>
        <w:tab/>
        <w:tab/>
        <w:tab/>
        <w:t xml:space="preserve">    </w:t>
        <w:tab/>
        <w:t>18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 xml:space="preserve"> </w:t>
        <w:tab/>
        <w:tab/>
        <w:t xml:space="preserve">     471,7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- ubezpieczenia</w:t>
        <w:tab/>
        <w:tab/>
        <w:tab/>
        <w:tab/>
        <w:t xml:space="preserve">    1.394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westycyjne </w:t>
        <w:tab/>
        <w:tab/>
        <w:tab/>
        <w:tab/>
        <w:tab/>
        <w:tab/>
        <w:tab/>
        <w:t xml:space="preserve">  80.983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</w:t>
        <w:tab/>
        <w:tab/>
        <w:t xml:space="preserve">     4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inwestorski</w:t>
        <w:tab/>
        <w:tab/>
        <w:tab/>
        <w:tab/>
        <w:tab/>
        <w:t xml:space="preserve">  1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odernizacja drogi Kwiatkowice – Wandzin </w:t>
        <w:tab/>
        <w:t>78.983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ar natężenia ruchu na drodze </w:t>
      </w:r>
    </w:p>
    <w:p>
      <w:pPr>
        <w:pStyle w:val="Normal"/>
        <w:ind w:left="53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odzierady – Magdalenów </w:t>
        <w:tab/>
        <w:tab/>
        <w:tab/>
        <w:tab/>
        <w:t xml:space="preserve">     600,00 z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ospodarka mieszkaniowa - dział 7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gruntami i nieruchomości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gospodarką gruntami i nieruchomościami zaplanowano środki w wysokości 163.787 zł. Plan zrealizowano w kwocie 157.195,05 zł, co stanowi 96,0 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realizowano w sposób następ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do budynków komunalnych</w:t>
        <w:tab/>
        <w:tab/>
        <w:tab/>
        <w:t xml:space="preserve">     7.811,3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blice z nazwami ulic</w:t>
        <w:tab/>
        <w:tab/>
        <w:tab/>
        <w:tab/>
        <w:t xml:space="preserve">     384,3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lej opałowy </w:t>
        <w:tab/>
        <w:tab/>
        <w:tab/>
        <w:tab/>
        <w:tab/>
        <w:tab/>
        <w:t xml:space="preserve">     285,6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rtykuły do remontów budynków komunalnych</w:t>
        <w:tab/>
        <w:t xml:space="preserve">  1.582,39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na i drzwi świetlica w Magnusach </w:t>
        <w:tab/>
        <w:tab/>
        <w:t xml:space="preserve">  3.06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świetlicy w Dobruchowie</w:t>
        <w:tab/>
        <w:tab/>
        <w:t xml:space="preserve">  2.499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a elektryczna (świetlice wiejskie)</w:t>
        <w:tab/>
        <w:tab/>
        <w:tab/>
        <w:tab/>
        <w:t xml:space="preserve">        917,8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</w:t>
        <w:tab/>
        <w:tab/>
        <w:t xml:space="preserve">           </w:t>
        <w:tab/>
        <w:tab/>
        <w:tab/>
        <w:t xml:space="preserve">   41.970,4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monty w budynkach komunalnych </w:t>
        <w:tab/>
        <w:tab/>
        <w:t xml:space="preserve">  5.144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iana okien i drzwi – świetlica Magnusy  </w:t>
        <w:tab/>
        <w:t xml:space="preserve">     46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 świetlicy w Doruchowie </w:t>
        <w:tab/>
        <w:tab/>
        <w:tab/>
        <w:t xml:space="preserve">26.025,60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datki nie wygasające (remont SPZPOZ)</w:t>
        <w:tab/>
        <w:t>10.340,00 zł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49.883,4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pisy, opłaty za księgi wieczyste        </w:t>
        <w:tab/>
        <w:tab/>
        <w:t xml:space="preserve">  1.633,4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głoszenia prasowe                                </w:t>
        <w:tab/>
        <w:tab/>
        <w:t xml:space="preserve">     500,2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eny nieruchomości – renta planistyczna       25.763,4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eny nieruchomości – wieczysta dzierżawa     9.860,00 z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 budynków komunalnych        </w:t>
        <w:tab/>
        <w:tab/>
        <w:t xml:space="preserve">  2.44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kominiarskie                                   </w:t>
        <w:tab/>
        <w:tab/>
        <w:t xml:space="preserve">  1.115,0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działek Julianów, Dobków, Kwiatkowice    1.586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techniczne budynku w Kwiatkowicach 2.928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nie mapy ewidencyjnej gruntów </w:t>
        <w:tab/>
        <w:tab/>
        <w:t xml:space="preserve">  1.035,1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e hydrantu przy budynku komunalnym</w:t>
        <w:tab/>
        <w:t xml:space="preserve">  1.44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skazanie granic drogi w Jesiennej</w:t>
        <w:tab/>
        <w:tab/>
        <w:t xml:space="preserve">     732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ab/>
        <w:t xml:space="preserve">     85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e budynków komunalnych</w:t>
        <w:tab/>
        <w:tab/>
        <w:tab/>
        <w:tab/>
        <w:t xml:space="preserve">     1.299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zkodowania za wykup gruntów pod drogi  </w:t>
        <w:tab/>
        <w:tab/>
        <w:t xml:space="preserve">  </w:t>
        <w:tab/>
        <w:t xml:space="preserve">   41.393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kotła c.o. do budynku SPZPOZ w Wodzieradach      </w:t>
        <w:tab/>
        <w:t xml:space="preserve">   13.92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Wojewódz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 ŁUW w Łodzi otrzymano dotację  w wysokości 70.265 zł z przeznaczeniem na utrzymanie stanowisk pracy realizujących zadania z zakresu administracji rządowej. Dotację wykorzystano w  wysokości 70.263,25 zł w tym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</w:t>
        <w:tab/>
        <w:tab/>
        <w:tab/>
        <w:tab/>
        <w:tab/>
        <w:tab/>
        <w:t>55.047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a roczne</w:t>
        <w:tab/>
        <w:tab/>
        <w:tab/>
        <w:tab/>
        <w:tab/>
        <w:t xml:space="preserve">  2.75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9.884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1.415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ab/>
        <w:tab/>
        <w:t xml:space="preserve">     418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tym akcja kurierska i świadczenie na rzecz obron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 związane z transportem dowodów osobistych     746,25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Gmin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dla Rady Gminy zaplanowano w wysokości 51.700 zł, zrealizowano w kwocie 50.003,31 zł, co stanowi 96,7 % planu. Wydatki  przedstawiają się następując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ety dla radnych </w:t>
        <w:tab/>
        <w:tab/>
        <w:tab/>
        <w:tab/>
        <w:tab/>
        <w:tab/>
        <w:tab/>
        <w:t>34.92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przewodniczącego </w:t>
        <w:tab/>
        <w:tab/>
        <w:tab/>
        <w:tab/>
        <w:tab/>
        <w:t>10.2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 </w:t>
        <w:tab/>
        <w:tab/>
        <w:tab/>
        <w:tab/>
        <w:tab/>
        <w:tab/>
        <w:tab/>
        <w:t xml:space="preserve">  3.372,6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 (oprawa dokumentów)</w:t>
        <w:tab/>
        <w:tab/>
        <w:tab/>
        <w:t xml:space="preserve">     595,00 zł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 xml:space="preserve">       47,0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zkolenia </w:t>
        <w:tab/>
        <w:tab/>
        <w:tab/>
        <w:tab/>
        <w:tab/>
        <w:tab/>
        <w:tab/>
        <w:tab/>
        <w:tab/>
        <w:t xml:space="preserve">     375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 xml:space="preserve">     493,55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datki związane z funkcjonowaniem  Urzędu Gminy zaplanowano w kwocie  943.362 zł, a zrealizowano w wysokości  923.338,72 zł, co stanowi 97,9 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 kształtowały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 pracowników</w:t>
        <w:tab/>
        <w:tab/>
        <w:tab/>
        <w:t xml:space="preserve">        557.755,2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 xml:space="preserve">          43.040,4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 xml:space="preserve">          94.549,6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 xml:space="preserve">          13.900,0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lecenie </w:t>
        <w:tab/>
        <w:tab/>
        <w:tab/>
        <w:tab/>
        <w:tab/>
        <w:tab/>
        <w:tab/>
        <w:tab/>
        <w:t xml:space="preserve"> 4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 xml:space="preserve">          49.695,6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>9.663,8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</w:t>
        <w:tab/>
        <w:tab/>
        <w:tab/>
        <w:tab/>
        <w:tab/>
        <w:t xml:space="preserve">           2.634,3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ykuły do ksero, drukarek  </w:t>
        <w:tab/>
        <w:t xml:space="preserve">           3.587,74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biurowe                                      3.603,7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i                                                       327,6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 xml:space="preserve">           1.637,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eble biurowe </w:t>
        <w:tab/>
        <w:t xml:space="preserve"> </w:t>
        <w:tab/>
        <w:tab/>
        <w:t xml:space="preserve">           8.06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etylina do kosiarki i agregatu                        451,97 zł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ubileusze USC </w:t>
        <w:tab/>
        <w:tab/>
        <w:tab/>
        <w:t xml:space="preserve">                5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yfrowy aparat fotograficzny </w:t>
        <w:tab/>
        <w:t xml:space="preserve">           1.133,9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utery, drukarki, laptop </w:t>
        <w:tab/>
        <w:tab/>
        <w:tab/>
        <w:t xml:space="preserve"> 8.700,0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ej opałowy </w:t>
        <w:tab/>
        <w:tab/>
        <w:tab/>
        <w:tab/>
        <w:tab/>
        <w:t xml:space="preserve"> 8.526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ozostałe</w:t>
        <w:tab/>
        <w:tab/>
        <w:tab/>
        <w:tab/>
        <w:t xml:space="preserve">           1.318,47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38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kup energii elektrycznej i wody                                                    4.700,32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                </w:t>
        <w:tab/>
        <w:tab/>
        <w:tab/>
        <w:tab/>
        <w:tab/>
        <w:t xml:space="preserve"> 26.772,8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remont sekretariatu, korytarza</w:t>
        <w:tab/>
        <w:t xml:space="preserve">         22.387,1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instalacji elektrycznej            1.2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erwis ksero i sprzętu biurowego               2.369,63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sieci komputerowej i alarmu    816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38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kup usług zdrowotnych – badania lekarskie                                   17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 xml:space="preserve">            68.881,6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1.849,8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rwisy komputerowe                      </w:t>
        <w:tab/>
        <w:t xml:space="preserve"> 8.734,0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achunków bankowych gminy  522,00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miesiącu styczniu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zesyłki skredytowane</w:t>
        <w:tab/>
        <w:t xml:space="preserve">                    12.329,1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prawa dzienników ustaw</w:t>
        <w:tab/>
        <w:tab/>
        <w:tab/>
        <w:t xml:space="preserve"> 1.05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RTV</w:t>
        <w:tab/>
        <w:tab/>
        <w:tab/>
        <w:tab/>
        <w:t xml:space="preserve">   </w:t>
        <w:tab/>
        <w:t xml:space="preserve">    232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sługa prawna budżetu gminy </w:t>
        <w:tab/>
        <w:t xml:space="preserve">          22.692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płaty komornicze, sądowe</w:t>
        <w:tab/>
        <w:tab/>
        <w:t xml:space="preserve">   </w:t>
        <w:tab/>
        <w:t xml:space="preserve">    615,6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ługi kominiarskie, legalizacja gaśnic </w:t>
        <w:tab/>
        <w:t xml:space="preserve">    240,3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głoszenia prasowe </w:t>
        <w:tab/>
        <w:tab/>
        <w:tab/>
        <w:tab/>
        <w:t xml:space="preserve"> 1.805,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nament programu „LEX”</w:t>
        <w:tab/>
        <w:tab/>
        <w:tab/>
        <w:t xml:space="preserve"> 4.392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lanu rozwoju lokalnego     14.03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 xml:space="preserve">    </w:t>
        <w:tab/>
        <w:t xml:space="preserve">    383,26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internetowych, BIP</w:t>
        <w:tab/>
        <w:tab/>
        <w:tab/>
        <w:tab/>
        <w:tab/>
        <w:t xml:space="preserve"> 6.134,16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 xml:space="preserve"> 8.451,1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 xml:space="preserve">          13.025,4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elegacje</w:t>
        <w:tab/>
        <w:tab/>
        <w:tab/>
        <w:t xml:space="preserve">             7.276,7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yczałty                                 </w:t>
        <w:tab/>
        <w:t xml:space="preserve">   5.748,6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óżne opłaty i składki </w:t>
        <w:tab/>
        <w:tab/>
        <w:tab/>
        <w:tab/>
        <w:tab/>
        <w:tab/>
        <w:tab/>
        <w:t xml:space="preserve"> 1.709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 xml:space="preserve">          14.531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pracowników </w:t>
        <w:tab/>
        <w:tab/>
        <w:tab/>
        <w:tab/>
        <w:tab/>
        <w:tab/>
        <w:tab/>
        <w:t xml:space="preserve"> 9.268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 xml:space="preserve"> 1.447,7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akcesoriów komputerowych </w:t>
        <w:tab/>
        <w:tab/>
        <w:tab/>
        <w:tab/>
        <w:tab/>
        <w:t xml:space="preserve"> 1.306,4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rojektu budowy oczyszczalni ścieków </w:t>
        <w:tab/>
        <w:tab/>
        <w:t xml:space="preserve"> 4.00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rzędy naczelnych organów władzy państwowej, kontroli i ochrony prawa oraz sądownictwa - dział 75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y naczelnych organów władzy państwowej, kontroli i ochrony praw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aplanowano w wysokości 492 zł, wykonano 485,89 zł na: zakup materiałów 242 zł i 243,89 zł na umowę zlecenie  związaną z przeprowadzeniem aktualizacji spisu wyborc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ory do Sejmu i Senat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prowadzenie wyborów do Sejmu i Senatu RP zaplanowano środki w wysokości  4.632 zł, wydano 4.628,13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iety członków komisji wyborczych</w:t>
        <w:tab/>
        <w:tab/>
        <w:tab/>
        <w:tab/>
        <w:tab/>
        <w:t xml:space="preserve">  1.98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umowy zlecenia i pochodne – obsługa  informatyczna wyborów      888,2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1.327,4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spisu wyborców </w:t>
        <w:tab/>
        <w:tab/>
        <w:tab/>
        <w:tab/>
        <w:tab/>
        <w:tab/>
        <w:t xml:space="preserve">     294,3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 xml:space="preserve">     138,09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zpieczeństwo publiczne i ochrona przeciwpożarowa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otnicze straże pożar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w gotowości bojowej ochotniczych straży pożarnych w gminie Wodzierady zaplanowano środki w wysokości 176.976 zł. Wykorzystanie wynosi 139.013,05 zł, co stanowi 78,5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kształtowały się w sposób następ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wiwalent za udział w akcjach ratowniczo - gaśniczych</w:t>
        <w:tab/>
        <w:tab/>
        <w:t xml:space="preserve"> 2.593,9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u samochodu pożarniczego </w:t>
        <w:tab/>
        <w:tab/>
        <w:tab/>
        <w:tab/>
        <w:tab/>
        <w:t xml:space="preserve"> 2.000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otacja dla Starostwa na dofinansowanie zakupu ciężkiego samochodu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owniczo-gaśniczego dla KPP Straży Pożarnej w Łask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i pochodne (umowy zlecenia kierowców)           54.872,3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 xml:space="preserve">          40.456,9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rtykuły pędne</w:t>
        <w:tab/>
        <w:tab/>
        <w:tab/>
        <w:t xml:space="preserve">          13.015,1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 do samochodów</w:t>
        <w:tab/>
        <w:t xml:space="preserve">            4.119,9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 – OSP Wodzierady </w:t>
        <w:tab/>
        <w:tab/>
        <w:t xml:space="preserve">     725,4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na manewry, zawody  </w:t>
        <w:tab/>
        <w:t xml:space="preserve">  1.338,1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posażenie jednostek </w:t>
        <w:tab/>
        <w:t xml:space="preserve">           10.716,4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budowlano – remontowe   10.088,5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 xml:space="preserve">                453,3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a elektryczna</w:t>
        <w:tab/>
        <w:tab/>
        <w:tab/>
        <w:tab/>
        <w:tab/>
        <w:tab/>
        <w:tab/>
        <w:t xml:space="preserve">   1.725,1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 xml:space="preserve">   6.222,7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zdrowotnych (badania okresowe strażaków)               1.78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 (przeglądy techniczne samochodów)</w:t>
        <w:tab/>
        <w:t xml:space="preserve">    1.715,9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 xml:space="preserve">          </w:t>
        <w:tab/>
        <w:tab/>
        <w:t xml:space="preserve">  15.646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ie wygasające (remont strażnicy w Wodzieradach)</w:t>
        <w:tab/>
        <w:t xml:space="preserve">  12.00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ona cywil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datki związane z obroną cywilną zaplanowano 33.650 zł, w tym rezerwa na usuwanie skutków klęsk żywiołowych 20.000 zł. Na dzień 31 grudnia 2007 roku  zrealizowano wydatki na ogólną kwotę 13.041,83 zł 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enie magazynu OC </w:t>
        <w:tab/>
        <w:t xml:space="preserve">       </w:t>
        <w:tab/>
        <w:tab/>
        <w:tab/>
        <w:tab/>
        <w:tab/>
        <w:t xml:space="preserve">      621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członków OC z terenu gminy </w:t>
        <w:tab/>
        <w:tab/>
        <w:tab/>
        <w:tab/>
        <w:t xml:space="preserve">   1.4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erwacja masztu </w:t>
        <w:tab/>
        <w:tab/>
        <w:tab/>
        <w:tab/>
        <w:tab/>
        <w:tab/>
        <w:tab/>
        <w:t xml:space="preserve">      65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ab/>
        <w:tab/>
        <w:t xml:space="preserve">      371,6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wyposażenia na stanowisko kierowania  </w:t>
        <w:tab/>
        <w:tab/>
        <w:tab/>
        <w:t xml:space="preserve">   9.999,22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top i oprogramowanie</w:t>
        <w:tab/>
        <w:t xml:space="preserve"> </w:t>
        <w:tab/>
        <w:t xml:space="preserve">       </w:t>
        <w:tab/>
        <w:t xml:space="preserve">   3.577,2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parat fotograficzny </w:t>
        <w:tab/>
        <w:tab/>
        <w:tab/>
        <w:t xml:space="preserve"> </w:t>
        <w:tab/>
        <w:t xml:space="preserve">   1.092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x i toner </w:t>
        <w:tab/>
        <w:t xml:space="preserve"> </w:t>
        <w:tab/>
        <w:tab/>
        <w:tab/>
        <w:tab/>
        <w:t xml:space="preserve">   1.085,8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radiotelefon i oprogramowanie</w:t>
        <w:tab/>
        <w:tab/>
        <w:t xml:space="preserve">   2.344,1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meble biurowe</w:t>
        <w:tab/>
        <w:tab/>
        <w:tab/>
        <w:tab/>
        <w:tab/>
        <w:t xml:space="preserve">   1.9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chody od osób prawnych, fizycznych i innych jednostek nie posiadających osobowości prawnej - dział 75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ór podatk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związane z poborem podatków zaplanowano 45.153 zł, a wydatkowano 41.887,63 zł, co stanowi 92,8 % planu. Wykonanie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owizyjne za inkas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obowiązania podatkowego</w:t>
        <w:tab/>
        <w:tab/>
        <w:tab/>
        <w:tab/>
        <w:tab/>
        <w:tab/>
        <w:t>23.745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wypłaty na rzecz osób fizycznych (diety dla sołtysów)</w:t>
        <w:tab/>
        <w:t xml:space="preserve">  2.6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(artykuły biurowe, drukarka)                    </w:t>
        <w:tab/>
        <w:t xml:space="preserve">  2.823,33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(przesyłki skredytowane, serwis)          12.719,3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bsługa długu publicznego - dział 757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ługa papierów wartościowych, kredytów i pożyczek jednostek samorządu terytorialn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W związku z zaciągniętą pożyczką z Wojewódzkiego Funduszu Ochrony Środowiska i Gospodarki Wodnej oraz kredytu z Banku Ochrony Środowiska  i pokryciem niedoboru następnymi pożyczkami i kredytami  zaplanowano wydatki w wysokości 18.000 zł związane ze spłatą odsetek. W  2007 roku zapłacono odsetki w wysokości 17.636,89 zł co stanowi 98,0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świata i wychowanie - dział 80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odstawow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 gminy znajdują się dwie szkoły podstawowe w Kwiatkowicach i Zalesiu. Na wydatki dla obu szkół zaplanowano 1.219.061 zł. Plan wykonano w 96,1 %  w wysokości 1.171.310,61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o 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ek wiejski i mieszkaniowy </w:t>
        <w:tab/>
        <w:tab/>
        <w:tab/>
        <w:tab/>
        <w:tab/>
        <w:tab/>
        <w:t>54.768,8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 pracowników</w:t>
        <w:tab/>
        <w:tab/>
        <w:tab/>
        <w:tab/>
        <w:t xml:space="preserve">         731.282,2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>55.070,12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zlecenia </w:t>
        <w:tab/>
        <w:tab/>
        <w:tab/>
        <w:tab/>
        <w:tab/>
        <w:tab/>
        <w:tab/>
        <w:tab/>
        <w:tab/>
        <w:t xml:space="preserve">  1.522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139.841,5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         19.968,3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  51.137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  46.235,1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 Kwiatkowicach  30.432,1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enumerata czasopism, publikacje</w:t>
        <w:tab/>
        <w:t xml:space="preserve">  1.577,0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 szkolne</w:t>
        <w:tab/>
        <w:tab/>
        <w:tab/>
        <w:tab/>
        <w:tab/>
        <w:t xml:space="preserve">     666,5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usz, toner, artykuły biurowe           </w:t>
        <w:tab/>
        <w:t xml:space="preserve">  1.459,7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2.418,6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, artykuły gospodarcze</w:t>
        <w:tab/>
        <w:tab/>
        <w:tab/>
        <w:t xml:space="preserve">  1.617,9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liwo, olej, żyłka do kosiarki  </w:t>
        <w:tab/>
        <w:tab/>
        <w:t xml:space="preserve">     117,2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ablice BHP, gaśnice  </w:t>
        <w:tab/>
        <w:tab/>
        <w:tab/>
        <w:t xml:space="preserve">     938,7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, miał </w:t>
        <w:tab/>
        <w:tab/>
        <w:tab/>
        <w:tab/>
        <w:tab/>
        <w:t>19.590,1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elektryczne</w:t>
        <w:tab/>
        <w:tab/>
        <w:tab/>
        <w:tab/>
        <w:t xml:space="preserve">     708,0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rka </w:t>
        <w:tab/>
        <w:tab/>
        <w:tab/>
        <w:tab/>
        <w:tab/>
        <w:tab/>
        <w:t xml:space="preserve">     38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958,07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Zalesiu  15.803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sz, toner, artykuły biurowe</w:t>
        <w:tab/>
        <w:t xml:space="preserve">               420,7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 xml:space="preserve">     407,4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rby i artykuły gospodarcze </w:t>
        <w:tab/>
        <w:tab/>
        <w:t xml:space="preserve">     960,5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   640,1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ęgiel</w:t>
        <w:tab/>
        <w:tab/>
        <w:tab/>
        <w:tab/>
        <w:tab/>
        <w:tab/>
        <w:t>10.810,9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liwo, olej, żyłka do kosiarki   </w:t>
        <w:tab/>
        <w:tab/>
        <w:t xml:space="preserve">     186,9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zwi, artykuły budowlane, elektryczne       1.151,3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urko, blaty </w:t>
        <w:tab/>
        <w:tab/>
        <w:tab/>
        <w:tab/>
        <w:tab/>
        <w:t xml:space="preserve">     295,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śnice </w:t>
        <w:tab/>
        <w:tab/>
        <w:tab/>
        <w:tab/>
        <w:tab/>
        <w:t xml:space="preserve">     29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częcie </w:t>
        <w:tab/>
        <w:tab/>
        <w:tab/>
        <w:tab/>
        <w:tab/>
        <w:t xml:space="preserve">     326,12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308,26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mocy dydaktycznych, książek                                                   2.366,9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e dydaktyczne 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koła Podstawowa w Kwiatkowicach       1.709,4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e dydaktyczne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 Zalesiu                      657,5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 xml:space="preserve">          14.364,8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P Kwiatkowice</w:t>
        <w:tab/>
        <w:tab/>
        <w:tab/>
        <w:t xml:space="preserve">           10.926,1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alesie</w:t>
        <w:tab/>
        <w:tab/>
        <w:tab/>
        <w:tab/>
        <w:t xml:space="preserve">  </w:t>
        <w:tab/>
        <w:t xml:space="preserve">   3.438,6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 xml:space="preserve">          27.722,06 zł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Kwiatkowice 27.069,8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i serwis urządzeń</w:t>
        <w:tab/>
        <w:t xml:space="preserve">             1.121,4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serwacja oświetlenia </w:t>
        <w:tab/>
        <w:tab/>
        <w:t xml:space="preserve"> </w:t>
        <w:tab/>
        <w:t xml:space="preserve">      45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sanitariatów</w:t>
        <w:tab/>
        <w:tab/>
        <w:tab/>
        <w:tab/>
        <w:t xml:space="preserve"> 25.498,44 zł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Zalesie 652,2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i serwis urządzeń</w:t>
        <w:tab/>
        <w:t xml:space="preserve">                552,2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serwacja oświetlenia </w:t>
        <w:tab/>
        <w:tab/>
        <w:t xml:space="preserve"> </w:t>
        <w:tab/>
        <w:t xml:space="preserve">      1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zdrowotnych </w:t>
        <w:tab/>
        <w:tab/>
        <w:tab/>
        <w:tab/>
        <w:tab/>
        <w:tab/>
        <w:t xml:space="preserve">              175,00 zł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Kwiatkowice   140,00 zł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Zalesie             35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6.281,2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zkoła Podstawowa w Kwiatkowicach 3.968,2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   619,9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bonament RTV</w:t>
        <w:tab/>
        <w:tab/>
        <w:tab/>
        <w:tab/>
        <w:t xml:space="preserve">     245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zewóz dzieci na konkursy, zawody             646,5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kominiarskie, legalizacja gaśnic           939,4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zafek hydrantowych</w:t>
        <w:tab/>
        <w:tab/>
        <w:t xml:space="preserve">   1.439,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   77,00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Zalesiu 2.312,9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bonament RTV</w:t>
        <w:tab/>
        <w:tab/>
        <w:tab/>
        <w:tab/>
        <w:t xml:space="preserve">     245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sługi kominiarskie, legalizacja gaśnic</w:t>
        <w:tab/>
        <w:t xml:space="preserve">     234,2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1.709,9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jazdy na konkursy </w:t>
        <w:tab/>
        <w:tab/>
        <w:tab/>
        <w:tab/>
        <w:t xml:space="preserve">       85,07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  37,9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internetowych </w:t>
        <w:tab/>
        <w:tab/>
        <w:tab/>
        <w:tab/>
        <w:tab/>
        <w:tab/>
        <w:tab/>
        <w:t>1.205,6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671,02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 534,6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ab/>
        <w:t>2.258,36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1.201,4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1.056,87 zł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  </w:t>
        <w:tab/>
        <w:tab/>
        <w:tab/>
        <w:tab/>
        <w:tab/>
        <w:tab/>
        <w:tab/>
        <w:tab/>
        <w:t>2.283,6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>1.384,0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899,5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ab/>
        <w:tab/>
        <w:t xml:space="preserve">           3.36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2.228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1.137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zkolenia pracowników (palacze c.o – Kwiatkowice)</w:t>
        <w:tab/>
        <w:tab/>
        <w:t xml:space="preserve">              6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ab/>
        <w:t xml:space="preserve">    270,5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171,8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   98,6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inwestycyjne – wymiana okna w Zalesiu</w:t>
        <w:tab/>
        <w:tab/>
        <w:tab/>
        <w:t xml:space="preserve">              592,0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y inwestycyjne – agregat prądotwórczy Kwiatkowice</w:t>
        <w:tab/>
        <w:t xml:space="preserve">         10.000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ydatki nie wygasają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działy przedszkolne w szkołach podstaw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i funkcjonowanie klas „0” w Kwiatkowicach i Zalesiu zaplanowano  99.800 zł, a wydatkowano w  98.305,30 zł, co stanowi 98,5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ek wiejski i mieszkaniowy                                             </w:t>
        <w:tab/>
        <w:tab/>
        <w:t xml:space="preserve">  6.176,6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 xml:space="preserve">           65.573,3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 xml:space="preserve">                        4.870,3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   12.997,2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ab/>
        <w:t xml:space="preserve">    1.862,2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     4.17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 xml:space="preserve">    1.649,45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Kwiatkowice </w:t>
        <w:tab/>
        <w:tab/>
        <w:tab/>
        <w:t>1.104,38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Zalesie </w:t>
        <w:tab/>
        <w:tab/>
        <w:tab/>
        <w:tab/>
        <w:t xml:space="preserve">   545,0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moce dydaktyczne</w:t>
        <w:tab/>
        <w:tab/>
        <w:tab/>
        <w:tab/>
        <w:tab/>
        <w:tab/>
        <w:tab/>
        <w:tab/>
        <w:t xml:space="preserve">      872,17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Kwiatkowice </w:t>
        <w:tab/>
        <w:tab/>
        <w:tab/>
        <w:t xml:space="preserve">   572,17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Zalesie </w:t>
        <w:tab/>
        <w:tab/>
        <w:tab/>
        <w:tab/>
        <w:t xml:space="preserve">   3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 133,9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Kwiatkowice </w:t>
        <w:tab/>
        <w:tab/>
        <w:tab/>
        <w:t xml:space="preserve">  112,1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0” Zalesie </w:t>
        <w:tab/>
        <w:tab/>
        <w:tab/>
        <w:tab/>
        <w:t xml:space="preserve">    21,8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oje dzieci z terenu naszej gminy uczęszcza do Niepublicznego Przedszkola Sióstr Urszulanek w Kazimierzu. Na refundację kosztów pobytu dzieci zaplanowano 7.900 zł, a wydatkowano 4.062,54 zł  co stanowi 51,4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mnazj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datki związane z funkcjonowaniem gimnazjum w Kwiatkowicach zaplanowano środki w wysokości 627.072 zł, a wykonano  607.591,49 zł, co stanowi 96,9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w sposób następują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ek wiejski i mieszkaniowy</w:t>
        <w:tab/>
        <w:tab/>
        <w:t xml:space="preserve">                      </w:t>
        <w:tab/>
        <w:t xml:space="preserve">         36.492,7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 xml:space="preserve">       385.402,5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 xml:space="preserve">         27.187,1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73.344,2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 xml:space="preserve">         10.508,8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27.428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23.777,3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ruki szkolne</w:t>
        <w:tab/>
        <w:tab/>
        <w:tab/>
        <w:tab/>
        <w:tab/>
        <w:t xml:space="preserve">     456,4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 xml:space="preserve">  1.262,8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2.169,8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usz, toner, artykuły biurowe           </w:t>
        <w:tab/>
        <w:t xml:space="preserve">  1.685,3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lej opałowy</w:t>
        <w:tab/>
        <w:tab/>
        <w:tab/>
        <w:tab/>
        <w:tab/>
        <w:t>14.140,56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, artykuły gospodarcze</w:t>
        <w:tab/>
        <w:tab/>
        <w:tab/>
        <w:t xml:space="preserve">  1.329,9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iurka, krzesła </w:t>
        <w:tab/>
        <w:tab/>
        <w:tab/>
        <w:tab/>
        <w:t xml:space="preserve">  1.751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ki do apteczki </w:t>
        <w:tab/>
        <w:tab/>
        <w:tab/>
        <w:tab/>
        <w:t xml:space="preserve">     100,33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iwo do kosiarki </w:t>
        <w:tab/>
        <w:tab/>
        <w:tab/>
        <w:tab/>
        <w:t xml:space="preserve">     146,1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734,8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ab/>
        <w:t>10.196,5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dydaktycznych </w:t>
        <w:tab/>
        <w:tab/>
        <w:tab/>
        <w:tab/>
        <w:tab/>
        <w:tab/>
        <w:t xml:space="preserve">     368,4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remontowych (konserwacja urządzeń, oświetlenia)</w:t>
        <w:tab/>
        <w:tab/>
        <w:t xml:space="preserve">  2.398,1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  2.117,4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bonament RTV </w:t>
        <w:tab/>
        <w:tab/>
        <w:tab/>
        <w:tab/>
        <w:t xml:space="preserve">    245,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wozy dzieci na konkursy </w:t>
        <w:tab/>
        <w:tab/>
        <w:t xml:space="preserve">    605,8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  74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kominiarskie, legalizacja gaśnic</w:t>
        <w:tab/>
        <w:t xml:space="preserve">    389,1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136,6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internetowych </w:t>
        <w:tab/>
        <w:tab/>
        <w:tab/>
        <w:tab/>
        <w:tab/>
        <w:tab/>
        <w:tab/>
        <w:t xml:space="preserve">     534,6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ab/>
        <w:t xml:space="preserve">  2.047,7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ab/>
        <w:t xml:space="preserve">  1.689,8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(ubezpieczenia)</w:t>
        <w:tab/>
        <w:tab/>
        <w:tab/>
        <w:tab/>
        <w:t xml:space="preserve">          </w:t>
        <w:tab/>
        <w:t xml:space="preserve">  3.396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pracowników – palacze c.o. </w:t>
        <w:tab/>
        <w:tab/>
        <w:tab/>
        <w:tab/>
        <w:tab/>
        <w:t xml:space="preserve">     4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papierniczych </w:t>
        <w:tab/>
        <w:tab/>
        <w:tab/>
        <w:tab/>
        <w:tab/>
        <w:tab/>
        <w:t xml:space="preserve">     301,83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ożenie uczniów do szkó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dowozy dzieci do szkół zaplanowano 146.380 zł, wydatkowano 135.419,47 zł. Plan zrealizowano w 92,5 %. Wykonanie  przedstawia się następując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kierowcy autobusu</w:t>
        <w:tab/>
        <w:t xml:space="preserve">                              </w:t>
        <w:tab/>
        <w:tab/>
        <w:t xml:space="preserve">          12.655,3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e wynagrodzenie roczne </w:t>
        <w:tab/>
        <w:tab/>
        <w:tab/>
        <w:tab/>
        <w:tab/>
        <w:tab/>
        <w:t xml:space="preserve">     678,9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wynagrodzeń i umów zleceń</w:t>
        <w:tab/>
        <w:t xml:space="preserve">                </w:t>
        <w:tab/>
        <w:tab/>
        <w:tab/>
        <w:t xml:space="preserve">  4.352,5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bezosobowe - umowy zlecenia – opiekunowie</w:t>
        <w:tab/>
        <w:tab/>
        <w:t>17.415,5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    603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- olej napędowy do autobusu </w:t>
        <w:tab/>
        <w:tab/>
        <w:tab/>
        <w:tab/>
        <w:t>21.119,4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zdrowotnych – badania okresowe kierowcy </w:t>
        <w:tab/>
        <w:tab/>
        <w:tab/>
        <w:t xml:space="preserve">       6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        74.287,6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owozy dzieci do szkół         </w:t>
        <w:tab/>
        <w:t xml:space="preserve">      50.931,46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ety miesięczne PKS </w:t>
        <w:tab/>
        <w:t xml:space="preserve">  </w:t>
        <w:tab/>
        <w:t xml:space="preserve">      23.114,22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techniczny autobusu    </w:t>
        <w:tab/>
        <w:t xml:space="preserve">           242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- ubezpieczenie autobusu</w:t>
        <w:tab/>
        <w:tab/>
        <w:t xml:space="preserve">                       4.24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dokształcania i doskonalenia nauczycie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dokształcanie i doskonalenie zawodowe nauczycieli  zaplanowano w wysokości 13.013 zł. Środki zostały wydatkowane w 88,1 % tj. 11.462,16 zł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ab/>
        <w:t xml:space="preserve">    927,16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Gimnazjum w Kwiatkowicach</w:t>
        <w:tab/>
        <w:tab/>
        <w:t xml:space="preserve">   459,61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467,55 zł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pracowników  </w:t>
        <w:tab/>
        <w:tab/>
        <w:tab/>
        <w:tab/>
        <w:tab/>
        <w:tab/>
        <w:t xml:space="preserve">         10.535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>2.21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2.62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mnazjum w Kwiatkowicach  </w:t>
        <w:tab/>
        <w:tab/>
        <w:t xml:space="preserve"> 5.345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0” w Kwiatkowicach </w:t>
        <w:tab/>
        <w:tab/>
        <w:tab/>
        <w:tab/>
        <w:t xml:space="preserve">      3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0” w Zalesiu </w:t>
        <w:tab/>
        <w:tab/>
        <w:tab/>
        <w:tab/>
        <w:tab/>
        <w:t xml:space="preserve">    325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tki w tym dziale zaplanowano w wysokości 49.836 zł, na dzień 31 grudnia 2007 roku wykonanie wynosi 49.835 zł tj. 100 %  planu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pisy na fundusz socjalny nauczycieli – emerytów </w:t>
        <w:tab/>
        <w:tab/>
        <w:t xml:space="preserve">         20.64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finansowanie kosztów kształcenia młodocianych pracowników       28.081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lektur do wiejskich bibliotek szkolnych </w:t>
        <w:tab/>
        <w:tab/>
        <w:tab/>
        <w:tab/>
        <w:t>1.108,00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799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30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chrona zdrowia - dział 85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znictwo ambulatoryj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adanie inwestycyjne pod nazwą Termomodernizacja oraz likwidacja barier architektonicznych w budynku SPZPOZ w Wodzieradach zaplanowano środki w wysokości 82.971,00 zł, wydatkowano 82.957,38 zł. Zaplanowane wydatki w wysokości 11.000 zł na remont w SPZPOZ w Wodzieradach nie zostały wydane w 2007 rok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zeciwdziałanie alkoholizmowi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realizacją zadań w zakresie profilaktyki i rozwiązywania problemów alkoholowych zaplanowano w 2007 roku 41.291  zł, a wydatkowano  39.592,62 zł, co stanowi 95,9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ety dla członków komisji </w:t>
        <w:tab/>
        <w:tab/>
        <w:tab/>
        <w:tab/>
        <w:tab/>
        <w:tab/>
        <w:tab/>
        <w:t xml:space="preserve">     9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umów zleceń</w:t>
        <w:tab/>
        <w:tab/>
        <w:tab/>
        <w:tab/>
        <w:tab/>
        <w:tab/>
        <w:tab/>
        <w:t xml:space="preserve">  1.115,66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a bezosobowe - umowy zlecenia </w:t>
        <w:tab/>
        <w:tab/>
        <w:tab/>
        <w:tab/>
        <w:t xml:space="preserve">  8.824,64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wietlica w Kwiatkowicach </w:t>
        <w:tab/>
        <w:tab/>
        <w:t>5.734,64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ekarz biegły </w:t>
        <w:tab/>
        <w:tab/>
        <w:tab/>
        <w:t xml:space="preserve">  </w:t>
        <w:tab/>
        <w:t xml:space="preserve">   900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yżury – punkt terapeutyczny </w:t>
        <w:tab/>
        <w:t>2.19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 xml:space="preserve">  6.886,85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w tym: wydatki nie wygasające 4.100,0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dydaktycznych i książek </w:t>
        <w:tab/>
        <w:tab/>
        <w:tab/>
        <w:tab/>
        <w:tab/>
        <w:t xml:space="preserve">     445,6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18.412,64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moc terapeutyczna </w:t>
        <w:tab/>
        <w:tab/>
        <w:tab/>
        <w:t>5.520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jazdy dzieci na basen </w:t>
        <w:tab/>
        <w:tab/>
        <w:t>4.011,79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jazd dzieci na wycieczkę</w:t>
        <w:tab/>
        <w:tab/>
        <w:t xml:space="preserve">   895,22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ółkolonie w Zalesiu </w:t>
        <w:tab/>
        <w:tab/>
        <w:tab/>
        <w:t>4.158,11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tki z środków własnych gminy  2.497,52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projekt „Otwórzmy drzwi do lepszej przyszłości”)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zostałe wydatki </w:t>
        <w:tab/>
        <w:tab/>
        <w:tab/>
        <w:t xml:space="preserve">   330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nie wygasające </w:t>
        <w:tab/>
        <w:tab/>
        <w:t>1.000,00 zł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i ryczałt na dojazdy    </w:t>
        <w:tab/>
        <w:tab/>
        <w:tab/>
        <w:tab/>
        <w:tab/>
        <w:t xml:space="preserve">   2.147,1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a członków komisji </w:t>
        <w:tab/>
        <w:tab/>
        <w:tab/>
        <w:tab/>
        <w:tab/>
        <w:tab/>
        <w:tab/>
        <w:t xml:space="preserve">      36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sprzedawców alkoholu</w:t>
        <w:tab/>
        <w:tab/>
        <w:tab/>
        <w:tab/>
        <w:tab/>
        <w:tab/>
        <w:t xml:space="preserve">      5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moc społeczna  - dział 85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i mieszkani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płatę dodatków mieszkaniowych zaplanowano w budżecie gminy Wodzierady  środki w wysokości 2.500 zł, wydatkowano na dzień 31 grudnia 2007 roku 1.991,06 zł co stanowi  79,6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dotyczące pomocy społecznej zostały opisane w odrębnym sprawozdani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etlice szkoln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funkcjonowanie świetlicy szkolnej i stołówki  przy Zespole Szkół w Kwiatkowicach zaplanowano 254.703 zł, z czego wydatkowano 238.146,86 zł, co stanowi 93,5 % pla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zczególnych paragrafach 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ki mieszkaniowe i wiejskie </w:t>
        <w:tab/>
        <w:tab/>
        <w:tab/>
        <w:tab/>
        <w:tab/>
        <w:tab/>
        <w:t xml:space="preserve">  3.270,0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ab/>
        <w:t>96.947,4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 xml:space="preserve">  7.872,9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ab/>
        <w:t>14.956,88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 Fundusz Pracy</w:t>
        <w:tab/>
        <w:tab/>
        <w:tab/>
        <w:tab/>
        <w:tab/>
        <w:tab/>
        <w:tab/>
        <w:t xml:space="preserve">  2.073,5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 5.87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       </w:t>
        <w:tab/>
        <w:tab/>
        <w:tab/>
        <w:tab/>
        <w:tab/>
        <w:t xml:space="preserve">  1.301,86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środki czystości </w:t>
        <w:tab/>
        <w:tab/>
        <w:tab/>
        <w:t xml:space="preserve">      301,3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ki</w:t>
        <w:tab/>
        <w:tab/>
        <w:tab/>
        <w:t xml:space="preserve">                             29,22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do bieżących napraw </w:t>
        <w:tab/>
        <w:t xml:space="preserve">      971,25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środków żywności                                            </w:t>
        <w:tab/>
        <w:t xml:space="preserve">                     37.434,2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dydaktycznych </w:t>
        <w:tab/>
        <w:tab/>
        <w:tab/>
        <w:tab/>
        <w:tab/>
        <w:tab/>
        <w:t xml:space="preserve">     212,3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ergia elektryczna </w:t>
        <w:tab/>
        <w:tab/>
        <w:tab/>
        <w:tab/>
        <w:tab/>
        <w:tab/>
        <w:tab/>
        <w:tab/>
        <w:t xml:space="preserve">  1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ab/>
        <w:t xml:space="preserve">     165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ab/>
        <w:t>66.994,35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gotowywanie obiadów </w:t>
        <w:tab/>
        <w:tab/>
        <w:t xml:space="preserve"> 66.567,95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zostałe wydatki </w:t>
        <w:tab/>
        <w:tab/>
        <w:tab/>
        <w:t xml:space="preserve">      426,4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  48,2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c materialna dla uczniów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datki związane z różnymi formami pomocy materialnej dla uczniów zaplanowano w 2007 roku środki w wysokości 107.960,00 zł, wydatkowano 90.528,23 zł co stanowi 83,9 % planu. Wykonanie wydatków przedstawia się w następujący sposób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a dla uczniów </w:t>
        <w:tab/>
        <w:tab/>
        <w:tab/>
        <w:tab/>
        <w:tab/>
        <w:tab/>
        <w:tab/>
        <w:tab/>
        <w:t>26.756,14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kupu mundurków szkolnych </w:t>
        <w:tab/>
        <w:tab/>
        <w:tab/>
        <w:tab/>
        <w:t xml:space="preserve">  2.65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kupu podręczników </w:t>
        <w:tab/>
        <w:tab/>
        <w:tab/>
        <w:tab/>
        <w:tab/>
        <w:t xml:space="preserve">  3.342,8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„Otwórzmy drzwi do lepszej przyszłości” </w:t>
        <w:tab/>
        <w:tab/>
        <w:tab/>
        <w:tab/>
        <w:t>57.779,29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zakup materiałów do realizacji zajęć </w:t>
        <w:tab/>
        <w:t xml:space="preserve">-       900,00 z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bilety wstępu  na basen </w:t>
        <w:tab/>
        <w:tab/>
        <w:tab/>
        <w:t>-    1.494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lety wstępu do kina, teatru</w:t>
        <w:tab/>
        <w:tab/>
        <w:tab/>
        <w:t>-    1.239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przewóz dzieci – usługi transportowe </w:t>
        <w:tab/>
        <w:t>-  26.118,29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umowy zlecenia </w:t>
        <w:tab/>
        <w:tab/>
        <w:tab/>
        <w:tab/>
        <w:t>-  28.028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dokształcania i doskonalenia nauczycie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w tym rozdziale zaplanowano w wysokości 526 zł. Są to środki przeznaczone na dokształcanie i doskonalenie zawodowe nauczycieli świetlicy. W 2007 roku środki zostały wykonane w 11,4 % tj. 60,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ospodarka komunalna i ochrona środowiska - dział 9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czyszczanie miast i ws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datki związane z oczyszczaniem ternu gminy zaplanowano środki w wysokości   15.270 zł. Plan zrealizowano  w wysokości  14.974,57 zł, co stanowi 98,1 % planu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ktywna zbiórka odpadów  </w:t>
        <w:tab/>
        <w:tab/>
        <w:tab/>
        <w:tab/>
        <w:tab/>
        <w:tab/>
        <w:tab/>
        <w:t xml:space="preserve">  5.532,4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ultywacja terenu przy budynkach komunalnych </w:t>
        <w:tab/>
        <w:tab/>
        <w:tab/>
        <w:tab/>
        <w:t xml:space="preserve">  4.942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órka odpadów wielkogabarytowych </w:t>
        <w:tab/>
        <w:tab/>
        <w:tab/>
        <w:tab/>
        <w:tab/>
        <w:t xml:space="preserve">  4.500,1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powietrza atmosferycznego i klima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opłaty za zanieczyszczanie środowiska naturalnego zaplanowano 1.500,00 zł. W  2007 roku zrealizowano wydatki w wysokości 1.495,00 zł co stanowi 99,7 % plan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etlenie ulic, placów i dró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 wydatki  związane  z oświetleniem ulic zaplanowano w 2007 roku 96.288 zł, a wydatkowano 83.772,16 zł co stanowi 87,0% planu, 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serwację i naprawę oświetlenia </w:t>
        <w:tab/>
        <w:tab/>
        <w:tab/>
        <w:tab/>
        <w:tab/>
        <w:tab/>
        <w:t xml:space="preserve">  9.6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elektryczne do naprawy i wykonania oświetlenia</w:t>
        <w:tab/>
        <w:tab/>
        <w:t>32.448,8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ę elektryczną</w:t>
        <w:tab/>
        <w:tab/>
        <w:tab/>
        <w:tab/>
        <w:tab/>
        <w:tab/>
        <w:tab/>
        <w:tab/>
        <w:t>32.750,7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oświetlenia ulicznego w Kikach i Czarnyszu </w:t>
        <w:tab/>
        <w:tab/>
        <w:tab/>
        <w:t xml:space="preserve">  8.972,5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>Kultura i ochrona dziedzictwa narodowego - dział 9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harmonie, orkiestry, chóry i kape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utrzymaniem orkiestry dętej zaplanowano w 2007 roku środki w wysokości   30.000 zł, a wydatkowano 29.946,51 zł, co stanowi 99,8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bezosobowe – umowa zlecenie</w:t>
        <w:tab/>
        <w:tab/>
        <w:t xml:space="preserve"> </w:t>
        <w:tab/>
        <w:tab/>
        <w:t xml:space="preserve">10.860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umowy zlecenia</w:t>
        <w:tab/>
        <w:tab/>
        <w:tab/>
        <w:tab/>
        <w:tab/>
        <w:tab/>
        <w:tab/>
        <w:t xml:space="preserve">  2.086,8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 (instrumenty, akcesoria, pozostałe)      6.583,73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(przewozy orkiestry na przeglądy, wycieczkę)</w:t>
        <w:tab/>
        <w:t>10.415,91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bibliotek zaplanowano w 2007 roku 81.989,00 zł, a wydatkowano     81.709,45 zł.   Plan zrealizowano w 99,7 %, w tym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ab/>
        <w:t>15.651,5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 xml:space="preserve">  2.982,3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kładkę ZUS</w:t>
        <w:tab/>
        <w:tab/>
        <w:tab/>
        <w:tab/>
        <w:tab/>
        <w:tab/>
        <w:tab/>
        <w:tab/>
        <w:tab/>
        <w:t xml:space="preserve">  3.452,77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ę na Fundusz Pracy</w:t>
        <w:tab/>
        <w:tab/>
        <w:tab/>
        <w:tab/>
        <w:tab/>
        <w:tab/>
        <w:tab/>
        <w:t xml:space="preserve">     494,71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bezosobowe – umowa zlecenie palacza</w:t>
        <w:tab/>
        <w:tab/>
        <w:tab/>
        <w:t xml:space="preserve">  1.557,5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 xml:space="preserve">  2.412,2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enumerata czasopism</w:t>
        <w:tab/>
        <w:tab/>
        <w:tab/>
        <w:t xml:space="preserve">  423,3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ykuły biurowe, tusze  </w:t>
        <w:tab/>
        <w:tab/>
        <w:t xml:space="preserve">             583,7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, drewno  </w:t>
        <w:tab/>
        <w:tab/>
        <w:tab/>
        <w:t xml:space="preserve">             936,01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ykuły na organizację konkursów</w:t>
        <w:tab/>
        <w:tab/>
        <w:t xml:space="preserve">  288,2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ki </w:t>
        <w:tab/>
        <w:tab/>
        <w:tab/>
        <w:tab/>
        <w:tab/>
        <w:tab/>
        <w:t xml:space="preserve">  181,0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książek </w:t>
        <w:tab/>
        <w:tab/>
        <w:tab/>
        <w:t xml:space="preserve"> </w:t>
        <w:tab/>
        <w:tab/>
        <w:tab/>
        <w:tab/>
        <w:tab/>
        <w:tab/>
        <w:t xml:space="preserve">    640,9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ab/>
        <w:t xml:space="preserve"> 2.191,0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ab/>
        <w:t xml:space="preserve">    328,98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łata RTV </w:t>
        <w:tab/>
        <w:tab/>
        <w:tab/>
        <w:tab/>
        <w:tab/>
        <w:t xml:space="preserve">  245,80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>usługi kominiarskie</w:t>
        <w:tab/>
        <w:tab/>
        <w:tab/>
        <w:t xml:space="preserve"> </w:t>
        <w:tab/>
        <w:t xml:space="preserve">    23,18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  6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telefonii stacjonarnej </w:t>
        <w:tab/>
        <w:tab/>
        <w:tab/>
        <w:tab/>
        <w:tab/>
        <w:tab/>
        <w:t xml:space="preserve">    689,2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 xml:space="preserve">                                              208,8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e)</w:t>
        <w:tab/>
        <w:tab/>
        <w:tab/>
        <w:tab/>
        <w:tab/>
        <w:t xml:space="preserve">      54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1.501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akcesoriów komputerowych i drukarki </w:t>
        <w:tab/>
        <w:tab/>
        <w:tab/>
        <w:tab/>
        <w:t xml:space="preserve"> 1.287,0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acja podmiotowa z budżetu dla samorządowej instytucji kultury      48.257,19 zł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od maja 2007 roku biblioteka została wyodrębniona jako samodzielna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dnostka – instytucja kultury której organem założycielskim jest gmin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w tym rozdziale zaplanowano w wysokości 15.350,00 zł. Na dzień 31 grudnia    2007 roku wydatki zrealizowano w 99,0 % w tym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zakup nagród dla uczestników biegu imienia Jana Pawła II w Łasku</w:t>
        <w:tab/>
        <w:t xml:space="preserve">    5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ja na  zakup wyposażenia świetlicy wiejskiej w Leśnicy </w:t>
        <w:tab/>
        <w:tab/>
        <w:t xml:space="preserve"> 9.856,59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organizacją stoiska na Jarmarku Łódzkim</w:t>
        <w:tab/>
        <w:tab/>
        <w:t xml:space="preserve"> 4.838,37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 xml:space="preserve">         1.654,71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>druk folderu promocyjnego gminy</w:t>
        <w:tab/>
        <w:t xml:space="preserve">         2.440,00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życzenie strojów ludowych</w:t>
        <w:tab/>
        <w:tab/>
        <w:t xml:space="preserve">    99,00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óz orkiestry </w:t>
        <w:tab/>
        <w:tab/>
        <w:tab/>
        <w:tab/>
        <w:t xml:space="preserve">  182,84 zł</w:t>
      </w:r>
    </w:p>
    <w:p>
      <w:pPr>
        <w:pStyle w:val="Normal"/>
        <w:numPr>
          <w:ilvl w:val="0"/>
          <w:numId w:val="7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 xml:space="preserve">  426,82 zł </w:t>
      </w:r>
    </w:p>
    <w:p>
      <w:pPr>
        <w:pStyle w:val="Normal"/>
        <w:numPr>
          <w:ilvl w:val="0"/>
          <w:numId w:val="7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bezpieczenie  </w:t>
        <w:tab/>
        <w:tab/>
        <w:tab/>
        <w:tab/>
        <w:t xml:space="preserve">    35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ltura fizyczna i sport - dział 926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w zakresie kultury fizycznej i spor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zadania w zakresie kultury fizycznej i sportu zaplanowano w 2007 roku środki w wysokości 36.300 zł, wydatkowano 36.025,13 zł co stanowi 99,2 % plan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dla Ludowego Klubu Sportowego w Kwiatkowicach               20.000,0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y o charakterze szczególnym </w:t>
        <w:tab/>
        <w:tab/>
        <w:tab/>
        <w:tab/>
        <w:tab/>
        <w:t xml:space="preserve">  6.000,00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rener i zawodnik LK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mowa zlecenie – konserwacja boiska </w:t>
        <w:tab/>
        <w:tab/>
        <w:tab/>
        <w:tab/>
        <w:tab/>
        <w:t xml:space="preserve">  3.480,0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(nawóz, paliwo do kosiarki, artykuły remontowe) </w:t>
        <w:tab/>
        <w:t xml:space="preserve">  4.993,83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nergia elektryczna (park i boisko)</w:t>
        <w:tab/>
        <w:tab/>
        <w:tab/>
        <w:tab/>
        <w:tab/>
        <w:tab/>
        <w:t xml:space="preserve">  1.551,3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Łącznie wydatki gminy zaplanowano w wysokości 6.569.739,83 zł, zrealizowane zostały w wysokości 6.180.013,24 zł., co stanowi 94,1 % plan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wydatków budżetu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1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6"/>
        <w:gridCol w:w="665"/>
        <w:gridCol w:w="3828"/>
        <w:gridCol w:w="1410"/>
        <w:gridCol w:w="1417"/>
        <w:gridCol w:w="7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za I półrocze 2007 roku</w:t>
            </w:r>
          </w:p>
        </w:tc>
        <w:tc>
          <w:tcPr>
            <w:tcW w:w="7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OLNICTWO I ŁOWIECTWO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by rolnicz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gmin na rzecz izb rolniczych w wysokości 2% uzyskanych wpływów z podatku rolnego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6,8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76,8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3,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1,7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6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91,1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óżne opłaty i składki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23,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82,3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334,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595,1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.334,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.472,0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WODĘ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wynagrodzenie ro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agencyjno - prowizyj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7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7,3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2,7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14,9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40,4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64,1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7,7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y i odszkodowania wypłacane osobom fizycznym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5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.02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.500,1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7.02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2.500,1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RANSPORT I ŁĄCZNOŚĆ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i publiczne powia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i publiczne i gmin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4,3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2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20,7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13,3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8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83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.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.853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4.33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7.153,6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OSPODARKA MIESZKANIOW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gruntami i nieruchomościam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1,3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i wod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3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70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3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83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9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y i odszkodowania wypłacane osobom fizycznym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1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9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tki na zakupy inwestycyjne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.78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195,0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.78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.195,0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MINISTRACJA PUBLICZN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Wojewódz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4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4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8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8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2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26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263,2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a Gmin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2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3,3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04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755,2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4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40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49,6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00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1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95,6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3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72,8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6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81,6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4,1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1,1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5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9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7,7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6,4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.36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.338,7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65.32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43.605,2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RZĘDY NACZELNYCH ORGANÓW WŁADZY PAŃSTWOWEJ, KONTROLI, OCHRONY PRAWA I SĄDOWNICTWA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ędy naczelnych organów władzy państwowej, kontroli  i ochrony praw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8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bory do Sejmu i Senatu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28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2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14,0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EZPIECZEŃSTWO PUBLICZNE I OCHRONA PRZECIWPOŻAROW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otnicze straże pożar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moc finansową udzielaną między j.s.t. na dofinansowanie własnych zadań bieżących.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3,9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7,4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9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05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6,9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5,1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22,7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5,9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6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a celowa na pomoc finansową udzielaną między j.s.t na dofinansowanie własnych zadań bieżąc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.97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013,0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ona cywiln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6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celow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,2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6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1,8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.62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.054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bór podatków, opłat i nieopodatkowanych należności budże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prowizyj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4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3,3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9,3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887,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1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.887,6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BSŁUGA DŁUGU PUBLICZNEGO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papierów wartościowych, kredytów i pożyczek jednostek samorządu terytorial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kredytów i pożyczek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36,8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36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7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.636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ŚWIATA I WYCHOWANI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y podstaw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68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.56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282,2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7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70,1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2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41,5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68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3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6,9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4,8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22,0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1,2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8,3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3,6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3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3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5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inwestycj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zakupy inwestycyjne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9.06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1.310,6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ziały przedszkolne w szkołach podstawow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6,6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9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73,3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0,3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7,2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2,2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9,4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1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8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305,3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między j.s.t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2,5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2,5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zj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4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92,7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9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402,5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8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87,1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0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44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8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77,3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4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8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6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,1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7,4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6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7,7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,8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6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2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8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.07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.591,4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żenie uczniów do szkó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0,0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9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7,0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40,8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9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9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87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7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3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419,6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i dokształcania i doskonalenia zawodow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3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róże służbowe 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62,1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6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83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83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0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63.06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077.986,5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HRONA ZDROW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21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57,3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97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957,3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ciwdziałanie alkoholizmow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8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4,6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6,8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12,6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7,1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92,6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.26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2.55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PIEKA SPOŁECZN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2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my pomocy społecznej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usług przez jednostki samorządu terytorialnego od innych jednostek samorządu terytorialnego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6,1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16,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44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65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902,2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3,5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4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3,1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9,3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9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2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.4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.590,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oraz składki na ubezpieczenia społeczne i zdrowot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2,9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52,9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oraz składki na ubezpieczenia społeczne i zdrowot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73,9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.0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173,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i mieszkani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1,0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91,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Óśrodki   pomocy społecznej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6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4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42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2,1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9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,4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5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2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,8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3,7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5,5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kserograficzn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7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405,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opiekuńcz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2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,6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28,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4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48,4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7,6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środków żywnośc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6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69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4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3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345,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64.81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24.004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DUKACYJNA OPIEKA WYCHOWAWCZA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etlice szkol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,0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6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47,4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2,9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7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6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3,5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1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3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34,2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3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6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94,3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.70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.146,8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ypendia dla uczniów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7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56,1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 dla uczni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8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3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8,2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9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528,2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4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i dokształcania i doskonalenia zawodow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lenia pracowników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3.18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.735,0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OSPODARKA KOMUNALNA I OCHRONA ŚRODOWISK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zyszczanie miast i ws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7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74,5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974,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powietrza atmosferycznego i klimatu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9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 ulic, placów i dróg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48,8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50,7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2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2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772,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3.05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.241,7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I OCHRONA DZIEDZICTWA NARODOWEGO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8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harmonie, orkiestry, chóry i kapel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,0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3,7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5,9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46,5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te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3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57,1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5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51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2,3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2,77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8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,5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2,26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9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1,0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9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8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1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1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programów i licencji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7,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98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709,45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4,71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2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1,8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8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a celowa na pomoc finansową udzielaną między j.s.t na dofinansowanie własnych zadań bieżących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56,5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94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7.339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.850,92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FIZYCZNA I SPORT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w zakresie kultury fizycznej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u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dofinansowanie zadań zleconych do realizacji stowarzyszeniom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o charakterze szczególnym nie zaliczane do wynagrodzeń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0,00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3,8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1,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25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6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.3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.025,13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ogółem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69.739,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80.013,24</w:t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ochody za 2007 rok wykonano w kwocie </w:t>
        <w:tab/>
        <w:tab/>
        <w:t>6.142.977,7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ydatki wykonano w wysokości </w:t>
        <w:tab/>
        <w:tab/>
        <w:t xml:space="preserve">    </w:t>
        <w:tab/>
        <w:tab/>
        <w:t>6.180.013,2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 finansowy za 2007 rok to deficyt w kwocie         37.035,4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umulowany niedobór budżetu na 01.01.2007 </w:t>
        <w:tab/>
        <w:t xml:space="preserve">   234.232,6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lne środki to kwota </w:t>
        <w:tab/>
        <w:tab/>
        <w:tab/>
        <w:tab/>
        <w:t xml:space="preserve">            104.901,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miesiącu styczniu 2007 roku Zarząd Wojewódzkiego Funduszu Ochrony Środowiska i Gospodarki Wodnej w Łodzi Uchwałą Nr 16/II/2007 z dnia 26.01.2007 umorzył część pożyczki zaciągniętej na zadanie „Budowa wodociągu wiejskiego w miejscowości Kiki etap I i II. Kwota umorzonej pożyczki wynosiła 34.551,25 zł i przeznaczona została na zadanie pn. „Termomodernizacja oraz likwidacja barier architektonicznych w budynku SPZPOZ w Wodzierada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2007 roku zaplanowano zaciągnąć kredyt lub pożyczkę w wysokości 1.138.778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lan ten został zmniejszony Uchwałami Rady Gminy o kwotę 625.07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iany te dotyczył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mniejszenia  wydatków na inwestycję pn. „Modernizacja SUW w Maurycowie” - 429.67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zmniejszenia wydatków na wynagrodzenia i pochodne w oświacie - 103.032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zwiększenia dochodów z tytułu podatków i opłat - 92.368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dytu i pożyczki nie zaciągnięto a spłacono 161.334,00 zł wcześniej zaciągnięty kredyt i pożyczkę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zień 31.12.2007 roku zadłużenie gminy wobec banków wynosi 341.337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 tym: pożyczka w WFOŚ i GW w Łodzi -   212.671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kredyt w BOŚ w Łodzi</w:t>
        <w:tab/>
        <w:tab/>
        <w:t xml:space="preserve">  -   128.66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Zadłużenie na 1 mieszkańca gminy na dzień 31.12.2007 r. wynosi 111,62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2007 roku gmina nie udzieliła żadnych poręczeń i gwaran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Realizacja zadań inwestycyjnych 31.12. 2007 roku 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871"/>
        <w:gridCol w:w="6925"/>
        <w:gridCol w:w="1701"/>
        <w:gridCol w:w="1559"/>
        <w:gridCol w:w="890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$</w:t>
            </w:r>
          </w:p>
        </w:tc>
        <w:tc>
          <w:tcPr>
            <w:tcW w:w="6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na rozbudowę SUW w Maurycow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500,0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SUW w Mauryc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na rozbudowę SUW Wodzier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dernizacja drogi Kwiatkowice–Wandzin oraz przez wieś Wandz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3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383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drogi Wodzierady – Magdalenów – Ludowin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inwestycyjne (piec c.o. do budynku komunaln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oczyszczalni ścieków przy budynku Urzędu Gmi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inwestycyjne (wyposażenie stanowiska kierowan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99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rmomodernizacja Szkoły Podstawowej w Zalesiu (wymiana okien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2,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inwestycyjne (agregat prądotwórczy – SP Kwiatkowi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modernizacja oraz likwidacja barier architektonicznych w budynku SPZPOZ w Wodzierada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9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957,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0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856,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.05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8.808,24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lność inwestycyjn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ydatki na inwestycje na 2007 rok zaplanowano w wysokości 985.771 zł. Inwestycje te planowano sfinansować zaciągając kredyt lub pożyczkę na rynku krajowym. W ciągu roku plan wydatków inwestycyjnych został zmniejszony o kwotę 467.987 zł i zwiększony o 74.270 zł. Plan wydatków inwestycyjnych po zmianach wynosi 592.054 zł. W 2007 roku wydatki inwestycyjne zrealizowane zostały w wysokości 568.808,24 zł co stanowi 96,1 % planu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inwestycyjne uregulowane do końca grudnia </w:t>
        <w:tab/>
        <w:tab/>
        <w:t>-  368.808,24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tki inwestycyjne które przeszły jako nie wygasają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 zostaną uregulowane w 2008 roku </w:t>
        <w:tab/>
        <w:tab/>
        <w:tab/>
        <w:tab/>
        <w:tab/>
        <w:t xml:space="preserve">-  200.000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ytwarzanie i zaopatrywanie w wodę - dział 4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opracowanie dokumentacji na rozbudowę stacji uzdatniania wody w Maurycowie zaplanowano środki w wysokości 44.500,00 zł, wydatkowano 44.500,00 z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wykonanie modernizacji stacji uzdatniania wody w Maurycowie zaplanowano w budżecie gminy 680.000 zł. W ciągu roku plan zwiększono o 49.670 zł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budowę stacji uzdatniania wody rozpoczęto w III kwartale. Wykonano zadanie na koniec roku za 122.000,00 zł na plan po zmianie 300.000 zł. W związku z powyższym środki w wysokości 178.000,00 zł przeniesiono do realizacji jako nie wygasające na 2008 rok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2007 roku przyjęto do budżetu środki w wysokości 10.000,00 zł na  opracowanie dokumentacji na rozbudowę stacji uzdatniania wody w Wodzieradach. Dokumentacja nie została wykona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ransport i łączność - dział 6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planowaną przebudową drogi Wodzierady – Magdalenów – Ludowinka w 2007 roku dokonano pomiaru ruchu drogowego na w/w drodze, koszt wyniósł 600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modernizację kolejnego odcinka drogi Kwiatkowice – Wandzin oraz przez wieś Wandzin zaplanowano w budżecie gminy środki w wysokości 100.000,00 zł. Planowany wydatek zrealizowano w 100 %  zmniejszając plan o 19.617 zł do wysokości 80.383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modernizacji drogi </w:t>
        <w:tab/>
        <w:tab/>
        <w:tab/>
        <w:t>-  78.983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kosztorysu inwestorskiego </w:t>
        <w:tab/>
        <w:tab/>
        <w:t>-       40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dzór inwestorski </w:t>
        <w:tab/>
        <w:tab/>
        <w:tab/>
        <w:tab/>
        <w:t xml:space="preserve">-    1.000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ospodarka mieszkaniowa - dział 700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kup nowego kotła do centralnego ogrzewania do budynku komunalnego (SPZPOZ w Wodzieradach) zaplanowano środki w wysokości 7.000 zł. W ciągu roku plan zwiększono o kolejne 7.000,00 zł. Kocioł kosztował 13.920,00 zł, plan zrealizowano w 99,4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dministracja publiczna - dział 750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budowę oczyszczalni ścieków przy budynku urzędu gminy w Wodzieradach zaplanowano kwotę 17.000,00 zł. W 2007 roku został opracowany projekt oczyszczalni ścieków którego koszt wynosi 4.000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zpieczeństwo publiczne i ochrona przeciwpożarowa - dział 75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budżecie 2007 roku zaplanowano 12.000,00 zł na dofinansowanie kosztów realizacji inwestycji jednostek nie zaliczanych do sektora finansów publicznych – termomodernizacja strażnicy OSP w Wodzieradach. Ze względu na to, że realizacja inwestycji została przełożona na rok 2008 wydatki te zostały w budżecie jako środki nie wygasając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wydatki inwestycyjne związane z realizacją zadań z zakresu obrony cywilnej otrzymano dotację z ŁUW w Łodzi  w wysokości 10.000 zł  na wyposażenie stanowiska kierowania. Dotację wydatkowano w następujący sposó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komputera wraz z oprogramowaniem </w:t>
        <w:tab/>
        <w:tab/>
        <w:t xml:space="preserve">- 3.577,26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zakup radiotelefonu wraz z oprogramowaniem </w:t>
        <w:tab/>
        <w:t>- 2.344,16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faxu </w:t>
        <w:tab/>
        <w:tab/>
        <w:tab/>
        <w:tab/>
        <w:tab/>
        <w:tab/>
        <w:tab/>
        <w:t>- 1.085,8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zakup cyfrowego aparatu fotograficznego </w:t>
        <w:tab/>
        <w:tab/>
        <w:t>- 1.092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mebli biurowych </w:t>
        <w:tab/>
        <w:tab/>
        <w:tab/>
        <w:tab/>
        <w:tab/>
        <w:t xml:space="preserve">- 1.900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ta i wychowanie - dział 8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kolejny etap termomodernizacji szkoły podstawowej w Zalesiu zaplanowano środki w wysokości 2.000,00 zł. W ciągu roku plan zmniejszono o 1.400,00 zł i po zmianie wynosi 600,00 zł z przeznaczeniem na wymianę okna. Koszt wymiany wynosi 592,05 zł.</w:t>
        <w:tab/>
        <w:tab/>
        <w:t>Na zakupy inwestycyjne w  2007 roku  w szkole podstawowej w Kwiatkowicach zaplanowano 10.000,00 zł. Agregatu prądotwórczego nie zakupiono. Zaplanowane środki zostały uznane jako wydatki nie wygasają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chrona zdrowia - dział 8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kolejny etap termomodernizacji oraz likwidacji barier architektonicznych w budynku SPZPOZ w Wodzieradach zaplanowano w 2007 roku 89.271,00 zł. Plan uległ zmniejszeniu o kwotę 6.300,00 zł i po zmianie wynosi 82.971,00 z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tkowano w ciągu roku 82.957,38 zł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rmomodernizacja budynku </w:t>
        <w:tab/>
        <w:t>- 81.731,4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pektor nadzoru </w:t>
        <w:tab/>
        <w:tab/>
        <w:t xml:space="preserve">-   1.225,96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ultura i ochrona dziedzictwa narodowego - dział 9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W 2007 roku zaplanowano 10.000,00 zł na dofinansowanie kosztów realizacji inwestycji i zakupów inwestycyjnych jednostek nie zaliczanych do sektora finansów publicznych. Dotację wykorzystano w wysokości 9.856,59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ydatki inwestycyjne zapłacone w 2008 roku wynoszą 368.808,2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regulowania w 2008 roku jako środki nie wygasające pozostały następujące inwestycje na ogólną kwotę 200.000 z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SUW w Maurycowie </w:t>
        <w:tab/>
        <w:tab/>
        <w:tab/>
        <w:tab/>
        <w:tab/>
        <w:t>178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akup agregatu do SP w Kwiatkowicach </w:t>
        <w:tab/>
        <w:t xml:space="preserve">  10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tacja celowa z budżetu na finansowanie lub dofinans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osztów realizacji inwestycji jednostek nie zalicza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 sektora finansów publicznych </w:t>
        <w:tab/>
        <w:tab/>
        <w:t xml:space="preserve">   12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westycje nie zrealizowane w 2007 ro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kumentacja na rozbudowę SUW w Wodzieradach – 10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usz Ochrony Środowis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an wydatków związanych z funduszem ochrony środowiska wynosi 22.157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wydatków które zrealizowano za kwotę 20.037,94 zł zostało wykonane urządzenie ochrony przeciwpowodziowej. </w:t>
      </w:r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8"/>
      </w:numPr>
      <w:ind w:left="283" w:hanging="283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dc:language>en-US</dc:language>
  <cp:lastModifiedBy>Monika</cp:lastModifiedBy>
  <cp:lastPrinted>2008-04-01T12:27:00Z</cp:lastPrinted>
  <dcterms:modified xsi:type="dcterms:W3CDTF">2008-05-13T09:01:00Z</dcterms:modified>
  <cp:revision>127</cp:revision>
  <dc:subject/>
  <dc:title>Wydatki i rozchody ogółem </dc:title>
</cp:coreProperties>
</file>