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ekta do sprawozdania z wykonania budżetu za 2007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W 2007 roku złożono w Banku obsługującym budżet Gminy lokatę. Na dzień 31.12.2008 r. bank naliczył odsetki w kwocie 8 205,03 zł, które nie zostały przekazane na rachunek podstawowy, a pozostały na rachunku lokaty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W związku z powyższym w sprawozdaniu za 2007 rok zaniżono  dochody </w:t>
        <w:br/>
        <w:t>o kwotę 8 205,03 zł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drugiej mylnie wpisano kwotę planowanych wydatków po zmianach. Wydatki – jest kwota 6 569 031,83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nna być kwota 6 569 739,83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4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a publiczna – dział 750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środków na rachunku bankowym - jest 19 549,96 zł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Winno być 27 754,99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azem jest 95 599,10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103 804,13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Strona 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e dochody gminy zrealizowane zostały w wysokości – jest 6 142 977,79 zł., co stanowi 103,1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Winno być 6 151 182,82 zł., co stanowi 103,27%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struktura zrealizowanych dochodów : dochody własne - jest 2 707 398,03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2 715 603,06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9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 750 Rozdział 75095 paragraf  0920 - Pozostałe odsetki jest 19 549,96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27 754,99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dział 750 jest 95 599,10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103 804,13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37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>Dochody za 2007 rok wykonano w kwocie – jest 6 142 977,79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6 151 182,82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ik finansowy za 2007 rok to deficyt w kwocie – jest 37 035,45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28 830,42 zł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środki to kwota – jest 104 901,60 zł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nno być 113 106,63 zł.</w:t>
      </w:r>
    </w:p>
    <w:sectPr>
      <w:type w:val="nextPage"/>
      <w:pgSz w:w="11906" w:h="16838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1:00Z</dcterms:created>
  <dc:creator>Monika</dc:creator>
  <dc:description/>
  <dc:language>en-US</dc:language>
  <cp:lastModifiedBy>Monika</cp:lastModifiedBy>
  <cp:lastPrinted>2008-04-18T08:46:00Z</cp:lastPrinted>
  <dcterms:modified xsi:type="dcterms:W3CDTF">2008-05-13T08:19:00Z</dcterms:modified>
  <cp:revision>5</cp:revision>
  <dc:subject/>
  <dc:title/>
</cp:coreProperties>
</file>