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Załącznik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 Uchwały nr XIII/132/2008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Rady Gminy Wodzierady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z dnia 20 marca 2008 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ZNANIE POMOCY ZDROWOTN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Wnioskodawca – imię i nazwisko)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zkoła w której wnioskodawca jest lub był zatrudnio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 aktualne zaświadczenie lekarskie o chorobie nauczyciela, potwierdzenie poniesionych kosztów leczenia, oświadczenie o dochodach brutto przypadających na jednego członka rod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Przyznaje pomoc finansową w wysokości: …………………………………………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UG WODZIERADY</dc:creator>
  <dc:description/>
  <dc:language>en-US</dc:language>
  <cp:lastModifiedBy>Monika</cp:lastModifiedBy>
  <cp:lastPrinted>2008-03-11T13:14:00Z</cp:lastPrinted>
  <dcterms:modified xsi:type="dcterms:W3CDTF">2008-04-10T08:46:00Z</dcterms:modified>
  <cp:revision>2</cp:revision>
  <dc:subject/>
  <dc:title>                                                            Załącznik  </dc:title>
</cp:coreProperties>
</file>