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 c h w a ł a  N r XIII/132 /200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 a d y   G m i n y  W o d z i e r a d 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 d n i a 20 marca 2008 r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 sprawie przeznaczenia środków finansowych na pomoc zdrowotną dla nauczycieli szkół prowadzonych przez Gminę Wodzierady oraz określenia rodzaju świadczeń a także warunków i sposobu ich przyznawania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Indent"/>
        <w:ind w:hanging="0"/>
        <w:rPr/>
      </w:pPr>
      <w:r>
        <w:rPr>
          <w:rFonts w:eastAsia="Arial" w:cs="Arial"/>
        </w:rPr>
        <w:t xml:space="preserve">        </w:t>
      </w:r>
      <w:r>
        <w:rPr>
          <w:rFonts w:cs="Arial"/>
        </w:rPr>
        <w:t xml:space="preserve">Na podstawie art. 18 ust. 2 pkt 15, art. 40 ust. 1 i art. 42 ustawy z dnia 8 marca 1990 r. o samorządzie gminnym (t.j. </w:t>
      </w:r>
      <w:r>
        <w:rPr>
          <w:rFonts w:cs="Arial"/>
          <w:szCs w:val="24"/>
        </w:rPr>
        <w:t>Dz. U. z 2001 r. Nr 142, poz. 1591; z 2002 r. Nr 23, poz. 220, Nr 62, poz. 558, Nr 113, poz. 984, Nr 153, poz. 1271, Nr 214 poz. 1806; z 2003 r.  Nr 80 poz. 717, Nr 162  poz. 1568;  z  2004 r. Nr 102, poz. 1055, Nr  116 poz. 1203, Dz. U. Nr 214, poz. 1806; z 2005 r. Nr 172, poz. 1441, Nr 175, poz. 1457; z 2006 r. Nr 17, poz. 128, Nr 181, poz. 1337; z 2007 r. Dz.U. Nr 48, poz. 327, Nr 138, poz. 974, Nr 173, poz. 1218)</w:t>
      </w:r>
      <w:r>
        <w:rPr>
          <w:rFonts w:cs="Arial"/>
        </w:rPr>
        <w:t xml:space="preserve"> oraz art. 72 ust. 1 i ust. 4 ustawy z dnia 26 stycznia 1982 r. – Karta Nauczyciela </w:t>
      </w:r>
      <w:r>
        <w:rPr/>
        <w:t>(t.j. Dz.U. z 2006 r. Nr 97, poz. 674; Nr 170, poz. 1218; Nr 220, poz. 1600; z 2007 r. Nr 17 poz. 95; Nr 80, poz. 542; Nr 102, poz. 689; Nr 158, poz. 1103; Nr 176, poz. 1238; Nr 191, poz. 1369; nr 247, poz. 1821 Rada Gminy Wodzierady uchwala,  co  następuje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>
          <w:rFonts w:cs="Arial"/>
        </w:rPr>
        <w:t>§</w:t>
      </w:r>
      <w:r>
        <w:rPr/>
        <w:t>1. W budżecie Gminy Wodzierady corocznie wyodrębnia się środki finansowe na pomoc zdrowotną dla nauczycieli w wysokości 0,3% planowanych rocznych środków przeznaczonych na wynagrodzenia osobowe nauczycieli.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2. Osobami uprawnionymi do korzystania ze środków określonych w §1 są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uczyciele zatrudnieni w szkołach podstawowych, gimnazjum i oddziałach przedszkolnych  prowadzonych przez Gminę Wodzierady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uczyciele emerytowani i nauczyciele renciści, którzy byli zatrudnieni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 placówkach wymienionych w  §2 pkt 1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§3. Nauczyciele wymienieni w   §2 muszą spełniać jedno z kryteriów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czą się w miejscu zamieszkania lub poza nim z powodu przewlekłej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ub ciężkiej choroby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noszą koszty leczenia specjalistycznego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4.1. Pomoc zdrowotna udzielana jest w formie zasiłku pieniężnego na pisemny wniosek osoby uprawnionej. Wzór wniosku stanowi załącznik  do uchwał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 Wniosek o przyznanie pomocy musi być poparty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świadczeniem lekarskim potwierdzającym przewlekłą lub ciężką chorobę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achunkami za leczenie specjalistyczne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m o dochodach brutto osoby uprawnionej z ostatnich trzech miesięcy poprzedzających ubieganie się o pomoc zdrowotn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. O przyznanie zasiłku pieniężnego mogą również wystąpić członkowie rodziny  lub opiekun, jeżeli osoba uprawniona nie jest zdolna osobiście do podejmowania czynności w tym zakresie ze względu na swój stan zdrow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4. Wnioski w sprawie przyznania zasiłku pieniężnego należy składać w terminie </w:t>
      </w:r>
    </w:p>
    <w:p>
      <w:pPr>
        <w:pStyle w:val="Normal"/>
        <w:jc w:val="both"/>
        <w:rPr/>
      </w:pPr>
      <w:r>
        <w:rPr>
          <w:rFonts w:cs="Arial" w:ascii="Arial" w:hAnsi="Arial"/>
        </w:rPr>
        <w:t>do 15-go każdego miesiąca kończącego kwartał do Wójta Gminy Wodziera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§5. Wójt Gminy podejmuje decyzję o przyznaniu lub odmowie przyznania zasiłku pieniężnego, o czym informuje osobę uprawnioną pism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§6. Zasiłek pieniężny może być udzielony raz w roku, a w szczególnie uzasadnionych przypadkach dwa raz w ro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7. Wysokość przyznanego zasiłku zależy od możliwości finansowych funduszu </w:t>
      </w:r>
    </w:p>
    <w:p>
      <w:pPr>
        <w:pStyle w:val="Normal"/>
        <w:jc w:val="both"/>
        <w:rPr/>
      </w:pPr>
      <w:r>
        <w:rPr>
          <w:rFonts w:cs="Arial" w:ascii="Arial" w:hAnsi="Arial"/>
        </w:rPr>
        <w:t>i udzielany jest do wysokości minimalnego wynagrodzenia za pracę określającego corocznie w rozporządzeniu Rady Ministrów w sprawie wysokości minimalnego wynagrodzenia za pracę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§8. Wykonanie uchwały powierza się Wójtowi Gminy Wodziera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§9. Uchwała wchodzi w życie w terminie 14 dni od dnia ogłoszenia w Dzienniku Urzędowym Województwa Łódzkieg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Przewodniczący Rad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Wojciech Augustynia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0:19:00Z</dcterms:created>
  <dc:creator>UG WODZIERADY</dc:creator>
  <dc:description/>
  <dc:language>en-US</dc:language>
  <cp:lastModifiedBy>Monika</cp:lastModifiedBy>
  <cp:lastPrinted>2008-03-11T13:12:00Z</cp:lastPrinted>
  <dcterms:modified xsi:type="dcterms:W3CDTF">2008-04-10T07:48:00Z</dcterms:modified>
  <cp:revision>15</cp:revision>
  <dc:subject/>
  <dc:title/>
</cp:coreProperties>
</file>