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 Nr XIII/130/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G m i n    W o d z i e r a d 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20 marca 2008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>w sprawie wyrażenia zgody na przekazanie w nieodpłatne użytkowanie na czas nieokreślony lokalu o powierzchni 29 m² mieszczącego się w budynku położonym w miejscowości Kwiatkowice, przy ul. Łódzkiej Nr 11 na działce oznaczonej numerem geodezyjnym 73 i 72/7 z przeznaczeniem na prowadzenie działalności statutowej Gminnej biblioteki Publicznej w Wodzierad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. 9, ppkt. „a”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 Nr 142, poz. 1591, z 2002 r. Nr 23, poz. 220, Nr 62, poz. 558, Nr 113, poz. 984, Nr 153, poz. 1271 Nr 214, poz. 1806, z 2003 r. Nr 80, poz. 717, Nr 162, poz. 1568, z 2004 r. Nr 102, poz. 1055, Nr 116, poz. 1203, z 2005 r.  Nr 172, poz. 1441, Nr 175, poz. 1457 z 2006 r.  Nr 17, poz. 128, Nr 181, poz. 1337 z 2007 r. Nr 48, poz. 327, Nr 138, poz. 974, Nr 173, poz. 1218) Rada Gminy Wodzierady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§ 1. Wyraża się zgodę na przekazanie w nieodpłatne użytkowanie na czas nieokreślony lokalu o powierzchni 29 m² mieszczącego się w budynku położonym w miejscowości Kwiatkowice, przy ul. Łódzkiej Nr 11 na działce oznaczonej numerem geodezyjnym 73 i 72/7 z przeznaczeniem na prowadzenie działalności statutowej Gminnej biblioteki Publicznej w Wodzierada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Wykonanie uchwały powierza się Wójtowi Gminy Wodzierad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z dniem podjęcia i podlega ogłoszeniu na tablicy ogłosze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8:00Z</dcterms:created>
  <dc:creator>Monika</dc:creator>
  <dc:description/>
  <dc:language>en-US</dc:language>
  <cp:lastModifiedBy>Monika</cp:lastModifiedBy>
  <dcterms:modified xsi:type="dcterms:W3CDTF">2008-04-10T07:47:00Z</dcterms:modified>
  <cp:revision>5</cp:revision>
  <dc:subject/>
  <dc:title/>
</cp:coreProperties>
</file>