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 Nr XIII/129/200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G m i n    W o d z i e r a d 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20 marca 2008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>w sprawie nadania drodze gminnej położonej we wsi Wodzierady nazwy ulic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. 13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 Nr 142, poz. 1591, z 2002 r. Nr 23, poz. 220, Nr 62, poz. 558, Nr 113, poz. 984, Nr 153, poz. 1271 Nr 214, poz. 1806, z 2003 r. Nr 80, poz. 717, Nr 162, poz. 1568, z 2004 r. Nr 102, poz. 1055, Nr 116, poz. 1203, z 2005 r.  Nr 172, poz. 1441, Nr 175, poz. 1457 z 2006 r.  Nr 17, poz. 128, Nr 181, poz. 1337 z 2007 r. Nr 48, poz. 327, Nr 138, poz. 974, Nr 173, poz. 1218) w związku z § 1 zarządzenia Ministra gospodarki komunalnej z dnia 28 czerwca 1968 r. o ustaleniu wytycznych w sprawie nadania nazw ulicom i placom oraz numeracji nieruchomości (M.P. z 1968 r.) Rada Gminy Wodzierady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§ 1. Nadaje się nazwę „</w:t>
      </w:r>
      <w:r>
        <w:rPr>
          <w:rFonts w:cs="Arial" w:ascii="Arial" w:hAnsi="Arial"/>
          <w:b/>
          <w:sz w:val="24"/>
          <w:szCs w:val="24"/>
        </w:rPr>
        <w:t>ulica Parkowa</w:t>
      </w:r>
      <w:r>
        <w:rPr>
          <w:rFonts w:cs="Arial" w:ascii="Arial" w:hAnsi="Arial"/>
          <w:sz w:val="24"/>
          <w:szCs w:val="24"/>
        </w:rPr>
        <w:t>” drodze gminnej odchodzącej od drogi powiatowej nr 245 Kwiatkowice – Wodzierady – Łask w kierunku zachodnim. Na załączniku graficznym oznaczono ją kolorem czerwony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Wykonanie uchwały powierza się Wójtowi Gminy Wodzierad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po upływie 14 dni od dnia opublikowania jej w Dzienniku Urzędowym Województwa Łódzkieg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24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3:00Z</dcterms:created>
  <dc:creator>oem</dc:creator>
  <dc:description/>
  <dc:language>en-US</dc:language>
  <cp:lastModifiedBy>Monika</cp:lastModifiedBy>
  <cp:lastPrinted>2008-04-03T10:17:00Z</cp:lastPrinted>
  <dcterms:modified xsi:type="dcterms:W3CDTF">2008-04-10T07:46:00Z</dcterms:modified>
  <cp:revision>6</cp:revision>
  <dc:subject/>
  <dc:title/>
</cp:coreProperties>
</file>