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U C H W A Ł A   Nr  XIII/126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a d y 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 dnia 20 mar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pinii negatywnej projektu rozporządzenia Wojewody Łódz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prawie Obszaru Chronionego Krajobra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lina Neru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Style w:val="Strong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>Na podstawie art. 18 ust. 2 pkt 15 ustawy z dnia 8 marca 1990 r. o samorządzie gminnym (t.j. Dz. U. 2001 r. Nr 142, poz. 1591; z 2002 r. Nr 23, poz. 220, Nr 62, poz. 558, Nr 113, poz. 984, Nr 153, poz. 1271, Nr 214, poz. 1806; z 2003 r. Nr 80, poz. 717, Nr 162, poz. 1568; z 2004 r. Nr 102, poz. 1055, Nr 116, poz. 1203; z 2005 r. Nr 172, poz. 1441, Nr 175 poz. 1457, z 2006 r. Nr 17, poz. 128, Nr 181, poz. 1337; z 2007 r. Nr 48, poz. 327, Nr 138, poz. 974, Nr 173, poz. 1218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az art. 23 ust. 3 ustawy z dnia 16 kwietnia 2004 r. o ochronie przyrody (Dz. U. Nr 92, poz. 880, M.P. z 2004 r. Nr 44, poz. 779; Dz. U. z 2005 r. Nr 113, poz. 954, Nr 130, poz. 1087, M.P. z 2005 r. Nr 62, poz. 861; z 2006 r. Nr 73, poz. 733, Dz. U. z 2007 r. Nr 75, poz. 493, Nr 176, poz. 1238, Nr 181, poz. 1286, M.P. z 2007 r. Nr 77, poz. 828) </w:t>
      </w:r>
      <w:r>
        <w:rPr>
          <w:rFonts w:cs="Arial" w:ascii="Arial" w:hAnsi="Arial"/>
          <w:b/>
        </w:rPr>
        <w:t xml:space="preserve">Rada Gminy Wodzierady uchwala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Opiniuje się negatywnie projekt Rozporządzenia Wojewody Łódzkiego przedłożonego przy piśmie znak: SR.V.6633/19/08 z dnia 04 lutego 2008 r.  w sprawie Obszaru Chronionego Krajobrazu „Dolina Neru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Wójtowi Gminy Wodzie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5:00Z</dcterms:created>
  <dc:creator>Monika</dc:creator>
  <dc:description/>
  <dc:language>en-US</dc:language>
  <cp:lastModifiedBy>Monika</cp:lastModifiedBy>
  <dcterms:modified xsi:type="dcterms:W3CDTF">2008-04-10T07:29:00Z</dcterms:modified>
  <cp:revision>4</cp:revision>
  <dc:subject/>
  <dc:title/>
</cp:coreProperties>
</file>