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U c h w a ł a   Nr  XIII/125/20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R a d y   G m i n y   W o d z i e r a d 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z  dnia 20 marca 2008 r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 sprawie stwierdzenia nabycia prawa przez Wójta Gminy Wodzierady do dodatkowego wynagrodzenia rocznego za 2007 rok.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ab/>
        <w:t>Na podstawie art. 18 ust. 2 pkt. 2 ustawy z dnia 8 marca 1990 roku o samorządzie gminnym (t.j. Dz.U z 2001 r.  Nr 142, poz. 1591  Dz.U. z 2002 r. Nr 23 poz. 220, Dz.U. Nr 62 poz. 558, Dz.U. Nr 113, poz. 984,Nr 153, poz. 1271, Nr 214, poz. 1806, z 2003 Nr 80 poz.717, Nr 162 poz. 1568 z 2004 r. Nr 102, poz. 1055,  Nr 116, poz. 1203, z 2005 r. Dz.U. Nr 172, poz. 1441, Nr 175, poz. 1457 z 2006 r. Dz.U. Nr 17, poz. 128, Nr 181, poz. 1337 z 2007 r. Nr 48, poz. 327, Nr 138, poz. 974, Nr 173, poz. 1218) oraz art. 4 pkt. 1 ustawy z dnia 22 marca 1990 roku o pracownikach samorządowych (t.j. Dz.U. z 2001 r. Nr 142, poz. 1593, z 2002 r. Nr 113, poz. 984, Nr 214, poz. 1806, z 2005 r. Nr 10, poz. 71, Nr 23, poz. 192, Nr 122, poz. 1020 z 2006 r. Nr 79, poz. 549, Nr 169, poz. 1201, Nr 170, poz. 1218) w związku z art. 1 ust. 1 pkt, 3, art. 2 ust. 1, art. 4 ust. 1 ustawy z dnia 12 grudnia 1997 roku o dodatkowym wynagrodzeniu rocznym pracowników jednostek sfery budżetowej (Dz.U. Nr 160, poz. 1080, z 1998 r. Nr 155, poz. 1014 z 1999 r. Nr 72, poz. 802, Nr 110, poz. 1255 z 2002 r. Nr 74, poz. 676 z 2003 r. Nr 199, poz. 1939, Nr 223, poz. 2217 z 2004 r. Nr 116, poz. 1202 z 2005 r. Nr 249, poz. 2104 z 2006 r. Nr 34, poz. 243, Nr 104, poz. 708 i 711) Rada Gminy Wodzierady uchwala, co następuje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ab/>
        <w:t>§ 1. Stwierdza nabycie przez Wójta Gminy Wodzierady Bożenę Płonek  prawa do dodatkowego wynagrodzenia rocznego za 2007 rok przysługującego na podstawie ustawy z dnia 12 grudnia 1997 roku o dodatkowym wynagradzaniu rocznym pracowników jednostek sfery budżetowej (Dz.U. Nr 160, poz. 1080, z 1998 r. Nr 155, poz. 1014 z 1999 r. Nr 72, poz. 802, Nr 110, poz. 1255 z 2002 r. Nr 74, poz. 676 z 2003 r. Nr 199, poz. 1939, Nr 223, poz. 2217 z 2004 r. Nr 116, poz. 1202 z 2005 r. Nr 249, poz. 2104 z 2006 r. Nr 34, poz. 243, Nr 104, poz. 708 i 711)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ab/>
        <w:t>§ 2. Dodatkowe wynagrodzenie roczne, o którym mowa w § 1 należy wypłacić w terminie do dnia 31 marca 2008 roku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ab/>
        <w:t>§ 3. Wykonanie uchwały powierza się Przewodniczącemu Rady Gminy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§ 4. Uchwała wchodzi w życie z dniem podjęcia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         </w:t>
      </w:r>
      <w:r>
        <w:rPr>
          <w:rFonts w:cs="Arial" w:ascii="Arial" w:hAnsi="Arial"/>
          <w:lang w:val="pl-PL"/>
        </w:rPr>
        <w:t>Przewodniczący Rady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         </w:t>
      </w:r>
      <w:r>
        <w:rPr>
          <w:rFonts w:cs="Arial" w:ascii="Arial" w:hAnsi="Arial"/>
          <w:lang w:val="pl-PL"/>
        </w:rPr>
        <w:t>Wojciech Augustyn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7:15:00Z</dcterms:created>
  <dc:creator>Monika</dc:creator>
  <dc:description/>
  <dc:language>en-US</dc:language>
  <cp:lastModifiedBy>Monika</cp:lastModifiedBy>
  <dcterms:modified xsi:type="dcterms:W3CDTF">2008-04-10T07:29:00Z</dcterms:modified>
  <cp:revision>4</cp:revision>
  <dc:subject/>
  <dc:title/>
</cp:coreProperties>
</file>