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III/123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 G m i n y 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z  dnia 20 marca 2008 r.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wystąpienia o ustalenie, zmianę lub zniesienie urzędowych nazw i zmian rodzajów miejscowości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Na podstawie art. 18 ust. 1 pkt. 13 w związku z art. 5a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 oraz art. 8 ustawy z dnia 29 sierpnia 2003 r. o urzędowych nazwach miejscowości i obiektów fizjograficznych (Dz. U. z 2003 r. Nr 166, poz. 1612 z 2005 r. Nr 17, poz. 141) Rada Gminy Wodzierady uchwala,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§ 1. Wystąpić do Ministra właściwego do spraw administracji publicznej o wprowadzenie do „Wykazu urzędowych nazw miejscowości w Polsce” nazwy </w:t>
      </w:r>
      <w:r>
        <w:rPr>
          <w:rFonts w:cs="Arial" w:ascii="Arial" w:hAnsi="Arial"/>
          <w:b/>
          <w:lang w:val="pl-PL"/>
        </w:rPr>
        <w:t xml:space="preserve">Zalesie  </w:t>
      </w:r>
      <w:r>
        <w:rPr>
          <w:rFonts w:cs="Arial" w:ascii="Arial" w:hAnsi="Arial"/>
          <w:lang w:val="pl-PL"/>
        </w:rPr>
        <w:t>przysiółek wsi Hipolitów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Uzasadnienie do uchwały stanowi załącznik do uchwał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Traci moc uchwała Nr XI/111/2007 rady Gminy Wodzierady z dnia 28 grudnia 2007 r. w sprawie wszczęcia procedury przewidzianej przepisami prawa w przedmiocie ustalenia i zmiany urzędowych nazw miejscowości oraz określeń rodzajowych po przeprowadzeniu konsultacji społecznej w sprawie wyrażenia opinii co do łączenia, podziałów i zmian nazw miejscowości na terenie gminy Wodzierad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4. Wykonanie uchwały powierza się Wójtowi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5. Uchwała wchodzi w życie z dniem podjęc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pl-PL"/>
        </w:rPr>
        <w:t>Przewodniczący Rad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pl-PL"/>
        </w:rPr>
        <w:t>Wojciech Augustyniak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do uchwały Nr XIII/123/2008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pl-PL"/>
        </w:rPr>
        <w:t>Rady Gminy Wodzierad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z dnia 20 marca 2008 r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ZASADNIENIE   DO   UCHWAŁ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Analizując rozbieżności między nazewnictwem i rodzajem miejscowości, występującym w „Wykazie urzędowych nazw miejscowości w Polsce”, aktualnym wykazem rejestru TERYT prowadzonym w Urzędzie Statystycznym w Łodzi oraz zapisami w ewidencji ludności stwierdza się, że nazwa Zalesie przysiółek wsi Hipolitów znajduje się w ewidencji ludności oraz w wykazie rejestru TERYT prowadzonym przez Urząd Statystyczny w Łodz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Brak jednak nazwy Zalesie przysiółek wsi Hipolitów w „Wykazie urzędowych nazw miejscowości w Polsce”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W przeprowadzonej konsultacji społecznej mieszkańcy miejscowości Zalasie przysiółek wsi  Hipolitów wypowiedzieli się za pozostawieniem nazwy powyższej miejscowośc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Starosta Łaski pozytywnie zaopiniował ustalenie urzędowej nazwy miejscowości Zalesie przysiółek wsi Hipolitów. Proponowana zmiana urzędowej nazwy nie spowoduje zmiany granic obrębu ewidencyjnego Hipolitów, dla którego jest prowadzona ewidencja gruntów i budynków. Przyjęcie proponowanej zmiany nie spowoduje powstania kosztów finansowych a uporządkuje problematykę urzędowego nazewnictwa miejscowośc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4:00Z</dcterms:created>
  <dc:creator>Monika</dc:creator>
  <dc:description/>
  <dc:language>en-US</dc:language>
  <cp:lastModifiedBy>Monika</cp:lastModifiedBy>
  <dcterms:modified xsi:type="dcterms:W3CDTF">2008-04-10T07:28:00Z</dcterms:modified>
  <cp:revision>5</cp:revision>
  <dc:subject/>
  <dc:title/>
</cp:coreProperties>
</file>