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 XIII/12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  dnia 20 marc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chwalenia Programu zdrowotnego „Pomoc profilaktyczna lekarza ginekologa oraz pomoc pielęgniarska przy lekarzu dla kobiet – pacjentek Samodzielnego Publicznego Zakładu Podstawowej Opieki Zdrowotnej w Wodzieradach”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1 i art. 7 ust. 1, pkt. 5 ustawy z dnia 8 marca 1990 r. o samorządzie gminnym (t.j. Dz.U z 2001 r.  Nr 142, poz. 1591  Dz.U. z 2002 r. Nr 23 poz. 220, Dz.U. Nr 62 poz. 558, Dz.U. Nr 113, poz. 984,Nr 153, poz. 1271, Nr 214, poz. 1806, z 2003 Nr 80 poz.717, Nr 162 poz. 1568 z 2004 r. Nr 102, poz. 1055,  Nr 116, poz. 1203, z 2005 r. Dz.U. Nr 172, poz. 1441, Nr 175, poz. 1457 z 2006 r. Dz.U. Nr 17, poz. 128, Nr 181, poz. 1337 z 2007 r. Nr 48, poz. 327, Nr 138, poz. 974, Nr 173, poz. 1218) w związku z art. 55 ustawy z dnia 30 sierpnia 1991 r. o zakładach opieki zdrowotnej (tj. Dz.U. z 2007 r. Nr 14, poz. 89, Dz.U. Z 2006 r. Nr 143, poz. 1032, Nr 191, poz. 1410 z 2007 r. Dz.U. Nr 123, poz. 849, Nr 166, poz. 1172, Nr 176, poz. 1240, Nr 181, poz. 1290) Rada Gminy Wodzierady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1. Uchwala się Program zdrowotny „Pomoc profilaktyczna lekarza ginekologa oraz pomoc pielęgniarska przy lekarzu dla kobiet – pacjentek Samodzielnego Publicznego Zakładu Podstawowej Opieki Zdrowotnej w Wodzieradach” w brzmieniu ustalonym w załączniku Nr 1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lang w:val="pl-PL"/>
        </w:rPr>
        <w:t>Załącznik  Nr 1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lang w:val="pl-PL"/>
        </w:rPr>
        <w:t>Do Uchwały Nr XIII/122/20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lang w:val="pl-PL"/>
        </w:rPr>
        <w:t>z  dnia 20 marca 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ROGRAM  ZDROWOTN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„</w:t>
      </w:r>
      <w:r>
        <w:rPr>
          <w:rFonts w:cs="Arial" w:ascii="Arial" w:hAnsi="Arial"/>
          <w:b/>
          <w:sz w:val="28"/>
          <w:szCs w:val="28"/>
          <w:lang w:val="pl-PL"/>
        </w:rPr>
        <w:t>POMOC  PROFILAKTYCZNA LEKARZA GINEKO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RAZ POMOC PIELĘGNIARSKA PRZY LEKAR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LA  KOBIET – PACJENTEK SAMODZIE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UBLICZNEGO ZAKŁADU PODSTAWOWEJ OPIEKI ZDROWOT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WODZIERADA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iniejszy program zdrowotny został opracowany na podstawie art. 55 ustawy z dnia 30 sierpnia 1991 r. o zakładach opieki zdrowotnej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ŁOŻENIA OGÓLNE PROGRAM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ałożeniem programu jest wykorzystanie umiejętności i wiedzy lekarza ginekologa – położnika mającego wiedzę oraz praktyczne umiejętności niezbędne dla prowadzenia prawidłowej podstawowej i specjalistycznej opieki profilaktyczno-leczniczej nad kobietą w poszczególnych okresach jej życia, w tym w okresie prokreacji, oraz skutecznego zapobiegania i leczenia chorób narządów płciowy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owadzenie szeroko zakrojonych działań profilaktycznych przynosi, tak w krótszej jak i w dłuższej perspektywie czasowej wymierne korzyści dla społeczeństwa. Poprawia się świadomość zdrowotna i stan zdrowia ludności, jednak przede wszystkim zwiększa się wykrywalność chorób we wczesnym stadium rozwoju, a – co za tym idzie – także odsetek wyleczeń, przy częstym zmniejszeniu kosztów leczen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Realizacja programu odbywać się będzie w pomieszczeniach Samodzielnego Publicznego Zakładu Podstawowej Opieki Zdrowotnej w Wodzieradach. Brak umowy z NFZ uniemożliwia SPZPOZ w Wodzieradach podjęcie działań mających na celu stworzenie we własnym zakresie punktu pomocy kobietom potrzebującym pomocy lekarza ginekologa-położnika oraz położonej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>Prawidłowe rozpoznanie, kontrola, oraz skuteczne zapobieganie chorobom układu rozrodczego kobiet daje szanse całkowitego wyleczenia lub przynajmniej znaczną poprawę jakości życia pacjentki. Potrzeby objęcia kobiet opieką ginekologiczno – położniczą w gminie są bardzo duże. Populacja kobiet w gminie Wodzierady konieczna do objęcia taką opieką wynosi 1.197 osób. Brak na terenie wiejskim gabinetu ginekologiczno-położniczego sprawia, że duże grono kobiet nie ma możliwości dotarcia do bardziej oddalonych placówek powiatowych oraz wojewódzkich, a te, które korzystają z poradni w innych gminach zmuszone są do oczekiwania na wizytę w bardzo oddalonych termin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becnie działa na terenie SPZPOZ w Wodzieradach gabinet ginekologiczny, w którym udzielane są porady lekarskie w czterogodzinnym wymiarze tygodniowym. W okresie styczeń – grudzień 2007 r. udzielono pomocy i porad 297 kobietom. Zainteresowanie pacjentek jest bardzo duże, niestety brak środków finansowych SPZPOZ w Wodzieradach nie pozwala na prowadzenie profilaktyki chorób ginekologicznych oraz pomocy położonej przy lekarzu dla pacjentek – mieszkanek gminy Wodzierad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EL GŁÓWNY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MOC PROFILAKTYCZNA LEKARZA GINEKO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RAZ POMOC PIELĘGNIARSKA PRZY LEKAR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LA KOBIET – PACJEN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ZPOZ w WODZIERAD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ELE SZCZEGÓŁ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rady lekarskie lekarzy specjalistów ginekologów – położników zatrudnionych na umowę zlecenie, umowę o pracę lub  w innej formie świadczenia usług lekarski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moc położnej zatrudnionej na umowę zlecenie, umowę o pracę lub w  innej formie świadczenia usług położnicz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enie programów informacyjno – edukacyjn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bieranie materiałów do badań laboratoryjn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tofizjologia, diagnostyka i leczenia zaburzeń dojrzewania, zaburzeń czynności gruczołów wewnętrznego wydzielania okresu przekwit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radnictwo w zakresie planowania rodziny, w tym metod naturalnego planowania rodziny i antykoncepc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poznawanie i odpowiednie postępowanie w przypadkach przemocy, zwłaszcza seksualnej wobec kobiet i dziewczą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enie ambulatoryjnej opieki przed porodem, w tym ciągłej oceny ryzyka, promocji zachowań prozdrowotnych, uwzględniające między innymi przygotowanie do porodu, zmniejszanie ryzyka środowiskowego i zawodowego (nałogi) oraz prawdziwego odżywi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iagnostyka i leczenie chorób towarzyszących ciąży, w szczególności cukrzycy i innych chorób endokrynologicznych, chorób serca i naczyń, w tym nadciśnienia  tętniczego i choroby zakrzepowo-zatorowej, problemów chirurgicznych i nowotworowych, chorób nerek i wątroby, wskazań do szczegółowej diagnostyki stanu płodu i interpretacji wyników tych badań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ieczne konserwacje i naprawy posiadanego sprzętu tak, aby w każdej chwili mógł zostać uży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ieczne zakupy sprzętu do prowadzenia badań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ADRESAC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biety w wieku przedprodukcyjnym, produkcyjnym i poprodukcyjny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CZESTNICY PROGRAM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Wodzierady, jako organ przekazujący dotację na realizację zadań określonych w programie, sprawujący nadzór nad realizacją finansową zadań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modzielny Publiczny Zakład podstawowej Opieki Zdrowotnej w Wodzieradach, jako wykonawca zadania dotowanego z budżetu gminy Wodzierad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ODZIEWANE EFEKT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prawa stanu zdrowia oraz rozwoju i funkcjonowania populacji kobiet objętych program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raniczenie liczby kobiet zapadających na choroby układu rozrodcz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ółpraca  z ludźmi mającymi problemy zdrowotne, o których mowa w niniejszym program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iększenie dostępności do świadczeń lekarza ginekologa-położnika oraz położonej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A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2008 –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iniejszy program jest dokumentem otwartym i podatnym na wprowadzenie w nim zmian oraz uzupełnienia o nowe propozycje rozwiązań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3:00Z</dcterms:created>
  <dc:creator>Monika</dc:creator>
  <dc:description/>
  <dc:language>en-US</dc:language>
  <cp:lastModifiedBy>Monika</cp:lastModifiedBy>
  <dcterms:modified xsi:type="dcterms:W3CDTF">2008-04-10T07:28:00Z</dcterms:modified>
  <cp:revision>5</cp:revision>
  <dc:subject/>
  <dc:title/>
</cp:coreProperties>
</file>