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 Nr XIII/119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 dnia 20 marca 2008 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chwalenia Statutu Gminnego Ośrodka Pomocy Społecznej w Wodzierada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. 15 ustawy z dnia 8 marca 1990 r. o samorządzie gminnym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z 2001 r.  Nr 142, poz. 1591, z 2002 r. Nr 23, poz. 220, Nr 62, poz. 558, Nr 113, poz. 984, Nr 153, poz. 1271 Nr 214, poz. 1806, z 2003 r. Nr 80, poz. 717, Nr 162, poz. 1568, z 2004 r. Nr 102, poz. 1055, Nr 116, poz. 1203, z 2005 r.  Nr 172, poz. 1441, Nr 175, poz. 1457 z 2006 r.  Nr 17, poz. 128, Nr 181, poz. 1337 z 2007 r. Nr 48, poz. 327, Nr 138, poz. 974, Nr 173, poz. 1218) Rada Gminy Wodzierady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 Uchwała się Statut Gminnego Ośrodka Pomocy Społecznej w Wodzieradach stanowiący załącznik nr 1 do uchwał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Traci moc Uchwała Nr XXI/157/2004 Rady Gminy Wodzierady z dnia 02 grudnia 2004 roku w sprawie uchwalenia statutu Gminnego Ośrodka pomocy Społecznej w Wodzieradach oraz Uchwała Nr XXVI/226/2005 Rady Gminy Wodzierady z dnia 31 sierpnia 2005 r. w sprawie zmiany Uchwały Nr XXI/157/2004 Rady Gminy Wodzierady z dnia 02 grudnia 2004 roku w sprawie uchwalenia statutu Gminnego Ośrodka Pomocy Społecznej w Wodzieradach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Wykonanie uchwały powierza się Wójtowi Gminy Wodzierad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. Uchwała podlega ogłoszeniu w Dzienniku Urzędowym Województwa Łódzkiego i wchodzi w życie po upływie 14 dni od dnia ogłoszenia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ojciech Augustynia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Uchwały Nr XIII/119/2008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y Gminy Wodzierady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</w:rPr>
        <w:t xml:space="preserve">z dnia 20 marca 2008 r. 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tu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minnego Ośrodka Pomocy Społecznej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w Wodzieradach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DZIAŁ 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ny Ośrodek Pomocy Społecznej w Wodzieradach zwany dalej „Ośrodkiem” jest wyodrębnioną gminną jednostką organizacyjną powołaną do bezpośredniego organizowania i wykonywania zadań pomocy społecznej na terenie Gminy Wodzierady.  Ośrodek przy oznaczeniu spraw używa skrótu „GOPS”</w:t>
      </w:r>
    </w:p>
    <w:p>
      <w:pPr>
        <w:pStyle w:val="TextBody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ba ośrodka znajduje się w Wodzieradach nr 24.</w:t>
      </w:r>
    </w:p>
    <w:p>
      <w:pPr>
        <w:pStyle w:val="TextBody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rodek używa podłużnej pieczęci o treści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MINNY  OŚRODEK  POMOCY  SPOŁECZNEJ</w:t>
      </w:r>
    </w:p>
    <w:p>
      <w:pPr>
        <w:pStyle w:val="TextBody"/>
        <w:numPr>
          <w:ilvl w:val="1"/>
          <w:numId w:val="10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ODZIERADY NR 24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W. ŁASKI   WOJ. ŁÓDZKI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Ośrodek działa na podstawie: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y z dnia 12 marca 2004 r. o pomocy społecznej (Dz. U. z 2004 r. Nr 64, poz. 593, z późn. zm.) zwaną dalej „ustawą o pomocy społecznej”,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y z dnia 28 listopada 2003 r. o świadczeniach rodzinnych (Dz. U. Nr 228, poz. 2255, z 2004 r. z późn. zm.) zwaną dalej „ustawą o świadczeniach rodzinnych”,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y z dnia 29 sierpnia 1997 roku o ochronie danych osobowych (Dz.U. z 2002 r. Nr 101 poz. 926 z późn. zm.) 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y z dnia 22 kwietnia 2005 roku o postępowaniu wobec dłużników alimentacyjnych oraz zaliczce alimentacyjnej (Dz.U. z 2005 r. Nr 86 poz. 732) zwana dalej „ustawa o postępowaniu wobec dłużników alimentacyjnych oraz zaliczce alimentacyjnej” 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z dnia 27 sierpnia 2004 roku o świadczeniach opieki zdrowotnej finansowanych ze środków publicznych (Dz.U. z 2004 r. Nr 210 poz. 2135 z późn. zm.)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z dnia 13 października 1998 roku  o systemie ubezpieczeń społecznych (Dz.U. z 2007 r. Nr 11 poz. 74 z późn. zm.)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niniejszego Statutu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innych przepisów wykonawczych mających zastosowanie do działania Ośrod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A OGÓLNE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§ 2.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Ośrodek wykonuje zadania zlecone i zadania własne w zakresie pomocy społecznej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adania w zakresie pomocy społecznej obejmują: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rzenie warunków organizacyjnych funkcjonowania pomocy społecznej w tym rozbudowę infrastruktury socjalnej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ę i ocenę zjawisk rodzących zapotrzebowanie na świadczenia pomocy społecznej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znawanie i wypłacanie świadczeń przewidzianych ustawą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budzenie społecznej aktywności w zaspokojeniu niezbędnych potrzeb życiowych osób i rodzin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ę socjalną rozumianą jako działalność zawodową, skierowaną na pomoc osobom i rodzinom we wzmocnieniu lub odzyskaniu zdolności do funkcjonowania w społeczeństwie oraz na stworzenie warunków sprzyjających temu celow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§ 3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własnych z zakresu pomocy społecznej należących do gminy, realizowanych przez ośrodek należy: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znawanie i wypłacanie zasiłków specjalnych celowych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znawanie i wypłacanie pomocy na ekonomiczne usamodzielnienie się w formie zasiłku, pożyczek oraz pomocy w naturze,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 powiatowym urzędem pracy w zakresie upowszechniania ofert pracy oraz informacji o wolnych miejscach pracy, upowszechniania informacji o usługach poradnictwa zawodowego i o szkoleniach.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zadania własne z zakresu pomocy społecznej wynikające z rozeznanych potrzeb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§ 4.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własnych z zakresu pomocy społecznej o charakterze obowiązkowym należących do gminy, a realizowanych przez Ośrodek należy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udzielanie schronienia, niezbędnego ubrania i posiłku osobom tego   pozbawionym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 przyznawanie i wypłacanie zasiłków okresowych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 przyznawanie i wypłacanie zasiłków celowych 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 przyznawanie pomocy rzeczowej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organizowanie i świadczenie usług opiekuńczych w tym specjalistycznych w miejscu zamieszkania,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6) przyznawanie i wypłacanie zasiłków celowych na pokrycie wydatków na świadczenia zdrowotne osobom bezdomnym oraz innym osobom, które nie mają dochodu i możliwości uzyskania świadczeń na podstawie przepisów o powszechnym ubezpieczeniem w Narodowym Funduszu Zdrowia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 przyznawanie i udzielanie zasiłków celowych na pokrycie wydatków powstałych w wyniku zdarzenia losowego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 dożywianie dzieci,</w:t>
      </w:r>
    </w:p>
    <w:p>
      <w:pPr>
        <w:pStyle w:val="TextBody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anie osób z terenu gminy Wodzierady do domu pomocy społecznej i ponoszenie odpłatności za pobyt w tym domu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rawienie pogrzebu,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11) opracowanie i realizacja gminnej strategii integracj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orządzenie bilansu potrzeb gminy w zakresie pomocy społecznej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znawanie zasiłków celowych w formie biletu kredytowego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opłacanie składek na ubezpieczenie emerytalne i rentowe za osobę, która rezygnuje 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 socjalna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ienie pogrzebu, w tym osobom bezdomnym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worzenie gminnego systemu profilaktyki i opieki nad dzieckiem i rodzina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osobom mającym trudności w przystosowaniu się do życia po zwolnieniu z zakładu karnego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e sprawozdawczośc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5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zleconych gminie, a wykonywanych przez Ośrodek należy:</w:t>
      </w:r>
    </w:p>
    <w:p>
      <w:pPr>
        <w:pStyle w:val="TextBody"/>
        <w:numPr>
          <w:ilvl w:val="0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znawanie i wypłacanie zasiłków stałych,</w:t>
      </w:r>
    </w:p>
    <w:p>
      <w:pPr>
        <w:pStyle w:val="TextBody"/>
        <w:numPr>
          <w:ilvl w:val="0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canie składek na ubezpieczenie zdrowotne za uprawnione osoby na podstawie przepisów o powszechnym ubezpieczeniu w Narodowym Funduszu Zdrowia,</w:t>
      </w:r>
    </w:p>
    <w:p>
      <w:pPr>
        <w:pStyle w:val="TextBody"/>
        <w:numPr>
          <w:ilvl w:val="0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znawanie i wypłacanie zasiłków celowych na pokrycie wydatków w wyniku klęski żywiołowej lub ekologicznej,</w:t>
      </w:r>
    </w:p>
    <w:p>
      <w:pPr>
        <w:pStyle w:val="TextBody"/>
        <w:numPr>
          <w:ilvl w:val="0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wiadczenie specjalistycznych usług opiekuńczych w miejscu zamieszkania dla osób z zaburzeniami psychicznymi, </w:t>
      </w:r>
    </w:p>
    <w:p>
      <w:pPr>
        <w:pStyle w:val="TextBody"/>
        <w:numPr>
          <w:ilvl w:val="0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TextBody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b/>
        </w:rPr>
        <w:t>§ 6.</w:t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ealizacji działań Ośrodek współdziała z: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ami administracji rządowej i samorządowej,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mi społecznymi, stowarzyszeniami i fundacjami działającymi na rzecz osób z rodzin potrzebujących pomocy.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owym Urzędem Pracy, organami wymiaru sprawiedliwości, kościołem, zakładem opieki zdrowotnej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7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ustawy o świadczeniach rodzinnych Ośrodek realizuje świadczenia: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iłki rodzinne i przysługujące dodatki z tytułu: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rodzenie dziecka,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eki nad dzieckiem w okresie korzystania z urlopu wychowawczego,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tnego wychowywania dziecka,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ztałcenia i rehabilitacji dziecka niepełnosprawnego,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częcia roku szkolnego,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a przez dziecko nauki w szkole poza miejscem zamieszkania,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howywanie dziecka w rodzinie wielodzietnej,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nia opiekuńcze:</w:t>
      </w:r>
    </w:p>
    <w:p>
      <w:pPr>
        <w:pStyle w:val="TextBody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iłek pielęgnacyjny,</w:t>
      </w:r>
    </w:p>
    <w:p>
      <w:pPr>
        <w:pStyle w:val="TextBody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nie pielęgnacyjne,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razowa zapomoga z tytułu urodzenia dziecka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§ 8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ramach ustawy o postępowaniu wobec dłużników alimentacyjnych oraz zaliczce alimentacyjnej ośrodek realizuje zadania:</w:t>
      </w:r>
    </w:p>
    <w:p>
      <w:pPr>
        <w:pStyle w:val="TextBody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ostępowanie wobec osób zobowiązanych do świadczenia alimentacyjnego na podstawie tytułu wykonawczego, jeżeli egzekucja prowadzona przez komornika sądowego jest bezskuteczna,</w:t>
      </w:r>
    </w:p>
    <w:p>
      <w:pPr>
        <w:pStyle w:val="TextBody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rzyznawanie zaliczek alimentacyjnych dla osób samotnie wychowujących dzieci, uprawnionych do świadczenia alimentacyjnego na podstawie tytułu wykonawczego, którego egzekucja jest bezskuteczna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EROWNICTWO I ORGANIZACJA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§ 9.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rodkiem kieruje i odpowiada za jego działalność Kierownik.</w:t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ości wynikające ze stosunku pracy wobec Kierownika jako samodzielnego pracodawcy wykonuje Wójt Gminy Wodzierady.</w:t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rownik wydaje decyzje administracyjne w indywidualnych sprawach z zakresu pomocy społecznej należących do właściwości gminy na podstawie upoważnienia udzielonego przez Wójta Gminy Wodzierady zgodnie z art. 110 ust. 7 ustawy o pomocy społecznej, </w:t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 Ośrodka wydaje decyzje administracyjne w sprawach o przyznanie świadczeń rodzinnych na podstawie upoważnienia Wójta Gminy zgodnie z art. 20 ust. 3 ustawy o świadczeniach rodzinnych,</w:t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rownik Ośrodka wydaje decyzje administracyjne w sprawach o przyznanie zaliczki alimentacyjnej na podstawie upoważnienia Wójta Gminy zgodnie z art. 9a ustawy o postępowaniu wobec dłużników alimentacyjnych oraz zaliczce alimentacyjnej, </w:t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 Ośrodka działa jednoosobowo, zgodnie z przepisami prawa na podstawie pełnomocnictwa udzielonego przez Wójta Gminy Wodzierady. Do czynności przekraczających zakres umocowania wymagana jest zgoda Wójta Gminy Wodzierady.</w:t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one zadania Kierownik Ośrodka wykonuje przy pomocy pracowników, z którymi zawiera i rozwiązuje umowę o pracę,</w:t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a i obowiązki pracowników Ośrodka regulują przepisy ustawy o pracownikach samorządowych i Kodeks pracy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§ 10.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Kierownika należy w szczególności:</w:t>
      </w:r>
    </w:p>
    <w:p>
      <w:pPr>
        <w:pStyle w:val="TextBody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wanie decyzji administracyjnych w sprawach o przyznaniu lub odmowie przyznania świadczeń rodzinnych, zaliczki alimentacyjnej oraz w indywidualnych sprawach z zakresu pomocy społecznej należących do właściwości gminy,</w:t>
      </w:r>
    </w:p>
    <w:p>
      <w:pPr>
        <w:pStyle w:val="TextBody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anie tytułów egzekucyjnych należnych z tytułu wydatków na świadczenia z pomocy społecznej i świadczeń rodzinnych, które podlegają zwrotowi od świadczeniobiorcy lub jego spadkobierców z masy spadkowej, albo od osób zobowiązanych do alimentacji w granicach i na zasadach określonych w kodeksie rodzinnym i opiekuńczym,</w:t>
      </w:r>
    </w:p>
    <w:p>
      <w:pPr>
        <w:pStyle w:val="TextBody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orowanie i koordynowanie pracy podległych pracowników,</w:t>
      </w:r>
    </w:p>
    <w:p>
      <w:pPr>
        <w:pStyle w:val="TextBody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kładanie corocznie Radzie Gminy Wodzierady sprawozdania z działalności Ośrodka oraz przedstawienie potrzeb w zakresie pomocy społecznej,</w:t>
      </w:r>
    </w:p>
    <w:p>
      <w:pPr>
        <w:pStyle w:val="TextBody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innych zadań z zakresu pomocy społecznej zleconych przez Wójta Gminy Wodzierady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§ 11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trukturę organizacyjną Ośrodka określa Regulamin Organizacyjny zawierający szczegółowy wykaz stanowisk, ich podporządkowanie oraz przypisane im zadania przez Kierownika Ośrodka.</w:t>
      </w:r>
    </w:p>
    <w:p>
      <w:pPr>
        <w:pStyle w:val="TextBody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y czynności dla pracowników ustala Kierownik Ośrodk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>ROZDZIAŁ 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>GOSPODARKA  FINANSOW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en-US" w:eastAsia="en-US"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rodek jest jednostką organizacyjną objętą budżetem gminy.</w:t>
      </w:r>
    </w:p>
    <w:p>
      <w:pPr>
        <w:pStyle w:val="Akapitzlist"/>
        <w:numPr>
          <w:ilvl w:val="0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ą gospodarki finansowej jest plan dochodów i wydatków sporządzony przez Kierownika.</w:t>
      </w:r>
    </w:p>
    <w:p>
      <w:pPr>
        <w:pStyle w:val="Akapitzlist"/>
        <w:numPr>
          <w:ilvl w:val="0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budżetu Ośrodka składają się środki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budżetu państwa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budżetu Gminy Wodzierady.</w:t>
      </w:r>
    </w:p>
    <w:p>
      <w:pPr>
        <w:pStyle w:val="Akapitzlist"/>
        <w:numPr>
          <w:ilvl w:val="0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ady gospodarki finansowej określa ustawa o finansach publicznych.</w:t>
      </w:r>
    </w:p>
    <w:p>
      <w:pPr>
        <w:pStyle w:val="Akapitzlist"/>
        <w:numPr>
          <w:ilvl w:val="0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rodek posiada wyodrębnione konto bankowe w banku Spółdzielczym w Poddębicach o/Łask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DZIAŁ 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 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elkie zmiany Statutu uchwalone są przez Radę Gminy Wodzierady.</w:t>
      </w:r>
    </w:p>
    <w:p>
      <w:pPr>
        <w:pStyle w:val="Akapitzlist"/>
        <w:numPr>
          <w:ilvl w:val="0"/>
          <w:numId w:val="1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sprawach nieuregulowanych w niniejszym Statucie obowiązują przepisy ustawy z dnia 12 marca 2004 r. o pomocy społecznej oraz przepisy wykonawcze do tej ustawy.</w:t>
      </w:r>
    </w:p>
    <w:p>
      <w:pPr>
        <w:pStyle w:val="Akapitzlist"/>
        <w:numPr>
          <w:ilvl w:val="0"/>
          <w:numId w:val="1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tut wchodzi w życie po upływie 14 dni od dnia ogłoszenia w Dzienniku Urzędowym Województwa Łódzkieg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98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05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9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pl-P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27:00Z</dcterms:created>
  <dc:creator>oem</dc:creator>
  <dc:description/>
  <cp:keywords/>
  <dc:language>en-US</dc:language>
  <cp:lastModifiedBy>oem</cp:lastModifiedBy>
  <cp:lastPrinted>2008-03-25T09:02:00Z</cp:lastPrinted>
  <dcterms:modified xsi:type="dcterms:W3CDTF">2008-03-27T11:00:00Z</dcterms:modified>
  <cp:revision>4</cp:revision>
  <dc:subject/>
  <dc:title/>
</cp:coreProperties>
</file>