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U c h w a ł a   Nr XIII/118/2008</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 xml:space="preserve">R a d y    G m i n y    W o d z i e r a d y </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 xml:space="preserve">z  dnia 20 marca 2008 r.   </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lang w:val="pl-PL"/>
        </w:rPr>
      </w:pPr>
      <w:r>
        <w:rPr>
          <w:rFonts w:cs="Arial" w:ascii="Arial" w:hAnsi="Arial"/>
          <w:lang w:val="pl-PL"/>
        </w:rPr>
        <w:t xml:space="preserve">dotycząca zmiany uchwały Nr II/11/2002 Rady Gminy Wodzierady z dnia 4 grudnia 2002 r. w sprawie zwolnień od podatku od nieruchomośc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ab/>
        <w:t>Na podstawie art. 18 ust. 2 pkt. 8, art. 40 ust. 1 i art. 42 ustawy z dnia 8 marca 1990 r. o samorządzie gminnym (Dz. U. z 2001 r. Nr 142, poz. 1591, z 2002 r. Nr 23, poz. 220, Nr 62, poz. 558, Nr 113, poz. 984, Nr 153, poz. 1271, Nr 214, poz. 1806, z 2003 r. Nr 80, poz. 717, Nr 162, poz. 1568, z 2004 r. Nr 102, poz. 1055, Nr 116, poz. 1203, Nr 214, poz. 1806, z 2005 r. Nr 172, poz. 1441, Nr 175, poz. 1457 z 2006 r.  Nr 17, poz. 128, Nr 181, poz. 1337 z 2007 r. Nr 48, poz. 327, Nr 138, poz. 974, Nr 173, poz. 1218) art. 7 ust. 3 z dnia 12stycznia 1991 r. o podatkach i opłatach lokalnych (tj. Dz. U. z 2006 r. Nr 121, poz. 844, Nr 220, poz. 1601, Nr 225, poz. 1635, Nr 249, poz. 1828, Nr 251, poz. 1847, Nr 245, poz. 1775) oraz rozporządzenia Komisji Wspólnoty Europejskiej nr 1998/2006 z dnia 15 grudnia 2006 r. w sprawie stosowania art. 87 i 88 Traktatu do pomocy de mini mis (Dz. Urz. UE L Nr 379 z 28 grudnia 2006 r.) Rada Gminy Wodzierady uchwala, co następuj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1. Na 2008 rok pkt. 5 uchwały Nr II/11/2002 Rady Gminy Wodzierady z dnia 4 grudnia 2002 r. w sprawie zwolnień od podatku od nieruchomości otrzymuje brzmienie:</w:t>
      </w:r>
    </w:p>
    <w:p>
      <w:pPr>
        <w:pStyle w:val="Normal"/>
        <w:jc w:val="both"/>
        <w:rPr>
          <w:rFonts w:ascii="Arial" w:hAnsi="Arial" w:cs="Arial"/>
          <w:lang w:val="pl-PL"/>
        </w:rPr>
      </w:pPr>
      <w:r>
        <w:rPr>
          <w:rFonts w:cs="Arial" w:ascii="Arial" w:hAnsi="Arial"/>
          <w:lang w:val="pl-PL"/>
        </w:rPr>
        <w:t>„</w:t>
      </w:r>
      <w:r>
        <w:rPr>
          <w:rFonts w:cs="Arial" w:ascii="Arial" w:hAnsi="Arial"/>
          <w:lang w:val="pl-PL"/>
        </w:rPr>
        <w:t>budynki i grunty związane z prowadzeniem działalności bieżącej służącej do celów  ochrony przeciwpożarowej oraz budynki lub ich części i grunty zajęte na prowadzenie działalności gospodarczej pozostające w posiadaniu Ochotniczych Straży Pożarnych, co stanowi pomoc publiczną de mini mis, której wartość łącznie z wartością pomocy udzielonej przedsiębiorcy w okresie kolejnych 3 lat poprzedzających dzień jej udzielenia, nie przekracza kwoty stanowiącej równowartość 200 tyś. Eur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2. Wykonanie uchwały powierza się Wójtowi Gmin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3. Uchwała podlega ogłoszeniu w Dzienniku Urzędowym Województwa Łódzkiego i wchodzi w życie po upływie 14 dni od dnia ogłosze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Przewodniczący Rad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Wojciech Augustyn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TytuZnak">
    <w:name w:val="Tytuł Znak"/>
    <w:basedOn w:val="Domylnaczcionkaakapitu"/>
    <w:qFormat/>
    <w:rPr>
      <w:rFonts w:ascii="Arial" w:hAnsi="Arial" w:cs="Arial"/>
      <w:b/>
      <w:sz w:val="24"/>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Cs w:val="2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38:00Z</dcterms:created>
  <dc:creator>oem</dc:creator>
  <dc:description/>
  <cp:keywords/>
  <dc:language>en-US</dc:language>
  <cp:lastModifiedBy>oem</cp:lastModifiedBy>
  <cp:lastPrinted>2008-03-21T11:20:00Z</cp:lastPrinted>
  <dcterms:modified xsi:type="dcterms:W3CDTF">2008-03-27T10:04:00Z</dcterms:modified>
  <cp:revision>3</cp:revision>
  <dc:subject/>
  <dc:title/>
</cp:coreProperties>
</file>