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C H W A Ł A  Nr  XII/ 116 /2008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 a d y  G m i n y   W o d z i e r a d y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06 lutego 2008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: wyrażenia woli przystąpienia Gminy Wodzierady do tworzonego Stowarzyszenia – Lokalna Grupa Działania pn. „Dolina rzeki Grab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1 i art. 84 ust. 1 ustawy z dnia 8 marca o samorządzie gminnym ( Dz. U. z 2001r. Nr 142, poz. 1591; z 2002 r. Nr 23, poz.220, Nr 62, poz. 558, Nr 113, poz. 984, Nr 153, poz. 1271 i Nr 214, poz. 1806; z 2003 r. Nr 80, poz. 717 i Nr 162, poz. 1568; z 2004 r. Nr 102, poz. 1055 i Nr 116, poz. 1203; z 2005 r. Nr 172, poz. 1441 i Nr 175, poz. 1457; z 2006 r. Nr 17, poz. 128, Nr 181, poz.1337; z 2007 r. Nr 48, poz. 327, Nr 138, poz. 974 i Nr 173, poz. 1218), Rada Gminy  Wodzierad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1.1.Wyraża się wolę przystąpienia Gminy Wodzierady jako członka zwyczajnego do tworzonego Stowarzyszenia – Lokalna Grupa Działania pn. „Dolina rzeki Grabi” ( w skrócie LGD „Dolina rzeki Grabi”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W/w Stowarzyszenie zostanie utworzone zgodnie z wymogami określonymi dla lokalnych grup działania w ustawie z dnia 7 marca 2007 roku o wspieraniu rozwoju obszarów wiejskich z udziałem środków Europejskiego Funduszu Rolnego na rzecz Rozwoju Obszarów Wiejskich (Dz. U. Nr 64, poz.427) oraz rozporządzeniu Rady (WE) nr 1698/2005 z dnia 20 września 2005 r. w sprawie wsparcia rozwoju obszarów wiejskich przez Europejski Fundusz Rolny na rzecz Rozwoju Obszarów Wiejskich (EFROW) (Dz. U. UE. L 277 z dnia 21.10.2005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2.Upoważnia się Wójta Gminy Wodzierady Bożenę Płonek do podjęcia działań w imieniu gminy mających na celu utworzenie Lokalnej Grupy Działania pn. „Dolina rzeki Grab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 Szczegółowe zasady działania Lokalnej Grupy Działania określone zostaną w jej statuc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 4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.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Wice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Henryk Kukie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3:00Z</dcterms:created>
  <dc:creator>Monika</dc:creator>
  <dc:description/>
  <dc:language>en-US</dc:language>
  <cp:lastModifiedBy>Monika</cp:lastModifiedBy>
  <dcterms:modified xsi:type="dcterms:W3CDTF">2008-02-13T09:24:00Z</dcterms:modified>
  <cp:revision>2</cp:revision>
  <dc:subject/>
  <dc:title/>
</cp:coreProperties>
</file>