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r o t o k ó ł   nr XX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sesji   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 19 listopad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y komplet Rady ………………………………………………..</w:t>
        <w:tab/>
        <w:t>15 osób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yczny stan Rady ………………………………………................</w:t>
        <w:tab/>
        <w:t>15 osób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</w:rPr>
        <w:t>Obecnych ………………………………………………………………..</w:t>
        <w:tab/>
        <w:t>14 osób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ekwencja ……………………………………………………………….</w:t>
        <w:tab/>
        <w:t>93%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Radni obecni na sesji:</w:t>
      </w:r>
    </w:p>
    <w:p>
      <w:pPr>
        <w:pStyle w:val="Normal"/>
        <w:tabs>
          <w:tab w:val="clear" w:pos="708"/>
          <w:tab w:val="left" w:pos="7371" w:leader="none"/>
          <w:tab w:val="left" w:pos="8359" w:leader="none"/>
        </w:tabs>
        <w:spacing w:lineRule="auto" w:line="360"/>
        <w:rPr/>
      </w:pPr>
      <w:r>
        <w:rPr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605"/>
        <w:gridCol w:w="4001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Augustyniak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Party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Bośka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Staniuch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Gajzler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zymańsk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Gil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Szymcza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omasz Grobelny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Szymcza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Kukieła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Widerkiewicz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Michalak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Omieciński</w:t>
            </w:r>
          </w:p>
        </w:tc>
        <w:tc>
          <w:tcPr>
            <w:tcW w:w="6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onadto w sesji uczestniczyli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ójt Gminy </w:t>
        <w:tab/>
        <w:t>- Bożena Płonek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.o. Z-cy Wójta Gminy</w:t>
        <w:tab/>
        <w:t>- Monika Stańczyk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bradom przewodniczył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</w:t>
        <w:tab/>
        <w:t>- Wojciech Augustyniak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rotokołował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</w:t>
        <w:tab/>
        <w:t>- Barbara Kacprzak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atyka sesji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XX sesji i przyjęcie porządku obrad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Nr XX/208/2008 w sprawie przystąpienia do realizacji zadań drogowych współfinansowanych z budżetu państwa w ramach „Narodowego Programu Przebudowy Dróg Lokalnych 2008-2011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 Zamknięcie XX sesji Rady Gminy Wodzie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 u n k t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Otwarcie XX  sesji i stwierdzenie prawomocności ob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twarcia XX sesji Rady Gminy w Wodzieradach dokonał Przewodniczący Rady Gminy – Wojciech Augustyniak, jednocześnie stwierdzając prawomocność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ządek obrad został przyjęty jednogłoś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u w:val="single"/>
        </w:rPr>
        <w:t>Podjęcie uchwały w sprawie przystąpienia do realizacji zadań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rogowych współfinansowanych z budżetu państwa w ramach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Narodowego Programu Przebudowy Dróg Lokalnych 2008-2011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został odczytany przez Przewodniczącego Rady – Wojciecha Augustyniak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cyt. „do wczoraj nie było wiadomo czy  będzie potrzebna ta uchwała intencyjna czy wystarczy  projekt  budżetu, czy wystarczy plan inwestycyjny. Niestety jest potrzebna uchwała intencyjna, bo w planie wieloletnim ta droga jest zapisana jako całość. Nazwy muszą się zgadzać, pokrywać we wszystkich dokumentach jednakowo. Ta uchwała jest niezbędna. W związku z tym pozwoliłam sobie Państwa niepokoić i zaprosić. Jeszcze dzisiaj nie możemy złożyć tego wniosku, chociaż mamy skończony od dawna, ale ciągle coś zmieniamy, ciągle coś poprawiamy, ciągle coś wnosimy. W tym momencie dostała 12 stron wyjaśnionych pytań, może jeszcze coś będziemy musieli zmienić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A. Gil cyt. „ten wniosek to jest na drogę od Wodzierad do Mikołajewic?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cyt. „tak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ani Wójt odczytała uzasadnienie jakie została napisane we wnios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ostała przyjęta jednogłoś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u n k t  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Zamknięcie XX sesji Rady Gminy Wodzierad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knięcia XX sesji Rady Gminy Wodzierady </w:t>
        <w:tab/>
        <w:t>dokonał Przewodniczący Rady – Wojciech Augustyniak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tokołowała:                                                                             Przewodniczył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2:00Z</dcterms:created>
  <dc:creator>oem</dc:creator>
  <dc:description/>
  <cp:keywords/>
  <dc:language>en-US</dc:language>
  <cp:lastModifiedBy>mlody</cp:lastModifiedBy>
  <cp:lastPrinted>2008-11-28T09:48:00Z</cp:lastPrinted>
  <dcterms:modified xsi:type="dcterms:W3CDTF">2009-10-13T12:22:00Z</dcterms:modified>
  <cp:revision>2</cp:revision>
  <dc:subject/>
  <dc:title/>
</cp:coreProperties>
</file>