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r o t o k ó ł   nr XIX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sesji   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 6 listopad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y komplet Rady ………………………………………………..</w:t>
        <w:tab/>
        <w:t>15 osób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yczny stan Rady ………………………………………................</w:t>
        <w:tab/>
        <w:t>15 osób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</w:rPr>
        <w:t>Obecnych ………………………………………………………………..</w:t>
        <w:tab/>
        <w:t>14 osób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ekwencja ……………………………………………………………….</w:t>
        <w:tab/>
        <w:t>93%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Radni obecni na sesji:</w:t>
      </w:r>
    </w:p>
    <w:p>
      <w:pPr>
        <w:pStyle w:val="Normal"/>
        <w:tabs>
          <w:tab w:val="clear" w:pos="708"/>
          <w:tab w:val="left" w:pos="7371" w:leader="none"/>
          <w:tab w:val="left" w:pos="8359" w:leader="none"/>
        </w:tabs>
        <w:spacing w:lineRule="auto" w:line="360"/>
        <w:rPr/>
      </w:pPr>
      <w:r>
        <w:rPr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605"/>
        <w:gridCol w:w="4001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Augustyniak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Party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Bośka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Staniuch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Gajzler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zymańsk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Gil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Szymcza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omasz Grobelny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Szymcza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Kukieła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Widerkiewicz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Michalak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Omieciński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onadto w sesji uczestniczyli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ójt Gminy </w:t>
        <w:tab/>
        <w:t>- Bożena Płonek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.o. Z-cy Wójta Gminy</w:t>
        <w:tab/>
        <w:t>- Monika Stańczyk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bradom przewodniczył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</w:t>
        <w:tab/>
        <w:t>- Wojciech Augustyniak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otokołował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</w:t>
        <w:tab/>
        <w:t>- Barbara Kacprzak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atyka sesji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XIX sesji i przyjęcie porządku obrad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Nr XVIII/2008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lne wniosk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działalności Przewodniczącego Rady Gminy między sesjam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działalności Wójta Gminy między sesjam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działalności Komisji Planowania, Finansów, Ochrony Środowiska i Rolnictwa między sesjam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działalności Komisji Oświaty, Kultury, Opieki Społecznej, Zdrowia, Kultury Fizycznej i Spraw Obywatelskich między sesjam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działalności Komisji Rewizyjnej między sesjam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IX/199/2008 w sprawie określenia stawek podatku od nieruchomośc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IX/200/2008 w sprawie obniżenia 1q żyta na 2009 r.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IX/201/2008 w sprawie udzielenia pomocy finansowej dla Powiatu Łaski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IX/202/2008 w sprawie udzielenia pomocy finansowej dla Powiatu Łaski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IX/203/2008 w sprawie udzielenia pomocy finansowej dla Gminy Lutomiersk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IX/204/2008 w sprawie zaciągnięcia kredytu długotermin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IX/205/2008 w sprawie zmian w budżecie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Interpelac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Sprawy róż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Zamknięcie XIX sesji Rady Gminy Wodzie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Otwarcie XIX  sesji i stwierdzenie prawomocności ob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twarcia XIX sesji Rady Gminy w Wodzieradach dokonał Przewodniczący Rady Gminy – Wojciech Augustyniak, jednocześnie stwierdzając prawomocność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– Bożena Płonek wycofała z porządku obrad projekt uchwały nr XIX/202/2008. Natomiast zgłosiła do porządku obrad projekt uchwały nr XIX/206/2008, XIX/207/2008 i XIX/208/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i jednogłośnie przyjęli do porządku obrad sesji projekty uchwał, które zgłosiła Wójt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ządek obrad został przyjęty jednogłoś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2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Przyjęcie protokołu nr XVIII/20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 do protokołu nie wniesiono. Przyjęty został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Wolne wniosk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 zgłoszonych wolnych wnios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Informacja o działalności Przewodniczącego Rady Gminy między sesj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Przewodniczący Rady wyjaśnił, że poza dyżurami pełnionymi w Urzędzie Gminy uczestniczył 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Kongresie Gmin Wiejskich który odbył się w Warszawi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u w Nadleśnictwie Kolumna zorganizowanym z okazji Europejskiego Dnia Las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ach zorganizowanych  przez Wojewódzki Urząd Pracy w Sieradz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Informacja o działalności Wójta Gminy między sesjam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ni Wójt  przekazała informację z działalności między sesjami  (załącznik do protokoł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 xml:space="preserve">Informacja o działalności Komisji Planowania, Finansów, Ochrony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Środowiska i Rolnictwa między sesj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Przewodnicząca Komisji – Pani J. Bośka odczytała opinię z posiedzenia  komisji (zał. do protokoł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P u n k t   7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>Informacja o działalności Komis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Oświaty, Kultury, Opieki Społecznej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>Zdrowia, Kultury Fizycznej i Spraw Obywatelskich między sesjam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acji w tym temacie udzieliła Przewodnicząca Komisji – B. Szymczak  (zał. do protokoł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Informacja  o działalności Komis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wizyjnej między sesj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imieniu  Komisji Rewizyjnej Pan Andrzej Gil  wyjaśnił, że w/w okresie nie odbyło się żadne posiedzenie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9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odjęcie uchwały w sprawie określenia stawek podatku od nieruchomości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zewodniczący Rady – Wojciech Augustyniak odczytał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pozycję Wójta Gminy dotyczącą podatku od nieruchomości gruntów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ych z prowadzeniem działalności gospodarczej bez względu na sposób zakwalifikowania w ewidencji gruntów i budynków od 1 m² powierzchni w wysokości 0,61 zł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 pod jeziorami, zajętych na zbiorniki wodne retencyjne lub elektrowni wodnych od 1 ha powierzchni w wysokości 3,9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e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J. Bośka zgłosiła wniosek formalny aby podatek od nieruchomości gruntów pozostałych – w tym zajętych na prowadzenie odpłatnej statutowej działalności pożytku publicznego przez organizacje pożytku publicznego od 1 m² powierzchni ustalić w wysokości 0,24 zł, a nie jak proponowała Wójt Gminy 0,31 zł. Radni przyjęli zgłoszony wniosek formal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poddał pod pierwsze głosowanie wniosek najdalej idący który był zaproponowany przez Wójta Gminy w wysokości 0,31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– 0 radnych, przeciw – 14 rad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stępnie został poddany pod głosowanie wniosek formalny zgłoszony przez radną J.Boś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i jednomyślnie opowiedzieli się za stawką podatku w wysokości 0,2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dnogłośnie została ustalona stawka podatku od nieruchomości od budynków lub ich częśc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lnych od 1 m² powierzchni użytkowej  zaproponowana w wysokości 0,30 zł  przez Komisję Planowania Finansów i Ochrony Środowiska i Rolnictwa oraz przez Komisję Oświat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ych z prowadzeniem działalności gospodarczej oraz od budynków mieszkalnych lub ich części zajętych na prowadzenie działalności gospodarczej od 1 m² powierzchni zaproponowaną przez Wójta Gminy w kwocie 16,2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datek od nieruchomości od budynków lub ich części zajętych na prowadzenie działalności gospodarczej w zakresie obrotu kwalifikowanym materiałem siewnym od 1 m² powierzchni użytkowej Pani Wójt zaproponowała stawkę podatku na poziomie tego roku tj. w kwocie 8,2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isja Planowania i Finansów zasugerowała, aby zaproponowana przez Wójta Gminy stawka podatku została obniżona do 7,9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isja Oświaty uważała, że podatek ten powinien pozostać na  poziomie 2008 roku tj. w wysokości 8,24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ddał pod głosowanie stawkę 8,24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głosowało 8 radnych, przeciw 5 rad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proponowany podatek od nieruchomości od budynków lub ich części zajętych na prowadzenie działalności gospodarczej w zakresie udzielania świadczeń zdrowotnych  od 1 m² powierzchni użytkowej w kwocie 3,54 zł przez Wójta Gminy i zaakceptowany przez komisję oświaty został przyjęty 10 głosami, przy 3 głosach przeciw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głośnie został przyjęty podatek od nieruchomości od budynków lub ich części   od pozostałych  w wysokości 6,64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raz z wprowadzonymi zmianami została przyjęta 11 głosami przy 2 głosach przeciw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9c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Podjęcie uchwały w sprawie obniżenia ceny 1q żyta na 2009 r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odczytał Przewodniczący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 Wójt zaproponowała stawkę do podatku rolnego w wysokości 45 zł za 1 q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Finansów pozostawiła tę stawkę w wysokości 45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światy zaproponowała obniżenie tej stawki do 4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ddał pod głosowa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tawkę w wysokości 45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tej kwoty głosowało 3 radnych, przeciw – 10 rad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tawkę w wysokości 4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głosowało 10 rad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ostała pod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9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Podjęcie uchwały w sprawie udzielenia pomocy finansowej dl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Powiatu Łaskieg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odczytał Przewodniczący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Rady Gminy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ostała pod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9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Podjęcie uchwały w sprawie udzielenia pomocy finansowej dla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Gminy Lutomiersk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odczytał Przewodniczący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Rady Gminy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ostała pod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9f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Podjęcie uchwały w sprawie zaciągnięcia kredytu długoterminowego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odczytał Przewodniczący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Rady Gminy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ostała pod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9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Podjęcie uchwały w sprawie zmian w budżecie gminy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odczytał Przewodniczący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Rady Gminy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ostała pod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9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Podjęcie uchwały w sprawie zmian w budżecie gminy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odczytał Przewodniczący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Rady Gminy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ostała pod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9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Podjęcie uchwały w sprawie przyznania do sprzedaży w drodz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bezprzetargowej nieruchomości zabudowanej lokalami mieszkalnym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na działce nr 269/11 oraz w sprawie przyznania pierwszeństwa 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nabyciu w/w nieruchomości, ustalenia wysokości bonifikat, warunków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rozłożenia płatności na raty przy  zakupie tych nieruchomości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odczytał Przewodniczący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Rady Gminy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ostała pod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9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Podjęcie uchwały w sprawie zmian w budżecie gminy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odczytał Przewodniczący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 Wójt wyjaśniła cyt. „chodzi o wykonanie dokumentacji na oświetlenie uliczne w Kikach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ostała pod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10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Interpelacje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. Partyka – prosił, aby w drodze powiatowej Wodzierady-Kwiatkowice w miejscowości Nowy Świat ustawić drogowskaz przy  przystanku autobusowym z nazwą „Nowy Świat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. Grobelny – prosił o ustawienie przy drodze powiatowej Piorunów-Przyrownica tablicy z nazwą miejscowości „Piorunów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 Gil – prosił o uzupełnienie dziur w drodze między Magnusami, a Przyrownic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. Bośka prosiła, aby w miejscowości Julianów ustawić znak „zwierzęta gospodarskie” oraz wprowadzić ograniczenie szybkości na tej drod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11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Sprawy różne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. Gil zwrócił się z zapytaniem cyt. „jak działa teraz stołówka szkolna?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cyt. „nie ma teraz żadnych skarg, żadnych uwag, nie ma podstaw żeby robić jakiejś ścisłej kontroli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odczytał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ismo Zespołu Szkół w Kwiatkowicach, w którym wnioskuje Dyrektor Szkoły o zabezpieczenie w budżecie gminy na 2009 r. kwoty w wysokości 2.000 zł na malowanie korytarzy szkolny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mo Zespołu Szkół w Kwiatkowicach, w którym wnioskuje Dyrektor Szkoły zabezpieczenie na 2009 r. kwoty w wysokości 17.000 zł na urządzenie placu zabaw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ismo Zespołu Szkół w Kwiatkowicach, w którym wnioskuje Dyrektor Szkoły zabezpieczenie na 2009 r. kwoty w wysokości 2.000 zł na urządzenie dodatkowego pomieszczenia gospodarczego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Dyrektora Zespołu Szkół w Kwiatkowicach o zwiększenie wynagrodzenia pracownikom obsługi i administracji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ismo skierowane od Pani E. Brzezińskiej specjalisty ds. produkcji i ekonomiki wsi o uwzględnienie w budżecie na 2009 r. kosztów związanych z wyjazdami na Targi Rolnicze w wysokości 3.000 zł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Kierownika SPZPOZ w Wodzieradach z prośbą o zabezpieczenie kwoty 3.500 zł na wykonanie dwóch wjazdów do ośrodka zdrow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Łódzkiego w sprawie oświadczeń majątkowy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Naczelnika Urzędu Skarbowego w Łasku w sprawie oświadczeń majątkowych rad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J. Bośka cyt. „czy byłaby możliwość, aby na koniec roku otrzymać informację o działalności Lider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cyt. „Lider jest na etapie tworzenia strategii rozwoju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PZPOZ przekazał informację na temat funkcjonowania ośrodka zdrowia oraz o planach na 2009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Wójt poinformowała radnych o planowanych inwestycjach na 2009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. Szymański zwrócił uwagę na możliwość rozważenia utworzenia przedszkola w gmi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yjaśniła, że usytuowanie przedszkola najlepsze wybyło w pomieszczeniu, w którym znajduje się obecnie biblioteka w Kwiatkowi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12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Zamknięcie XIX sesji Rady Gminy Wodziera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knięcia XIX sesji Rady Gminy w Wodzieradach dokonał Przewodniczący Rady – Wojciech Augustyni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tokołowała:                                                                        Przewodniczył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4:00Z</dcterms:created>
  <dc:creator>oem</dc:creator>
  <dc:description/>
  <cp:keywords/>
  <dc:language>en-US</dc:language>
  <cp:lastModifiedBy>mlody</cp:lastModifiedBy>
  <cp:lastPrinted>2008-11-27T12:01:00Z</cp:lastPrinted>
  <dcterms:modified xsi:type="dcterms:W3CDTF">2009-10-13T12:24:00Z</dcterms:modified>
  <cp:revision>2</cp:revision>
  <dc:subject/>
  <dc:title/>
</cp:coreProperties>
</file>