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IV/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30  kwietni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9.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10.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1.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2.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3.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4.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5.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3"/>
        </w:numPr>
        <w:spacing w:lineRule="auto" w:line="360"/>
        <w:jc w:val="both"/>
        <w:rPr>
          <w:rFonts w:ascii="Arial" w:hAnsi="Arial" w:cs="Arial"/>
        </w:rPr>
      </w:pPr>
      <w:r>
        <w:rPr>
          <w:rFonts w:cs="Arial" w:ascii="Arial" w:hAnsi="Arial"/>
        </w:rPr>
        <w:t>Otwarcie XIV sesji i przyjęcie porządku obrad.</w:t>
      </w:r>
    </w:p>
    <w:p>
      <w:pPr>
        <w:pStyle w:val="ListParagraph"/>
        <w:numPr>
          <w:ilvl w:val="0"/>
          <w:numId w:val="3"/>
        </w:numPr>
        <w:spacing w:lineRule="auto" w:line="360"/>
        <w:jc w:val="both"/>
        <w:rPr>
          <w:rFonts w:ascii="Arial" w:hAnsi="Arial" w:cs="Arial"/>
        </w:rPr>
      </w:pPr>
      <w:r>
        <w:rPr>
          <w:rFonts w:cs="Arial" w:ascii="Arial" w:hAnsi="Arial"/>
        </w:rPr>
        <w:t>Uroczyste podziękowanie za wieloletnie (52 lata) pełnienie funkcji sołtysa przez Pana Józefa Obieżalskiego.</w:t>
      </w:r>
    </w:p>
    <w:p>
      <w:pPr>
        <w:pStyle w:val="ListParagraph"/>
        <w:numPr>
          <w:ilvl w:val="0"/>
          <w:numId w:val="3"/>
        </w:numPr>
        <w:spacing w:lineRule="auto" w:line="360"/>
        <w:jc w:val="both"/>
        <w:rPr>
          <w:rFonts w:ascii="Arial" w:hAnsi="Arial" w:cs="Arial"/>
        </w:rPr>
      </w:pPr>
      <w:r>
        <w:rPr>
          <w:rFonts w:cs="Arial" w:ascii="Arial" w:hAnsi="Arial"/>
        </w:rPr>
        <w:t>Przyjęcie protokołu nr XIII/2008.</w:t>
      </w:r>
    </w:p>
    <w:p>
      <w:pPr>
        <w:pStyle w:val="ListParagraph"/>
        <w:numPr>
          <w:ilvl w:val="0"/>
          <w:numId w:val="3"/>
        </w:numPr>
        <w:spacing w:lineRule="auto" w:line="360"/>
        <w:jc w:val="both"/>
        <w:rPr>
          <w:rFonts w:ascii="Arial" w:hAnsi="Arial" w:cs="Arial"/>
        </w:rPr>
      </w:pPr>
      <w:r>
        <w:rPr>
          <w:rFonts w:cs="Arial" w:ascii="Arial" w:hAnsi="Arial"/>
        </w:rPr>
        <w:t>Wolne wnioski.</w:t>
      </w:r>
    </w:p>
    <w:p>
      <w:pPr>
        <w:pStyle w:val="ListParagraph"/>
        <w:numPr>
          <w:ilvl w:val="0"/>
          <w:numId w:val="3"/>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3"/>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3"/>
        </w:numPr>
        <w:spacing w:lineRule="auto" w:line="360"/>
        <w:jc w:val="both"/>
        <w:rPr>
          <w:rFonts w:ascii="Arial" w:hAnsi="Arial" w:cs="Arial"/>
        </w:rPr>
      </w:pPr>
      <w:r>
        <w:rPr>
          <w:rFonts w:cs="Arial" w:ascii="Arial" w:hAnsi="Arial"/>
        </w:rPr>
        <w:t>Przyjęcie planu pracy na 2008 r., oraz informacja o działalności Komisji Planowania, Finansów, Ochrony Środowiska i Rolnictwa między sesjami.</w:t>
      </w:r>
    </w:p>
    <w:p>
      <w:pPr>
        <w:pStyle w:val="ListParagraph"/>
        <w:numPr>
          <w:ilvl w:val="0"/>
          <w:numId w:val="3"/>
        </w:numPr>
        <w:spacing w:lineRule="auto" w:line="360"/>
        <w:jc w:val="both"/>
        <w:rPr>
          <w:rFonts w:ascii="Arial" w:hAnsi="Arial" w:cs="Arial"/>
        </w:rPr>
      </w:pPr>
      <w:r>
        <w:rPr>
          <w:rFonts w:cs="Arial" w:ascii="Arial" w:hAnsi="Arial"/>
        </w:rPr>
        <w:t>Przyjęcie planu pracy na 2008 r., oraz informacja o działalności Komisji Oświaty, Kultury, Opieki Społecznej, Zdrowia, Kultury Fizycznej i Spraw Obywatelskich między sesjami.</w:t>
      </w:r>
    </w:p>
    <w:p>
      <w:pPr>
        <w:pStyle w:val="ListParagraph"/>
        <w:numPr>
          <w:ilvl w:val="0"/>
          <w:numId w:val="3"/>
        </w:numPr>
        <w:spacing w:lineRule="auto" w:line="360"/>
        <w:jc w:val="both"/>
        <w:rPr>
          <w:rFonts w:ascii="Arial" w:hAnsi="Arial" w:cs="Arial"/>
        </w:rPr>
      </w:pPr>
      <w:r>
        <w:rPr>
          <w:rFonts w:cs="Arial" w:ascii="Arial" w:hAnsi="Arial"/>
        </w:rPr>
        <w:t>Przyjęcie planu pracy na 2008 r., oraz informacja o działalności Komisji Rewizyjnej między sesjami.</w:t>
      </w:r>
    </w:p>
    <w:p>
      <w:pPr>
        <w:pStyle w:val="ListParagraph"/>
        <w:numPr>
          <w:ilvl w:val="0"/>
          <w:numId w:val="3"/>
        </w:numPr>
        <w:spacing w:lineRule="auto" w:line="360"/>
        <w:jc w:val="both"/>
        <w:rPr>
          <w:rFonts w:ascii="Arial" w:hAnsi="Arial" w:cs="Arial"/>
        </w:rPr>
      </w:pPr>
      <w:r>
        <w:rPr>
          <w:rFonts w:cs="Arial" w:ascii="Arial" w:hAnsi="Arial"/>
        </w:rPr>
        <w:t>Podjęcie uchwały:</w:t>
      </w:r>
    </w:p>
    <w:p>
      <w:pPr>
        <w:pStyle w:val="ListParagraph"/>
        <w:numPr>
          <w:ilvl w:val="0"/>
          <w:numId w:val="1"/>
        </w:numPr>
        <w:spacing w:lineRule="auto" w:line="360"/>
        <w:jc w:val="both"/>
        <w:rPr/>
      </w:pPr>
      <w:r>
        <w:rPr>
          <w:rFonts w:cs="Arial" w:ascii="Arial" w:hAnsi="Arial"/>
        </w:rPr>
        <w:t xml:space="preserve">projekt Nr XIV/137/2008 w sprawie udzielenia absolutorium Wójtowi Gminy Wodzierady za 2007 r., </w:t>
      </w:r>
    </w:p>
    <w:p>
      <w:pPr>
        <w:pStyle w:val="ListParagraph"/>
        <w:numPr>
          <w:ilvl w:val="0"/>
          <w:numId w:val="1"/>
        </w:numPr>
        <w:spacing w:lineRule="auto" w:line="360"/>
        <w:jc w:val="both"/>
        <w:rPr>
          <w:rFonts w:ascii="Arial" w:hAnsi="Arial" w:cs="Arial"/>
        </w:rPr>
      </w:pPr>
      <w:r>
        <w:rPr>
          <w:rFonts w:cs="Arial" w:ascii="Arial" w:hAnsi="Arial"/>
        </w:rPr>
        <w:t>projekt Nr XIV/138/2008 w sprawie przyjęcia sprawozdania finansowego za 2007 r. Samodzielnego Publicznego Zakładu Podstawowej Opieki Zdrowotnej w Wodzieradach,</w:t>
      </w:r>
    </w:p>
    <w:p>
      <w:pPr>
        <w:pStyle w:val="ListParagraph"/>
        <w:numPr>
          <w:ilvl w:val="0"/>
          <w:numId w:val="1"/>
        </w:numPr>
        <w:spacing w:lineRule="auto" w:line="360"/>
        <w:jc w:val="both"/>
        <w:rPr/>
      </w:pPr>
      <w:r>
        <w:rPr>
          <w:rFonts w:cs="Arial" w:ascii="Arial" w:hAnsi="Arial"/>
        </w:rPr>
        <w:t>projekt uchwały nr XIV/139/2008 w sprawie ustalenia najniższego wynagrodzenia zasadniczego w I kategorii zaszeregowania dla pracowników niebędących nauczycielami zatrudnionych w szkołach, których organem założycielskim jest Gmina Wodzierady,</w:t>
      </w:r>
    </w:p>
    <w:p>
      <w:pPr>
        <w:pStyle w:val="ListParagraph"/>
        <w:numPr>
          <w:ilvl w:val="0"/>
          <w:numId w:val="1"/>
        </w:numPr>
        <w:spacing w:lineRule="auto" w:line="360"/>
        <w:jc w:val="both"/>
        <w:rPr/>
      </w:pPr>
      <w:r>
        <w:rPr>
          <w:rFonts w:cs="Arial" w:ascii="Arial" w:hAnsi="Arial"/>
        </w:rPr>
        <w:t>projekt uchwały Nr XIV/140/2008 w sprawie zmian w budżecie gminy na 2008 r.</w:t>
      </w:r>
    </w:p>
    <w:p>
      <w:pPr>
        <w:pStyle w:val="ListParagraph"/>
        <w:numPr>
          <w:ilvl w:val="0"/>
          <w:numId w:val="1"/>
        </w:numPr>
        <w:spacing w:lineRule="auto" w:line="360"/>
        <w:jc w:val="both"/>
        <w:rPr/>
      </w:pPr>
      <w:r>
        <w:rPr>
          <w:rFonts w:cs="Arial" w:ascii="Arial" w:hAnsi="Arial"/>
        </w:rPr>
        <w:t>projekt uchwały Nr XIV/141/2008 w sprawie ustalenia na rok 2008 „Regulaminu wynagradzania nauczycieli zatrudnionych w oddziałach przedszkolnych i szkołach prowadzonych przez Gminę Wodzierady,</w:t>
      </w:r>
    </w:p>
    <w:p>
      <w:pPr>
        <w:pStyle w:val="ListParagraph"/>
        <w:numPr>
          <w:ilvl w:val="0"/>
          <w:numId w:val="1"/>
        </w:numPr>
        <w:spacing w:lineRule="auto" w:line="360"/>
        <w:jc w:val="both"/>
        <w:rPr/>
      </w:pPr>
      <w:r>
        <w:rPr>
          <w:rFonts w:cs="Arial" w:ascii="Arial" w:hAnsi="Arial"/>
        </w:rPr>
        <w:t>projekt uchwały Nr XIV/142/2008 w sprawie zatwierdzenia treści porozumienia pomiędzy Gminą Wodzierady, Gminą Łask oraz Miejskim Przedsiębiorstwem Wodociągów i Kanalizacji Spółka z o.o. w zakresie realizacji przedsięwzięcia polegającego na budowie sieci wodociągowej we wsi Rembów na terenie Gminy Łask, oraz dostarczenia wody dla Gminy Łask z ujęcia wodnego „Mauryców”,</w:t>
      </w:r>
    </w:p>
    <w:p>
      <w:pPr>
        <w:pStyle w:val="ListParagraph"/>
        <w:numPr>
          <w:ilvl w:val="0"/>
          <w:numId w:val="1"/>
        </w:numPr>
        <w:spacing w:lineRule="auto" w:line="360"/>
        <w:jc w:val="both"/>
        <w:rPr>
          <w:rFonts w:ascii="Arial" w:hAnsi="Arial" w:cs="Arial"/>
        </w:rPr>
      </w:pPr>
      <w:r>
        <w:rPr>
          <w:rFonts w:cs="Arial" w:ascii="Arial" w:hAnsi="Arial"/>
        </w:rPr>
        <w:t>projekt uchwały Nr XIV/143/2008 w sprawie określenia stawki procentowej opłaty adiacenckiej z tytułu wzrostu wartości nieruchomości w wyniku jej podziału,</w:t>
      </w:r>
    </w:p>
    <w:p>
      <w:pPr>
        <w:pStyle w:val="ListParagraph"/>
        <w:numPr>
          <w:ilvl w:val="0"/>
          <w:numId w:val="1"/>
        </w:numPr>
        <w:spacing w:lineRule="auto" w:line="360"/>
        <w:jc w:val="both"/>
        <w:rPr/>
      </w:pPr>
      <w:r>
        <w:rPr>
          <w:rFonts w:cs="Arial" w:ascii="Arial" w:hAnsi="Arial"/>
        </w:rPr>
        <w:t>projekt uchwały Nr XIV/144/2008 w sprawie określenia stawki procentowej opłaty adiacenckiej z tytułu wzrostu wartości nieruchomości w wyniku wybudowania urządzeń infrastruktury technicznej,</w:t>
      </w:r>
    </w:p>
    <w:p>
      <w:pPr>
        <w:pStyle w:val="ListParagraph"/>
        <w:numPr>
          <w:ilvl w:val="0"/>
          <w:numId w:val="1"/>
        </w:numPr>
        <w:spacing w:lineRule="auto" w:line="360"/>
        <w:jc w:val="both"/>
        <w:rPr>
          <w:rFonts w:ascii="Arial" w:hAnsi="Arial" w:cs="Arial"/>
        </w:rPr>
      </w:pPr>
      <w:r>
        <w:rPr>
          <w:rFonts w:cs="Arial" w:ascii="Arial" w:hAnsi="Arial"/>
        </w:rPr>
        <w:t>projekt uchwały Nr XIV/145/2008 w sprawie zmian w budżecie gminy na 2008 r.</w:t>
      </w:r>
    </w:p>
    <w:p>
      <w:pPr>
        <w:pStyle w:val="ListParagraph"/>
        <w:numPr>
          <w:ilvl w:val="0"/>
          <w:numId w:val="1"/>
        </w:numPr>
        <w:spacing w:lineRule="auto" w:line="360"/>
        <w:jc w:val="both"/>
        <w:rPr>
          <w:rFonts w:ascii="Arial" w:hAnsi="Arial" w:cs="Arial"/>
        </w:rPr>
      </w:pPr>
      <w:r>
        <w:rPr>
          <w:rFonts w:cs="Arial" w:ascii="Arial" w:hAnsi="Arial"/>
        </w:rPr>
        <w:t>projekt uchwały Nr XIV/146/2008 w sprawie uchylenia uchwały Nr XIII/118/2008 Rady Gminy Wodzierady z dnia 20 marca 2008 r. dotycząca zmiany uchwały Nr II/11/202 Rady Gminy Wodzierady z dnia 4 grudnia 2002 r. w sprawie zwolnień od podatku od nieruchomości</w:t>
      </w:r>
    </w:p>
    <w:p>
      <w:pPr>
        <w:pStyle w:val="ListParagraph"/>
        <w:numPr>
          <w:ilvl w:val="0"/>
          <w:numId w:val="1"/>
        </w:numPr>
        <w:spacing w:lineRule="auto" w:line="360"/>
        <w:jc w:val="both"/>
        <w:rPr>
          <w:rFonts w:ascii="Arial" w:hAnsi="Arial" w:cs="Arial"/>
        </w:rPr>
      </w:pPr>
      <w:r>
        <w:rPr>
          <w:rFonts w:cs="Arial" w:ascii="Arial" w:hAnsi="Arial"/>
        </w:rPr>
        <w:t>projekt uchwały Nr XIV/147/2008 w sprawie zatwierdzenia Planu Rozwoju Lokalnego dla Miejscowości Gminnej Wodzierady na lata 2008-2013.</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w:t>
      </w:r>
    </w:p>
    <w:p>
      <w:pPr>
        <w:pStyle w:val="Normal"/>
        <w:spacing w:lineRule="auto" w:line="360"/>
        <w:jc w:val="both"/>
        <w:rPr>
          <w:rFonts w:ascii="Arial" w:hAnsi="Arial" w:cs="Arial"/>
        </w:rPr>
      </w:pPr>
      <w:r>
        <w:rPr>
          <w:rFonts w:cs="Arial" w:ascii="Arial" w:hAnsi="Arial"/>
        </w:rPr>
        <w:t>12. Zamknięcie XIV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IV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IV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ab/>
        <w:t>Wójt Gminy B. Płonek zgłosiła do porządku obrad następujące projekty uchwał:</w:t>
      </w:r>
    </w:p>
    <w:p>
      <w:pPr>
        <w:pStyle w:val="ListParagraph"/>
        <w:numPr>
          <w:ilvl w:val="0"/>
          <w:numId w:val="2"/>
        </w:numPr>
        <w:spacing w:lineRule="auto" w:line="360"/>
        <w:jc w:val="both"/>
        <w:rPr>
          <w:rFonts w:ascii="Arial" w:hAnsi="Arial" w:cs="Arial"/>
        </w:rPr>
      </w:pPr>
      <w:r>
        <w:rPr>
          <w:rFonts w:cs="Arial" w:ascii="Arial" w:hAnsi="Arial"/>
        </w:rPr>
        <w:t>Nr 148 w sprawie przystąpienia do sporządzenia Studium uwarunkowań i kierunków zagospodarowania przestrzennego gminy Wodzierady,</w:t>
      </w:r>
    </w:p>
    <w:p>
      <w:pPr>
        <w:pStyle w:val="ListParagraph"/>
        <w:numPr>
          <w:ilvl w:val="0"/>
          <w:numId w:val="2"/>
        </w:numPr>
        <w:spacing w:lineRule="auto" w:line="360"/>
        <w:jc w:val="both"/>
        <w:rPr>
          <w:rFonts w:ascii="Arial" w:hAnsi="Arial" w:cs="Arial"/>
        </w:rPr>
      </w:pPr>
      <w:r>
        <w:rPr>
          <w:rFonts w:cs="Arial" w:ascii="Arial" w:hAnsi="Arial"/>
        </w:rPr>
        <w:t xml:space="preserve">Nr 149 w sprawie zmian w budżecie gminy, </w:t>
      </w:r>
    </w:p>
    <w:p>
      <w:pPr>
        <w:pStyle w:val="ListParagraph"/>
        <w:numPr>
          <w:ilvl w:val="0"/>
          <w:numId w:val="2"/>
        </w:numPr>
        <w:spacing w:lineRule="auto" w:line="360"/>
        <w:jc w:val="both"/>
        <w:rPr>
          <w:rFonts w:ascii="Arial" w:hAnsi="Arial" w:cs="Arial"/>
        </w:rPr>
      </w:pPr>
      <w:r>
        <w:rPr>
          <w:rFonts w:cs="Arial" w:ascii="Arial" w:hAnsi="Arial"/>
        </w:rPr>
        <w:t>Nr 150 w sprawie zmian w budżecie gminy,</w:t>
      </w:r>
    </w:p>
    <w:p>
      <w:pPr>
        <w:pStyle w:val="ListParagraph"/>
        <w:numPr>
          <w:ilvl w:val="0"/>
          <w:numId w:val="2"/>
        </w:numPr>
        <w:spacing w:lineRule="auto" w:line="360"/>
        <w:jc w:val="both"/>
        <w:rPr>
          <w:rFonts w:ascii="Arial" w:hAnsi="Arial" w:cs="Arial"/>
        </w:rPr>
      </w:pPr>
      <w:r>
        <w:rPr>
          <w:rFonts w:cs="Arial" w:ascii="Arial" w:hAnsi="Arial"/>
        </w:rPr>
        <w:t>Nr 151 w sprawie zmian w budżecie gminy,</w:t>
      </w:r>
    </w:p>
    <w:p>
      <w:pPr>
        <w:pStyle w:val="ListParagraph"/>
        <w:numPr>
          <w:ilvl w:val="0"/>
          <w:numId w:val="2"/>
        </w:numPr>
        <w:spacing w:lineRule="auto" w:line="360"/>
        <w:jc w:val="both"/>
        <w:rPr>
          <w:rFonts w:ascii="Arial" w:hAnsi="Arial" w:cs="Arial"/>
        </w:rPr>
      </w:pPr>
      <w:r>
        <w:rPr>
          <w:rFonts w:cs="Arial" w:ascii="Arial" w:hAnsi="Arial"/>
        </w:rPr>
        <w:t>Nr 152 w sprawie zmian w budżecie gminy,</w:t>
      </w:r>
    </w:p>
    <w:p>
      <w:pPr>
        <w:pStyle w:val="ListParagraph"/>
        <w:numPr>
          <w:ilvl w:val="0"/>
          <w:numId w:val="2"/>
        </w:numPr>
        <w:spacing w:lineRule="auto" w:line="360"/>
        <w:jc w:val="both"/>
        <w:rPr>
          <w:rFonts w:ascii="Arial" w:hAnsi="Arial" w:cs="Arial"/>
        </w:rPr>
      </w:pPr>
      <w:r>
        <w:rPr>
          <w:rFonts w:cs="Arial" w:ascii="Arial" w:hAnsi="Arial"/>
        </w:rPr>
        <w:t>Nr 153 w sprawie udzielenia pomocy finansowej dla Powiatu Łaskiego.</w:t>
      </w:r>
    </w:p>
    <w:p>
      <w:pPr>
        <w:pStyle w:val="Normal"/>
        <w:spacing w:lineRule="auto" w:line="360"/>
        <w:jc w:val="both"/>
        <w:rPr>
          <w:rFonts w:ascii="Arial" w:hAnsi="Arial" w:cs="Arial"/>
        </w:rPr>
      </w:pPr>
      <w:r>
        <w:rPr>
          <w:rFonts w:cs="Arial" w:ascii="Arial" w:hAnsi="Arial"/>
        </w:rPr>
        <w:t>Następnie zgłosiła wniosek o wycofanie projektu uchwały Nr 147 dotyczącą zatwierdzenia Planu Rozwoju Lokalnego dla Miejscowości Wodzierady.</w:t>
      </w:r>
    </w:p>
    <w:p>
      <w:pPr>
        <w:pStyle w:val="Normal"/>
        <w:spacing w:lineRule="auto" w:line="360"/>
        <w:jc w:val="both"/>
        <w:rPr>
          <w:rFonts w:ascii="Arial" w:hAnsi="Arial" w:cs="Arial"/>
        </w:rPr>
      </w:pPr>
      <w:r>
        <w:rPr>
          <w:rFonts w:cs="Arial" w:ascii="Arial" w:hAnsi="Arial"/>
        </w:rPr>
        <w:tab/>
        <w:t>Radny M. Ogłaza zaproponował wprowadzenie do porządku obrad projektu uchwały dotyczącej zaskarżenia zarządzenia zastępczego Wojewody Łódzkiego. Wyjaśnił dalej cyt. „termin zaskarżenia upływa z terminem 30 dni. Jeżeli dzisiaj tego nie podejmiemy to jakbym chciał zebrać 4 radnych i zwołać sesję nadzwyczajną to byłyby dodatkowe koszty. W związku z tym proszę dziś to ująć w programie i przegłosować czy się Rada odwołuje czy nie od tego zarządzenia zastępczego. Gdyby Rada podjęła decyzję o odwołaniu mnie na sesji poprzedniej to miałbym prawo ja się odwoływać. A skoro zostało podjęte zarządzenie zastępcze to odwołanie przysługuje Radzie Gminy. W związku z tym, dlatego jest ten projekt. Poprzez przyjęcie mojej strony poprzez radnych zostałem jakby pokrzywdzony, bo nie mam prawa się odwoływać.”</w:t>
      </w:r>
    </w:p>
    <w:p>
      <w:pPr>
        <w:pStyle w:val="Normal"/>
        <w:spacing w:lineRule="auto" w:line="360"/>
        <w:jc w:val="both"/>
        <w:rPr>
          <w:rFonts w:ascii="Arial" w:hAnsi="Arial" w:cs="Arial"/>
        </w:rPr>
      </w:pPr>
      <w:r>
        <w:rPr>
          <w:rFonts w:cs="Arial" w:ascii="Arial" w:hAnsi="Arial"/>
        </w:rPr>
        <w:t>Radny A. Szymański cyt. „ja chciałem nawiązać do tego, co Pan, Ogłaza zgłasza, my dowiadujemy się pocztą pantoflową o zarządzeniu Wojewody, wydaje mi się, że Pan Przewodniczący powinien, jeżeli przyszło, co do urzędu czy do Rady to powinno to być wprowadzone do porządku obrad, Rada powinna być poinformowana, jeżeli prawo przysługuje Radzie odwołanie się od takiego aktu Wojewody, powinno to być obligatoryjnie wprowadzone do porządku obrad, nawet tu przez Pana nie powinno być zgłaszane, to powinno być zgłoszone przez Przewodniczącego, jeżeli to wpłynęło na ręce Przewodniczącego, bądź Wójta to Wójt powinien wprowadzić do porządku obrad”</w:t>
      </w:r>
    </w:p>
    <w:p>
      <w:pPr>
        <w:pStyle w:val="Normal"/>
        <w:spacing w:lineRule="auto" w:line="360"/>
        <w:jc w:val="both"/>
        <w:rPr>
          <w:rFonts w:ascii="Arial" w:hAnsi="Arial" w:cs="Arial"/>
        </w:rPr>
      </w:pPr>
      <w:r>
        <w:rPr>
          <w:rFonts w:cs="Arial" w:ascii="Arial" w:hAnsi="Arial"/>
        </w:rPr>
        <w:t>Przewodniczący Rady  cyt. „jak technicznie to powinien zrobić skoro to wpłynęło dnia 28 kwietnia w poniedziałek. Nie mogę ja, skoro tematyka sesji już poszła. Te zarzuty, kolego Radny nie do mnie. Ja mając tematykę – sprawy różne – miałem poinformować Radę w takim systemie jak było prowadzone. Jest nie tylko to pismo, jest kilka pism i nie moją jest wolą ani ukrywanie ani wprowadzanie do tematyki.”</w:t>
      </w:r>
    </w:p>
    <w:p>
      <w:pPr>
        <w:pStyle w:val="Normal"/>
        <w:spacing w:lineRule="auto" w:line="360"/>
        <w:jc w:val="both"/>
        <w:rPr>
          <w:rFonts w:ascii="Arial" w:hAnsi="Arial" w:cs="Arial"/>
        </w:rPr>
      </w:pPr>
      <w:r>
        <w:rPr>
          <w:rFonts w:cs="Arial" w:ascii="Arial" w:hAnsi="Arial"/>
        </w:rPr>
        <w:t>Radny A. Gil cyt. „Radni wiedzą, w czym jest problem, jakby pan poinformował Radę w sprawach różnych to nie moglibyśmy debatować na ten temat, a są określone terminy i trzeba by było zwołać nadzwyczajną sesję.”</w:t>
      </w:r>
    </w:p>
    <w:p>
      <w:pPr>
        <w:pStyle w:val="Normal"/>
        <w:spacing w:lineRule="auto" w:line="360"/>
        <w:jc w:val="both"/>
        <w:rPr>
          <w:rFonts w:ascii="Arial" w:hAnsi="Arial" w:cs="Arial"/>
        </w:rPr>
      </w:pPr>
      <w:r>
        <w:rPr>
          <w:rFonts w:cs="Arial" w:ascii="Arial" w:hAnsi="Arial"/>
        </w:rPr>
        <w:t>Przewodniczący Rady cyt. „moja propozycja jest taka, każdemu trzeba dać szansę i myślę, że przyjąć do porządku obrad, a Rada Gminy w swoim głosowaniu, albo będzie odwoływać albo nie i proszę radnych o zrozumienie ażeby nie było, że nie dajemy nikomu szansy Radni w swoim głosowaniu się określą.”</w:t>
      </w:r>
    </w:p>
    <w:p>
      <w:pPr>
        <w:pStyle w:val="Normal"/>
        <w:spacing w:lineRule="auto" w:line="360"/>
        <w:jc w:val="both"/>
        <w:rPr>
          <w:rFonts w:ascii="Arial" w:hAnsi="Arial" w:cs="Arial"/>
        </w:rPr>
      </w:pPr>
      <w:r>
        <w:rPr>
          <w:rFonts w:cs="Arial" w:ascii="Arial" w:hAnsi="Arial"/>
        </w:rPr>
        <w:t>Radny M. Ogłaza cyt. „Pan dostając takie powiadomienie Pan powinien podjąć taką decyzję, a nie ja”</w:t>
      </w:r>
    </w:p>
    <w:p>
      <w:pPr>
        <w:pStyle w:val="Normal"/>
        <w:spacing w:lineRule="auto" w:line="360"/>
        <w:jc w:val="both"/>
        <w:rPr>
          <w:rFonts w:ascii="Arial" w:hAnsi="Arial" w:cs="Arial"/>
        </w:rPr>
      </w:pPr>
      <w:r>
        <w:rPr>
          <w:rFonts w:cs="Arial" w:ascii="Arial" w:hAnsi="Arial"/>
        </w:rPr>
        <w:t>Sekretarz Gminy A. Augustyniak cyt. „w sprawach różnych gdyby ta sprawa wyniknęła, nie jest koniec sesji, porządek sesji można zmienić w każdym czasie”.</w:t>
      </w:r>
    </w:p>
    <w:p>
      <w:pPr>
        <w:pStyle w:val="Normal"/>
        <w:spacing w:lineRule="auto" w:line="360"/>
        <w:jc w:val="both"/>
        <w:rPr>
          <w:rFonts w:ascii="Arial" w:hAnsi="Arial" w:cs="Arial"/>
        </w:rPr>
      </w:pPr>
      <w:r>
        <w:rPr>
          <w:rFonts w:cs="Arial" w:ascii="Arial" w:hAnsi="Arial"/>
        </w:rPr>
        <w:t>Radny M. Staniucha cyt. „ja teraz mam dylemat. Ze słów Pana Ogłazy wynika, że ja przynajmniej głosując w dobrej wierze zrobiłem źle. Tak ja to zrozumiałem. Szkoda, że Pan wtedy nie przyszedł, nie określił się, że niech Rada mnie odwoła i wtedy ja mam ręce rozwiązane.”</w:t>
      </w:r>
    </w:p>
    <w:p>
      <w:pPr>
        <w:pStyle w:val="Normal"/>
        <w:spacing w:lineRule="auto" w:line="360"/>
        <w:jc w:val="both"/>
        <w:rPr>
          <w:rFonts w:ascii="Arial" w:hAnsi="Arial" w:cs="Arial"/>
        </w:rPr>
      </w:pPr>
      <w:r>
        <w:rPr>
          <w:rFonts w:cs="Arial" w:ascii="Arial" w:hAnsi="Arial"/>
        </w:rPr>
        <w:t>Radny M. Oglaza cyt. „ja to powiedziałem pod względem prawnym, ale ja Radzie jestem serdecznie zobowiązany i dziękuję za zajęte stanowisk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tępnie przystąpiono do głosowania</w:t>
      </w:r>
    </w:p>
    <w:p>
      <w:pPr>
        <w:pStyle w:val="Normal"/>
        <w:spacing w:lineRule="auto" w:line="360"/>
        <w:jc w:val="both"/>
        <w:rPr>
          <w:rFonts w:ascii="Arial" w:hAnsi="Arial" w:cs="Arial"/>
        </w:rPr>
      </w:pPr>
      <w:r>
        <w:rPr>
          <w:rFonts w:cs="Arial" w:ascii="Arial" w:hAnsi="Arial"/>
        </w:rPr>
        <w:t>Przewodniczący Rady cyt. „kto jest za wprowadzeniem do porządku obrad projekty uchwał, które zgłosiła Pani Wójt?”</w:t>
      </w:r>
    </w:p>
    <w:p>
      <w:pPr>
        <w:pStyle w:val="Normal"/>
        <w:spacing w:lineRule="auto" w:line="360"/>
        <w:jc w:val="both"/>
        <w:rPr>
          <w:rFonts w:ascii="Arial" w:hAnsi="Arial" w:cs="Arial"/>
        </w:rPr>
      </w:pPr>
      <w:r>
        <w:rPr>
          <w:rFonts w:cs="Arial" w:ascii="Arial" w:hAnsi="Arial"/>
        </w:rPr>
        <w:t xml:space="preserve">Radni przyjęli jednogłośnie. </w:t>
      </w:r>
    </w:p>
    <w:p>
      <w:pPr>
        <w:pStyle w:val="Normal"/>
        <w:spacing w:lineRule="auto" w:line="360"/>
        <w:jc w:val="both"/>
        <w:rPr>
          <w:rFonts w:ascii="Arial" w:hAnsi="Arial" w:cs="Arial"/>
        </w:rPr>
      </w:pPr>
      <w:r>
        <w:rPr>
          <w:rFonts w:cs="Arial" w:ascii="Arial" w:hAnsi="Arial"/>
        </w:rPr>
        <w:t>Przewodniczący Rady cyt. „kto jest za przyjęciem do porządku obrad projektu uchwały, które wpłynęło od Pana Ogłazy?”</w:t>
      </w:r>
    </w:p>
    <w:p>
      <w:pPr>
        <w:pStyle w:val="Normal"/>
        <w:spacing w:lineRule="auto" w:line="360"/>
        <w:jc w:val="both"/>
        <w:rPr>
          <w:rFonts w:ascii="Arial" w:hAnsi="Arial" w:cs="Arial"/>
        </w:rPr>
      </w:pPr>
      <w:r>
        <w:rPr>
          <w:rFonts w:cs="Arial" w:ascii="Arial" w:hAnsi="Arial"/>
        </w:rPr>
        <w:t xml:space="preserve">Radni przyjęli jednogłośnie. </w:t>
      </w:r>
    </w:p>
    <w:p>
      <w:pPr>
        <w:pStyle w:val="Normal"/>
        <w:spacing w:lineRule="auto" w:line="360"/>
        <w:jc w:val="both"/>
        <w:rPr>
          <w:rFonts w:ascii="Arial" w:hAnsi="Arial" w:cs="Arial"/>
        </w:rPr>
      </w:pPr>
      <w:r>
        <w:rPr>
          <w:rFonts w:cs="Arial" w:ascii="Arial" w:hAnsi="Arial"/>
        </w:rPr>
        <w:t xml:space="preserve">Porządek obrad wraz z wniesionymi poprawkami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Uroczyste podziękowanie za wieloletnie (52 lata) pełnienie funkcji </w:t>
      </w:r>
    </w:p>
    <w:p>
      <w:pPr>
        <w:pStyle w:val="Normal"/>
        <w:spacing w:lineRule="auto" w:line="360"/>
        <w:jc w:val="both"/>
        <w:rPr/>
      </w:pPr>
      <w:r>
        <w:rPr>
          <w:rFonts w:eastAsia="Arial" w:cs="Arial" w:ascii="Arial" w:hAnsi="Arial"/>
        </w:rPr>
        <w:t xml:space="preserve">                 </w:t>
      </w:r>
      <w:r>
        <w:rPr>
          <w:rFonts w:cs="Arial" w:ascii="Arial" w:hAnsi="Arial"/>
          <w:u w:val="single"/>
        </w:rPr>
        <w:t>Sołtysa przez Pana Józefa Obieżalski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cyt. „ja ze swej strony chciałem złożyć serdeczne podziękowanie Panu Józefowi za tak długą działalność społeczną, którą Pan prowadził. Na pewno obsługiwał Pan w swojej działalności wiejskiej, a zarówno i gminnej  i przeszedł Pan przez różne zawirowania, rządy, dlatego składam Panu szczególne podziękowanie i szacunek za działalność, którą Pan prowadził”.</w:t>
      </w:r>
    </w:p>
    <w:p>
      <w:pPr>
        <w:pStyle w:val="Normal"/>
        <w:spacing w:lineRule="auto" w:line="360"/>
        <w:jc w:val="both"/>
        <w:rPr>
          <w:rFonts w:ascii="Arial" w:hAnsi="Arial" w:cs="Arial"/>
        </w:rPr>
      </w:pPr>
      <w:r>
        <w:rPr>
          <w:rFonts w:cs="Arial" w:ascii="Arial" w:hAnsi="Arial"/>
        </w:rPr>
        <w:t>Pani Wójt Gminy podziękowała za współpracę w imieniu wszystkich pracowników urzędu.</w:t>
      </w:r>
    </w:p>
    <w:p>
      <w:pPr>
        <w:pStyle w:val="Normal"/>
        <w:spacing w:lineRule="auto" w:line="360"/>
        <w:jc w:val="both"/>
        <w:rPr>
          <w:rFonts w:ascii="Arial" w:hAnsi="Arial" w:cs="Arial"/>
        </w:rPr>
      </w:pPr>
      <w:r>
        <w:rPr>
          <w:rFonts w:cs="Arial" w:ascii="Arial" w:hAnsi="Arial"/>
        </w:rPr>
        <w:t>Panu Obieżalskiemu wręczony został pamiątkowy dyplom oraz pamiątkowy puch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u w:val="single"/>
        </w:rPr>
        <w:t>P u n k t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III/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Pan Piotr Banasiak zadał pytanie czy będzie podejmowana uchwała w sprawie wodociągu w kierunku Wandzina?</w:t>
      </w:r>
    </w:p>
    <w:p>
      <w:pPr>
        <w:pStyle w:val="Normal"/>
        <w:tabs>
          <w:tab w:val="clear" w:pos="708"/>
          <w:tab w:val="left" w:pos="0" w:leader="none"/>
        </w:tabs>
        <w:spacing w:lineRule="auto" w:line="360"/>
        <w:jc w:val="both"/>
        <w:rPr>
          <w:rFonts w:ascii="Arial" w:hAnsi="Arial" w:cs="Arial"/>
        </w:rPr>
      </w:pPr>
      <w:r>
        <w:rPr>
          <w:rFonts w:cs="Arial" w:ascii="Arial" w:hAnsi="Arial"/>
        </w:rPr>
        <w:t>Przewodniczący Rady poinformował, że na dzisiejsze obrady sesji jest przygotowany projekt uchwały w tym temaci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y Rady wyjaśnił, że cyt., „uczestniczyłem w kiermaszu przedsiębiorczości zorganizowanym w Zespole Szkół Zawodowym w Łasku, w spotkaniu zorganizowanym w Kwiatkowicach w świetlicy w sprawie budowy zbiornika z udziałem senatora, w spotkaniu z panem Frukaczem, który wniósł skargę na Panią Wójt w sprawie przyłącza wodociągowego”.</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rzekazała informację dotyczącą realizacji budżetu w 2008 r.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7</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Przyjęcie planu pracy na 2008 r. oraz  informacja o działalności Komisji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Planowania, Finansów, Ochrony 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t>Plan pracy został przyjęty przez Radnyc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8</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Przyjęcie planu pracy na 2008 r. oraz informacja o działalności Komisji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Oświaty, Kultury, Opieki Społecznej, Zdrowia, Kultury Fizycznej i Spraw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t>Plan pracy został przyjęty przez Radnych.</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9</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Przyjęcie planu pracy na 2008 r. oraz informacja  o działalności Komisji</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zewodniczący Komisji Rewizyjnej Pan Marian Ogłaza poinformował, że głównym zadaniem  komisji było opiniowanie sprawozdania budżetu gminy za 2007 r. (odczytany został sporządzony protokół). Pan Ogłaza zdał relację z odbytego forum w Łodzi na temat odnawialnej energii </w:t>
      </w:r>
    </w:p>
    <w:p>
      <w:pPr>
        <w:pStyle w:val="NoSpacing"/>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a</w:t>
      </w:r>
    </w:p>
    <w:p>
      <w:pPr>
        <w:pStyle w:val="Normal"/>
        <w:spacing w:lineRule="auto" w:line="360"/>
        <w:rPr/>
      </w:pPr>
      <w:r>
        <w:rPr>
          <w:rFonts w:eastAsia="Arial" w:cs="Arial" w:ascii="Arial" w:hAnsi="Arial"/>
        </w:rPr>
        <w:t xml:space="preserve">                 </w:t>
      </w:r>
      <w:r>
        <w:rPr>
          <w:rFonts w:cs="Arial" w:ascii="Arial" w:hAnsi="Arial"/>
          <w:u w:val="single"/>
        </w:rPr>
        <w:t>Podjęcie uchwały w sprawie udzielenia absolutorium Wójtowi Gminy</w:t>
      </w:r>
    </w:p>
    <w:p>
      <w:pPr>
        <w:pStyle w:val="Normal"/>
        <w:spacing w:lineRule="auto" w:line="360"/>
        <w:rPr/>
      </w:pPr>
      <w:r>
        <w:rPr>
          <w:rFonts w:eastAsia="Arial" w:cs="Arial" w:ascii="Arial" w:hAnsi="Arial"/>
        </w:rPr>
        <w:t xml:space="preserve">                 </w:t>
      </w:r>
      <w:r>
        <w:rPr>
          <w:rFonts w:cs="Arial" w:ascii="Arial" w:hAnsi="Arial"/>
          <w:u w:val="single"/>
        </w:rPr>
        <w:t>Wodzierady za 2007 r.</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ego Rady – Wojciecha Augustyniaka odczytał:</w:t>
      </w:r>
    </w:p>
    <w:p>
      <w:pPr>
        <w:pStyle w:val="Normal"/>
        <w:spacing w:lineRule="auto" w:line="360"/>
        <w:jc w:val="both"/>
        <w:rPr>
          <w:rFonts w:ascii="Arial" w:hAnsi="Arial" w:cs="Arial"/>
        </w:rPr>
      </w:pPr>
      <w:r>
        <w:rPr>
          <w:rFonts w:cs="Arial" w:ascii="Arial" w:hAnsi="Arial"/>
        </w:rPr>
        <w:t>projekt uchwały w sprawie udzielenia absolutorium Wójtowi Gminy Wodzierady za 2007 r.,</w:t>
      </w:r>
    </w:p>
    <w:p>
      <w:pPr>
        <w:pStyle w:val="Normal"/>
        <w:spacing w:lineRule="auto" w:line="360"/>
        <w:jc w:val="both"/>
        <w:rPr>
          <w:rFonts w:ascii="Arial" w:hAnsi="Arial" w:cs="Arial"/>
        </w:rPr>
      </w:pPr>
      <w:r>
        <w:rPr>
          <w:rFonts w:cs="Arial" w:ascii="Arial" w:hAnsi="Arial"/>
        </w:rPr>
        <w:t>Uchwałę Nr I/65/2008 Składu Orzekającego Regionalnej Izby Obrachunkowej w Łodzi z dnia 29 kwietnia 2008 r. w sprawie opinii o sprawozdaniu Wójta Gminy Wodzierady z wykonania budżetu za 2007 rok.</w:t>
      </w:r>
    </w:p>
    <w:p>
      <w:pPr>
        <w:pStyle w:val="Normal"/>
        <w:spacing w:lineRule="auto" w:line="360"/>
        <w:jc w:val="both"/>
        <w:rPr/>
      </w:pPr>
      <w:r>
        <w:rPr>
          <w:rFonts w:cs="Arial" w:ascii="Arial" w:hAnsi="Arial"/>
        </w:rPr>
        <w:t xml:space="preserve">Następnie Przewodniczący Komisji Rewizyjnej Pan Marian Ogłaza odczytał  Uchwałę Składu Orzekającego Regionalnej Izby Obrachunkowej w Łodzi w sprawie wniosku Komisji Rewizyjnej o udzielenie absolutorium Wójtowi Gminy Wodzierady za wykonanie budżetu gminy za 2007 r. </w:t>
      </w:r>
    </w:p>
    <w:p>
      <w:pPr>
        <w:pStyle w:val="Normal"/>
        <w:spacing w:lineRule="auto" w:line="360"/>
        <w:jc w:val="both"/>
        <w:rPr>
          <w:rFonts w:ascii="Arial" w:hAnsi="Arial" w:cs="Arial"/>
        </w:rPr>
      </w:pPr>
      <w:r>
        <w:rPr>
          <w:rFonts w:cs="Arial" w:ascii="Arial" w:hAnsi="Arial"/>
        </w:rPr>
        <w:t>Radny A. Gil cyt. „uważam, że słuszny był podjęty przez Komisję Rewizyjną wniosek, do tego przychyliła się Regionalna Izba Obrachunkowa”.</w:t>
      </w:r>
    </w:p>
    <w:p>
      <w:pPr>
        <w:pStyle w:val="Normal"/>
        <w:spacing w:lineRule="auto" w:line="360"/>
        <w:jc w:val="both"/>
        <w:rPr/>
      </w:pPr>
      <w:r>
        <w:rPr>
          <w:rFonts w:cs="Arial" w:ascii="Arial" w:hAnsi="Arial"/>
        </w:rPr>
        <w:t>Przewodniczący Rady cyt. „według mnie budżet był wykonany na tyle ile można. Oceniła to Komisja Rewizyjna na swoich posiedzeniach i w swoim protokole, który został przedstawio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a Gminy jednogłośnie udzieliła absolutorium Wójtowi Gminy Wodzierady za 2007 rok.</w:t>
      </w:r>
    </w:p>
    <w:p>
      <w:pPr>
        <w:pStyle w:val="Normal"/>
        <w:spacing w:lineRule="auto" w:line="360"/>
        <w:jc w:val="both"/>
        <w:rPr>
          <w:rFonts w:ascii="Arial" w:hAnsi="Arial" w:cs="Arial"/>
        </w:rPr>
      </w:pPr>
      <w:r>
        <w:rPr>
          <w:rFonts w:cs="Arial" w:ascii="Arial" w:hAnsi="Arial"/>
        </w:rPr>
        <w:t>W dalszej części obrad uczestniczyło 14 radnych. Radny M. Staniucha opuścił obrady usprawiedliwiając dalszą swoją nieobecnoś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b</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przyjęcia sprawozdania finansowego</w:t>
      </w:r>
      <w:r>
        <w:rPr>
          <w:rFonts w:cs="Arial" w:ascii="Arial" w:hAnsi="Arial"/>
        </w:rPr>
        <w:t xml:space="preserve"> </w:t>
      </w:r>
      <w:r>
        <w:rPr>
          <w:rFonts w:cs="Arial" w:ascii="Arial" w:hAnsi="Arial"/>
          <w:u w:val="single"/>
        </w:rPr>
        <w:t>za 2007</w:t>
      </w:r>
    </w:p>
    <w:p>
      <w:pPr>
        <w:pStyle w:val="Normal"/>
        <w:spacing w:lineRule="auto" w:line="360"/>
        <w:rPr/>
      </w:pPr>
      <w:r>
        <w:rPr>
          <w:rFonts w:eastAsia="Arial" w:cs="Arial" w:ascii="Arial" w:hAnsi="Arial"/>
        </w:rPr>
        <w:t xml:space="preserve">                 </w:t>
      </w:r>
      <w:r>
        <w:rPr>
          <w:rFonts w:cs="Arial" w:ascii="Arial" w:hAnsi="Arial"/>
          <w:u w:val="single"/>
        </w:rPr>
        <w:t>rok Samodzielnego Publicznego Zakładu Podstawowej Opieki Zdrowotnej</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w Wodzierad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Projekt uchwały został odczytany przez Przewodniczącego Rady Gm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isje pozytywnie zaopiniowały projekt uchwały.</w:t>
      </w:r>
    </w:p>
    <w:p>
      <w:pPr>
        <w:pStyle w:val="Normal"/>
        <w:spacing w:lineRule="auto" w:line="360"/>
        <w:rPr>
          <w:rFonts w:ascii="Arial" w:hAnsi="Arial" w:cs="Arial"/>
        </w:rPr>
      </w:pPr>
      <w:r>
        <w:rPr>
          <w:rFonts w:cs="Arial" w:ascii="Arial" w:hAnsi="Arial"/>
        </w:rPr>
        <w:t>Uchwała została przy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c</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 xml:space="preserve">Podjęcie uchwały w sprawie ustalenia najniższego wynagrodzenia </w:t>
      </w:r>
    </w:p>
    <w:p>
      <w:pPr>
        <w:pStyle w:val="Normal"/>
        <w:spacing w:lineRule="auto" w:line="360"/>
        <w:rPr/>
      </w:pPr>
      <w:r>
        <w:rPr>
          <w:rFonts w:eastAsia="Arial" w:cs="Arial" w:ascii="Arial" w:hAnsi="Arial"/>
        </w:rPr>
        <w:t xml:space="preserve">                 </w:t>
      </w:r>
      <w:r>
        <w:rPr>
          <w:rFonts w:cs="Arial" w:ascii="Arial" w:hAnsi="Arial"/>
          <w:u w:val="single"/>
        </w:rPr>
        <w:t xml:space="preserve">zasadniczego w I kategorii zaszeregowania dla pracownik, nie będących </w:t>
      </w:r>
    </w:p>
    <w:p>
      <w:pPr>
        <w:pStyle w:val="Normal"/>
        <w:spacing w:lineRule="auto" w:line="360"/>
        <w:rPr/>
      </w:pPr>
      <w:r>
        <w:rPr>
          <w:rFonts w:eastAsia="Arial" w:cs="Arial" w:ascii="Arial" w:hAnsi="Arial"/>
        </w:rPr>
        <w:t xml:space="preserve">                 </w:t>
      </w:r>
      <w:r>
        <w:rPr>
          <w:rFonts w:cs="Arial" w:ascii="Arial" w:hAnsi="Arial"/>
          <w:u w:val="single"/>
        </w:rPr>
        <w:t xml:space="preserve">nauczycielami zatrudnionych w szkołach, których organem założycielskim </w:t>
      </w:r>
    </w:p>
    <w:p>
      <w:pPr>
        <w:pStyle w:val="Normal"/>
        <w:spacing w:lineRule="auto" w:line="360"/>
        <w:rPr/>
      </w:pPr>
      <w:r>
        <w:rPr>
          <w:rFonts w:eastAsia="Arial" w:cs="Arial" w:ascii="Arial" w:hAnsi="Arial"/>
        </w:rPr>
        <w:t xml:space="preserve">                 </w:t>
      </w:r>
      <w:r>
        <w:rPr>
          <w:rFonts w:cs="Arial" w:ascii="Arial" w:hAnsi="Arial"/>
          <w:u w:val="single"/>
        </w:rPr>
        <w:t>jest Gmina Wodzierady</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 xml:space="preserve">Projekt uchwały został odczytany przez Przewodniczącego Rady Gm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isje pozytywnie zaopiniowały projekt uchwały.</w:t>
      </w:r>
    </w:p>
    <w:p>
      <w:pPr>
        <w:pStyle w:val="Normal"/>
        <w:spacing w:lineRule="auto" w:line="360"/>
        <w:rPr>
          <w:rFonts w:ascii="Arial" w:hAnsi="Arial" w:cs="Arial"/>
        </w:rPr>
      </w:pPr>
      <w:r>
        <w:rPr>
          <w:rFonts w:cs="Arial" w:ascii="Arial" w:hAnsi="Arial"/>
        </w:rPr>
        <w:t>Uchwała została przy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d</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 xml:space="preserve">Podjęcie uchwały w sprawie zmian w budżecie gminy na 2008 r.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Projekt uchwały został odczytany przez Przewodniczącego Rady Gm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isje pozytywnie zaopiniowały projekt uchwały.</w:t>
      </w:r>
    </w:p>
    <w:p>
      <w:pPr>
        <w:pStyle w:val="Normal"/>
        <w:spacing w:lineRule="auto" w:line="360"/>
        <w:rPr>
          <w:rFonts w:ascii="Arial" w:hAnsi="Arial" w:cs="Arial"/>
        </w:rPr>
      </w:pPr>
      <w:r>
        <w:rPr>
          <w:rFonts w:cs="Arial" w:ascii="Arial" w:hAnsi="Arial"/>
        </w:rPr>
        <w:t>Uchwała została przy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ustalenia na rok 2008 „Regulaminu</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 xml:space="preserve">wynagradzania nauczycieli zatrudnionych w oddziałach przedszkolnych </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i szkołach prowadzonych przez Gminę Wodzierady”</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Projekt uchwały został odczytany przez Przewodniczącego Rady Gmi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isje pozytywnie zaopiniowały projekt uchwały.</w:t>
      </w:r>
    </w:p>
    <w:p>
      <w:pPr>
        <w:pStyle w:val="Normal"/>
        <w:spacing w:lineRule="auto" w:line="360"/>
        <w:rPr>
          <w:rFonts w:ascii="Arial" w:hAnsi="Arial" w:cs="Arial"/>
        </w:rPr>
      </w:pPr>
      <w:r>
        <w:rPr>
          <w:rFonts w:cs="Arial" w:ascii="Arial" w:hAnsi="Arial"/>
        </w:rPr>
        <w:t>Uchwała została przy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f</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atwierdzenia treści porozumienia pomiędzy</w:t>
      </w:r>
    </w:p>
    <w:p>
      <w:pPr>
        <w:pStyle w:val="Normal"/>
        <w:spacing w:lineRule="auto" w:line="360"/>
        <w:rPr/>
      </w:pPr>
      <w:r>
        <w:rPr>
          <w:rFonts w:eastAsia="Arial" w:cs="Arial" w:ascii="Arial" w:hAnsi="Arial"/>
        </w:rPr>
        <w:t xml:space="preserve">                 </w:t>
      </w:r>
      <w:r>
        <w:rPr>
          <w:rFonts w:cs="Arial" w:ascii="Arial" w:hAnsi="Arial"/>
          <w:u w:val="single"/>
        </w:rPr>
        <w:t>Gminą Wodzierady, Gminą Łask oraz Miejskim Przedsiębiorstwem</w:t>
      </w:r>
    </w:p>
    <w:p>
      <w:pPr>
        <w:pStyle w:val="Normal"/>
        <w:spacing w:lineRule="auto" w:line="360"/>
        <w:rPr/>
      </w:pPr>
      <w:r>
        <w:rPr>
          <w:rFonts w:eastAsia="Arial" w:cs="Arial" w:ascii="Arial" w:hAnsi="Arial"/>
        </w:rPr>
        <w:t xml:space="preserve">                 </w:t>
      </w:r>
      <w:r>
        <w:rPr>
          <w:rFonts w:cs="Arial" w:ascii="Arial" w:hAnsi="Arial"/>
          <w:u w:val="single"/>
        </w:rPr>
        <w:t xml:space="preserve">Wodociągów i Kanalizacji Spółka z o.o. w zakresie realizacji </w:t>
      </w:r>
    </w:p>
    <w:p>
      <w:pPr>
        <w:pStyle w:val="Normal"/>
        <w:spacing w:lineRule="auto" w:line="360"/>
        <w:rPr/>
      </w:pPr>
      <w:r>
        <w:rPr>
          <w:rFonts w:eastAsia="Arial" w:cs="Arial" w:ascii="Arial" w:hAnsi="Arial"/>
        </w:rPr>
        <w:t xml:space="preserve">                 </w:t>
      </w:r>
      <w:r>
        <w:rPr>
          <w:rFonts w:cs="Arial" w:ascii="Arial" w:hAnsi="Arial"/>
          <w:u w:val="single"/>
        </w:rPr>
        <w:t xml:space="preserve">Przedsięwzięcia polegającego na budowie sieci wodociągowej we wsi </w:t>
      </w:r>
    </w:p>
    <w:p>
      <w:pPr>
        <w:pStyle w:val="Normal"/>
        <w:spacing w:lineRule="auto" w:line="360"/>
        <w:rPr/>
      </w:pPr>
      <w:r>
        <w:rPr>
          <w:rFonts w:eastAsia="Arial" w:cs="Arial" w:ascii="Arial" w:hAnsi="Arial"/>
        </w:rPr>
        <w:t xml:space="preserve">                 </w:t>
      </w:r>
      <w:r>
        <w:rPr>
          <w:rFonts w:cs="Arial" w:ascii="Arial" w:hAnsi="Arial"/>
          <w:u w:val="single"/>
        </w:rPr>
        <w:t>Rembów na terenie Gminy Łask, oraz dostarczania wody dla Gminy Łask</w:t>
      </w:r>
    </w:p>
    <w:p>
      <w:pPr>
        <w:pStyle w:val="Normal"/>
        <w:spacing w:lineRule="auto" w:line="360"/>
        <w:rPr/>
      </w:pPr>
      <w:r>
        <w:rPr>
          <w:rFonts w:eastAsia="Arial" w:cs="Arial" w:ascii="Arial" w:hAnsi="Arial"/>
        </w:rPr>
        <w:t xml:space="preserve">                  </w:t>
      </w:r>
      <w:r>
        <w:rPr>
          <w:rFonts w:cs="Arial" w:ascii="Arial" w:hAnsi="Arial"/>
          <w:u w:val="single"/>
        </w:rPr>
        <w:t>z ujęcia wodnego „Mauryców”</w:t>
      </w:r>
    </w:p>
    <w:p>
      <w:pPr>
        <w:pStyle w:val="NormalnyWeb"/>
        <w:spacing w:lineRule="auto" w:line="360" w:before="280" w:after="0"/>
        <w:rPr>
          <w:rFonts w:ascii="Arial" w:hAnsi="Arial" w:cs="Arial"/>
        </w:rPr>
      </w:pPr>
      <w:r>
        <w:rPr>
          <w:rFonts w:cs="Arial" w:ascii="Arial" w:hAnsi="Arial"/>
        </w:rPr>
        <w:tab/>
        <w:t>Projekt uchwały został odczytany przez Przewodniczącego Rady – Wojciecha Augustyniaka.</w:t>
      </w:r>
    </w:p>
    <w:p>
      <w:pPr>
        <w:pStyle w:val="NoSpacing"/>
        <w:spacing w:lineRule="auto" w:line="360"/>
        <w:rPr>
          <w:rFonts w:ascii="Arial" w:hAnsi="Arial" w:cs="Arial"/>
        </w:rPr>
      </w:pPr>
      <w:r>
        <w:rPr>
          <w:rFonts w:cs="Arial" w:ascii="Arial" w:hAnsi="Arial"/>
        </w:rPr>
        <w:tab/>
        <w:t>W dyskusji głos zabrała Pani Wiceburmistrz Miasta i Gminy Łask Pani Janina Kosman oraz Przewodniczący Rady Powiatu Pan Andrzej Banaszczyk.</w:t>
      </w:r>
    </w:p>
    <w:p>
      <w:pPr>
        <w:pStyle w:val="NoSpacing"/>
        <w:spacing w:lineRule="auto" w:line="360"/>
        <w:jc w:val="both"/>
        <w:rPr>
          <w:rFonts w:ascii="Arial" w:hAnsi="Arial" w:cs="Arial"/>
        </w:rPr>
      </w:pPr>
      <w:r>
        <w:rPr>
          <w:rFonts w:cs="Arial" w:ascii="Arial" w:hAnsi="Arial"/>
        </w:rPr>
        <w:t>Pani Janina Kosman Wice Burmistrz Łasku cyt. „ szanowni Państwo, ponieważ my mamy zamiar zwodociągować naszą wieś Rembów rozważaliśmy możliwość przyłączenia nowo wybudowanego  wodociągu do już istniejącego we wsi Krzucz. Okazuje się, że jest to dla nas bardzo niekorzystnie i ze względów technicznych i ekonomicznych. Dlatego, że prowadząc ten wodociąg już z istniejącego musielibyśmy dla niewielu gospodarstw ciągnąć znaczny odcinek wodociągu, to spowodowałoby spore koszty, a również, o czym Pan Prezes z pewnością powie trudności w utrzymaniu odpowiedniej, jakości wody w wodociągach, bo jej pobór będzie niewielki. Dlatego też rozpoczęliśmy takowe rozpoznanie gdzie Państwo moglibyście sprzedawać wodę ze swojego ujęcia wówczas odcinek wodociągu prowadzący do Rembowa byłby znacznie krótszy. Rozmawialiśmy wcześniej na ten temat z Panią Wójt,  bo oczywiście najbardziej interesujące było to czy Wasze ujęcie wody byłoby na tyle wydajne, żeby zaspokoić potrzeby Waszej gminy i jednocześnie umożliwić sprzedaż wody. Ponieważ my nie mamy w gminie planu zagospodarowania przestrzennego dla całości gminy są tylko cząstkowe plany na terenie już mocno zurbanizowane, albo tereny osiedli. Dlatego też możemy przedstawić Państwu i to zrobiliśmy w uzupełnieniu zapisy w studium, jakie posiadamy dla gminy Łask. Zapewniam, że w studium nie ma zapisów, który przeznaczałby tereny w Rembowie albo okolicy na solne zurbanizowanie na podstawie osiedli. Dlatego też ubiegając się u Państwa o warunki techniczne przyłączenia do Państwa wodociągu szacujemy, że w przeciągu następnych lat nie nastąpi duże zwiększenie poboru wody. Dla nas sprawa jest bardzo ważna, dlatego, że w Rembowie mamy taką sytuację, że podczas suchych lat, a w tej chwili takowe się zapowiada, ludziom wysycha woda w studni. W związku z tym, jako gmina mamy obowiązek zaopatrzenia miejscową ludność w wodę i stoimy teraz przed dylematem, albo pociągniemy inwestycję, która dla nas nie jest ani ekonomiczna ani praktycznie nieuzasadniona, albo też dowożenie wody dla miejscowej ludności. Dlatego serdecznie Państwa proszę, jeżeli uznacie, że dla Was nie stanowi to zagrożenia  i nie przeszkadza Wam w Waszych zamierzeniach inwestycyjnych to myślę, że wzorem innych gmin na podstawie porozumienia możemy tę inwestycję wspólną zrobić. Przy czym ja chciałam nadmienić, że rola Gminy Łask w tym przedsięwzięciu nie jest zbyt duża. W zasadzie w porozumieniu Pan Burmistrz  wystąpiłby, jako przy jego udziale podpisywane byłoby porozumienie, ponieważ mając Miejskie Przedsiębiorstwo Wodociągowe i Kanalizacji, jako spółka z ograniczoną odpowiedzialnością ma ona osobowość prawną, a więc spółka jest inwestorem i to spółka z Państwem  podpisywałaby umowę deklarując wybudowanie takiej inwestycji jak również podpisywałaby umowę na kupno wody. Proszę tak traktować, że jest to, co Państwo dzisiaj podejmujecie to wyrażacie zgodę na podpisanie porozumienia ze spółką przy udziale Burmistrza, rozumiem, że jest gwarantem wykonania tej inwestycji tak jak to uzgodnimy. Ja serdecznie proszę, jeżeli państwo zechcielibyście podjąć dzisiaj uchwałę, bo to umożliwi Pani Wójt wydanie warunków technicznych dla budowy tej inwestycji, a dopóki tych warunków technicznych nie mamy to nie możemy projektować. Chcielibyśmy tego lata móc mieszkańcom tę wodę dać.”.</w:t>
      </w:r>
    </w:p>
    <w:p>
      <w:pPr>
        <w:pStyle w:val="NoSpacing"/>
        <w:spacing w:lineRule="auto" w:line="360"/>
        <w:jc w:val="both"/>
        <w:rPr>
          <w:rFonts w:ascii="Arial" w:hAnsi="Arial" w:cs="Arial"/>
        </w:rPr>
      </w:pPr>
      <w:r>
        <w:rPr>
          <w:rFonts w:cs="Arial" w:ascii="Arial" w:hAnsi="Arial"/>
        </w:rPr>
        <w:t>Prezes MPWiK Pan Andrzej Banaszczyk cyt. „ja ze swej strony deklaruję, że to porozumienie, które zostanie podpisane zostanie w 100% przez nas wykonane tak jak określcie w warunkach, a jednocześnie my gwarantujemy, że gdyby była sytuacja tego typu, że coś by się działo, że byłyby tak duże pobory wody, że sprzedaż dla nas byłaby przez państwa nie możliwa, tam jest okres wypowiedzenia tej umowy wtedy będziemy musieli sobie radzić inaczej. W tej chwili jest tam 16-17 gospodarstw, gdybyśmy chcieli ciągnąć z miejscowości Krzucz to jest prawie 4 kilometry pustego przebiegu przez pole i las. Prawie ok. 5 m³  na gospodarstwo w ciągu miesiąca liczny 80 do 100 m. W tym wodociągu stałyby ogromne ilości wody, albo musielibyśmy ciągle ten wodociąg płukać i wylewać tą wodę w pole, aby tych ludzi po prostu nie zatruć. Natomiast tu mamy taką sytuację ten odcinek jest bardzo krótki, praktycznie od ostatniego hydrantu do pierwszych zagród jest niecałe 400 m. Pobory na pewno nie będą duże, bo tam nie ma gospodarstw produkcyjnych. Nieprzewidywane tam jest budownictwo indywidualne, tam powstają niewielkie działki letniskowe. Zrobimy tak jak Państwo określicie w warunkach. Jeżeli dojdzie do takiej sytuacji, że Państwo będziecie mieć trudności z zaopatrzeniem swoich mieszkańców, ja deklaruję i myślę, że będę wyrazicielem tutaj Pana Burmistrza, będziemy musieli szybko radzić sobie sami. Mamy dobre doświadczenia ze współpracy z Gminą Dobroń. I myślę, że tutaj, tym bardzie, że tutaj jest to również na dzień dzisiejszy po modernizacji tego ujęcia, które będzie miało wiele większą wydajność i wiele lepsza, jakość wody. Przy tych samych kosztach, jakie będziecie ponosić, na utrzymanie ujęcia wody zapłacimy za towar, który kupimy. Bardzo proszę o podjęcie tej uchwały”.</w:t>
      </w:r>
    </w:p>
    <w:p>
      <w:pPr>
        <w:pStyle w:val="NoSpacing"/>
        <w:spacing w:lineRule="auto" w:line="360"/>
        <w:jc w:val="both"/>
        <w:rPr>
          <w:rFonts w:ascii="Arial" w:hAnsi="Arial" w:cs="Arial"/>
        </w:rPr>
      </w:pPr>
      <w:r>
        <w:rPr>
          <w:rFonts w:cs="Arial" w:ascii="Arial" w:hAnsi="Arial"/>
        </w:rPr>
        <w:t>Przewodniczący Rady cyt. „spółka wykona na swoim terenie odcinek, na granicy gminy urządzenie pomiarowe i konserwacja należy tego odcinka do spółki?”.</w:t>
      </w:r>
    </w:p>
    <w:p>
      <w:pPr>
        <w:pStyle w:val="NoSpacing"/>
        <w:spacing w:lineRule="auto" w:line="360"/>
        <w:jc w:val="both"/>
        <w:rPr>
          <w:rFonts w:ascii="Arial" w:hAnsi="Arial" w:cs="Arial"/>
        </w:rPr>
      </w:pPr>
      <w:r>
        <w:rPr>
          <w:rFonts w:cs="Arial" w:ascii="Arial" w:hAnsi="Arial"/>
        </w:rPr>
        <w:t>Pan Banaszczyk cyt. „tak”.</w:t>
      </w:r>
    </w:p>
    <w:p>
      <w:pPr>
        <w:pStyle w:val="NoSpacing"/>
        <w:spacing w:lineRule="auto" w:line="360"/>
        <w:jc w:val="both"/>
        <w:rPr>
          <w:rFonts w:ascii="Arial" w:hAnsi="Arial" w:cs="Arial"/>
        </w:rPr>
      </w:pPr>
      <w:r>
        <w:rPr>
          <w:rFonts w:cs="Arial" w:ascii="Arial" w:hAnsi="Arial"/>
        </w:rPr>
        <w:t>Przewodniczący Rady cyt. „inkaso za sprzedaną wodę  pobiera spółka, rozlicza się z gminą według wskazania głównego wodomierza. Do późniejszego porozumienia, żeby było zastrzeżone, bo nie powinno być awarii, ale ja mam przykre doświadczenie z modernizowaną stacją w Wodzieradach, która przed modernizacją działała praktycznie bez zarzutu, a później zaczęły się komplikacje, żeby zaznaczyć, że na czas awarii gmina Wodzierady nie zapewnia dowozu wody na teren Rembowa. My możemy powiadomić w jakiś sposób spółkę o jakiejś tam przerwie, my nie mamy możliwości dowieźć wody. Także nie dowozimy na swój teren, a podpisując umowę z partnerem spoza wzięlibyśmy na siebie ciężar, że ta woda musi być cały czas dostarczona. W tych warunkach technicznych żeby to było zaznaczone”.</w:t>
      </w:r>
    </w:p>
    <w:p>
      <w:pPr>
        <w:pStyle w:val="NoSpacing"/>
        <w:spacing w:lineRule="auto" w:line="360"/>
        <w:jc w:val="both"/>
        <w:rPr>
          <w:rFonts w:ascii="Arial" w:hAnsi="Arial" w:cs="Arial"/>
        </w:rPr>
      </w:pPr>
      <w:r>
        <w:rPr>
          <w:rFonts w:cs="Arial" w:ascii="Arial" w:hAnsi="Arial"/>
        </w:rPr>
        <w:t>Pan Banaszczyk cyt. „współpracuję z gminą Dobroń. My nie możemy zapewnić tamtym miejscowością, jeżeli my mamy awarię im wody. To Wójt Gminy Dobroń zapewnia dostawę wody. Podobnie będzie i tu. Jeżeli Wy będziecie mieć awarię, to my jesteśmy spółką, firmą, która ma zagwarantować dostawę wody. To my będziemy dowozili wodę, a nie Państwo. Oczywiście, jeżeli taki zapis ma być to w umowie na dostawę wody to może być”.</w:t>
      </w:r>
    </w:p>
    <w:p>
      <w:pPr>
        <w:pStyle w:val="NoSpacing"/>
        <w:spacing w:lineRule="auto" w:line="360"/>
        <w:jc w:val="both"/>
        <w:rPr>
          <w:rFonts w:ascii="Arial" w:hAnsi="Arial" w:cs="Arial"/>
        </w:rPr>
      </w:pPr>
      <w:r>
        <w:rPr>
          <w:rFonts w:cs="Arial" w:ascii="Arial" w:hAnsi="Arial"/>
        </w:rPr>
        <w:t>Radny A. Szymański cyt. „ponieważ my mamy wodę dużo tańszą niż m³ w Łasku. Podpisując ewentualnie porozumienie i opłaty za wodę na pewno musiałaby być wyższa niż obowiązuje u nas na terenie gminy. U nas jest tak obliczana woda, że praktycznie za remonty wodociągu my dokładamy z budżetu, bo nie są obliczone w koszty. Cena na pewno różniłaby się do sprzedaży innej gminie wody musimy liczyć koszt eksploatacji wodociągu, itd.”</w:t>
      </w:r>
    </w:p>
    <w:p>
      <w:pPr>
        <w:pStyle w:val="NoSpacing"/>
        <w:spacing w:lineRule="auto" w:line="360"/>
        <w:jc w:val="both"/>
        <w:rPr>
          <w:rFonts w:ascii="Arial" w:hAnsi="Arial" w:cs="Arial"/>
        </w:rPr>
      </w:pPr>
      <w:r>
        <w:rPr>
          <w:rFonts w:cs="Arial" w:ascii="Arial" w:hAnsi="Arial"/>
        </w:rPr>
        <w:t>Pani Kosman cyt. „mamy do rozważenia jeszcze jedną rzecz, nasza spółka wybuduje wodociąg i ten odcinek, który biegnie przez Państwa teren byłby przekazany państwu na własność”.</w:t>
      </w:r>
    </w:p>
    <w:p>
      <w:pPr>
        <w:pStyle w:val="NoSpacing"/>
        <w:spacing w:lineRule="auto" w:line="360"/>
        <w:jc w:val="both"/>
        <w:rPr>
          <w:rFonts w:ascii="Arial" w:hAnsi="Arial" w:cs="Arial"/>
        </w:rPr>
      </w:pPr>
      <w:r>
        <w:rPr>
          <w:rFonts w:cs="Arial" w:ascii="Arial" w:hAnsi="Arial"/>
        </w:rPr>
        <w:t>Radny M. Ogłaza cyt. „stawka, nasza propozycja jest taka, że doliczamy koszt amortyzacji”.</w:t>
      </w:r>
    </w:p>
    <w:p>
      <w:pPr>
        <w:pStyle w:val="NoSpacing"/>
        <w:spacing w:lineRule="auto" w:line="360"/>
        <w:jc w:val="both"/>
        <w:rPr>
          <w:rFonts w:ascii="Arial" w:hAnsi="Arial" w:cs="Arial"/>
        </w:rPr>
      </w:pPr>
      <w:r>
        <w:rPr>
          <w:rFonts w:cs="Arial" w:ascii="Arial" w:hAnsi="Arial"/>
        </w:rPr>
        <w:t>Pan Banaszczyk cyt. „szanowni Państwo cena wody, którą będziemy kupować jest ceną umowną . Jaką nie zaproponujecie, mam nadzieję, że nie będzie wyższa?.</w:t>
      </w:r>
    </w:p>
    <w:p>
      <w:pPr>
        <w:pStyle w:val="NoSpacing"/>
        <w:spacing w:lineRule="auto" w:line="360"/>
        <w:jc w:val="both"/>
        <w:rPr>
          <w:rFonts w:ascii="Arial" w:hAnsi="Arial" w:cs="Arial"/>
        </w:rPr>
      </w:pPr>
      <w:r>
        <w:rPr>
          <w:rFonts w:cs="Arial" w:ascii="Arial" w:hAnsi="Arial"/>
        </w:rPr>
        <w:t>Radny A. Gil cyt. „ ja mam pytanie do Pani Wójt, bo na komisji Pani Wójt mówiła, że ma jakieś wątpliwości i czy to jest już wyjaśnione?”.</w:t>
      </w:r>
    </w:p>
    <w:p>
      <w:pPr>
        <w:pStyle w:val="NoSpacing"/>
        <w:spacing w:lineRule="auto" w:line="360"/>
        <w:jc w:val="both"/>
        <w:rPr>
          <w:rFonts w:ascii="Arial" w:hAnsi="Arial" w:cs="Arial"/>
        </w:rPr>
      </w:pPr>
      <w:r>
        <w:rPr>
          <w:rFonts w:cs="Arial" w:ascii="Arial" w:hAnsi="Arial"/>
        </w:rPr>
        <w:t>Wójt Gminy cyt. „tak to już się wyjaśniło, chodziło o nasz plan zagospodarowania przestrzennego, jest to wszystko zgodne.”</w:t>
      </w:r>
    </w:p>
    <w:p>
      <w:pPr>
        <w:pStyle w:val="NoSpacing"/>
        <w:spacing w:lineRule="auto" w:line="360"/>
        <w:jc w:val="both"/>
        <w:rPr>
          <w:rFonts w:ascii="Arial" w:hAnsi="Arial" w:cs="Arial"/>
        </w:rPr>
      </w:pPr>
      <w:r>
        <w:rPr>
          <w:rFonts w:cs="Arial" w:ascii="Arial" w:hAnsi="Arial"/>
        </w:rPr>
        <w:t>Sekretarz Gminy cyt. ja chciałam zwrócić na jedną rzecz uwagę, bo wątpliwości, jakie wyniknęły na komisjach, chodzi o zapisy w naszym planie zagospodarowania. Nasz plan zagospodarowania wyraźnie określa, jakie miejscowości do wodociągu mogą być podłączone. Wydaje nam się, że powinna być dokumentacja przyjęta przez nadzór budowlany, a opracowana przez Państwa tylko, że to, co my chcieliśmy uzyskać informację z nadzoru budowlanego, powiedziano nam, że będą kłopoty z uzyskaniem pozwolenia na budowę. I to chciałam wyraźnie powiedzieć, żeby wszyscy wiedzieli.”</w:t>
      </w:r>
    </w:p>
    <w:p>
      <w:pPr>
        <w:pStyle w:val="NoSpacing"/>
        <w:spacing w:lineRule="auto" w:line="360"/>
        <w:jc w:val="both"/>
        <w:rPr>
          <w:rFonts w:ascii="Arial" w:hAnsi="Arial" w:cs="Arial"/>
        </w:rPr>
      </w:pPr>
      <w:r>
        <w:rPr>
          <w:rFonts w:cs="Arial" w:ascii="Arial" w:hAnsi="Arial"/>
        </w:rPr>
        <w:t>Pani Wójt cyt. „bo chodzi o to, że Państwo w przyszłości nas nie obciążyli, że projekt zrobili, a może nie uzyskali pozwolenia na budowę.”</w:t>
      </w:r>
    </w:p>
    <w:p>
      <w:pPr>
        <w:pStyle w:val="NoSpacing"/>
        <w:spacing w:lineRule="auto" w:line="360"/>
        <w:jc w:val="both"/>
        <w:rPr>
          <w:rFonts w:ascii="Arial" w:hAnsi="Arial" w:cs="Arial"/>
        </w:rPr>
      </w:pPr>
      <w:r>
        <w:rPr>
          <w:rFonts w:cs="Arial" w:ascii="Arial" w:hAnsi="Arial"/>
        </w:rPr>
        <w:t xml:space="preserve">Pan Banaszczyk cyt. „nie ma żadnych przeciwwskazań do tego, absolutnie to nie narusza ustaleń planu, który jest przyjęty przez państwa. My tylko do dokumentacji  dołączymy wypis z planu i absolutnie ani nadzór budowlany ani wydział architektury </w:t>
      </w:r>
    </w:p>
    <w:p>
      <w:pPr>
        <w:pStyle w:val="NoSpacing"/>
        <w:spacing w:lineRule="auto" w:line="360"/>
        <w:jc w:val="both"/>
        <w:rPr/>
      </w:pPr>
      <w:r>
        <w:rPr>
          <w:rFonts w:cs="Arial" w:ascii="Arial" w:hAnsi="Arial"/>
        </w:rPr>
        <w:t>nie będzie miał przeciwwskazań.”</w:t>
      </w:r>
    </w:p>
    <w:p>
      <w:pPr>
        <w:pStyle w:val="NoSpacing"/>
        <w:spacing w:lineRule="auto" w:line="360"/>
        <w:jc w:val="both"/>
        <w:rPr>
          <w:rFonts w:ascii="Arial" w:hAnsi="Arial" w:cs="Arial"/>
        </w:rPr>
      </w:pPr>
      <w:r>
        <w:rPr>
          <w:rFonts w:cs="Arial" w:ascii="Arial" w:hAnsi="Arial"/>
        </w:rPr>
        <w:t>Pani Kosman cyt. „ja się z planami zapoznałam. Uniemożliwiłyby Państwu wydania warunków technicznych w tym przypadku, kiedy byście po zrobieniu bilansu doszli do wniosku, że sprzedając nam wodę nie zabezpieczycie z tego ujęcia  własnych potrzeb. Państwo, jeżeli jesteście przekonani, że ujęcie wody daje wam możliwość dostarczenia wody dla mieszkańców wszystkich tych miejscowości wymienionych w planie zagospodarowania przestrzennego i zostaje wam nadwyżka to wtedy nie ma żadnych przeciwwskazań. Nie moglibyście wydać nam warunków a jednocześnie pozbawić możliwości swoich  mieszkańców budowy wodociągu”.</w:t>
      </w:r>
    </w:p>
    <w:p>
      <w:pPr>
        <w:pStyle w:val="NoSpacing"/>
        <w:spacing w:lineRule="auto" w:line="360"/>
        <w:jc w:val="both"/>
        <w:rPr>
          <w:rFonts w:ascii="Arial" w:hAnsi="Arial" w:cs="Arial"/>
        </w:rPr>
      </w:pPr>
      <w:r>
        <w:rPr>
          <w:rFonts w:cs="Arial" w:ascii="Arial" w:hAnsi="Arial"/>
        </w:rPr>
        <w:t>Radny A. Gil cyt. „żeby nie wyszła jak w  Wodzieradach, że budujemy stację i czy ona ma zasób wody większej wydajności niż ma to policzone?”.</w:t>
      </w:r>
    </w:p>
    <w:p>
      <w:pPr>
        <w:pStyle w:val="NoSpacing"/>
        <w:spacing w:lineRule="auto" w:line="360"/>
        <w:jc w:val="both"/>
        <w:rPr>
          <w:rFonts w:ascii="Arial" w:hAnsi="Arial" w:cs="Arial"/>
        </w:rPr>
      </w:pPr>
      <w:r>
        <w:rPr>
          <w:rFonts w:cs="Arial" w:ascii="Arial" w:hAnsi="Arial"/>
        </w:rPr>
        <w:t>Wójt Gminy cyt. „jest nadmiar”.</w:t>
      </w:r>
    </w:p>
    <w:p>
      <w:pPr>
        <w:pStyle w:val="NoSpacing"/>
        <w:spacing w:lineRule="auto" w:line="360"/>
        <w:jc w:val="both"/>
        <w:rPr>
          <w:rFonts w:ascii="Arial" w:hAnsi="Arial" w:cs="Arial"/>
        </w:rPr>
      </w:pPr>
      <w:r>
        <w:rPr>
          <w:rFonts w:cs="Arial" w:ascii="Arial" w:hAnsi="Arial"/>
        </w:rPr>
        <w:t>Radny A. Szymański cyt. ja mam pewne wątpliwości, dlatego, że tak jak wszystkim wiadomo przeglądaliśmy projekty uchwał i będą u nas zmiany w planie zagospodarowania przestrzennego. Być może wpłyną wnioski od mieszkańców o poszerzenie terenów pod zabudowę letniskową czy pod zabudowę jednorodzinną. W tym przypadku powinniśmy wziąć to pod uwagę i takie wyliczenia powinny być nam przedstawione przez Urząd Gminy czy w przypadku podłączania w przyszłości kolejnych w okresie np. 10 lat powstawania działek budowlanych czy rekreacyjnych czy będziemy mieli możliwość zabezpieczenia w dostarczeniu wody na te tereny. Bo to jest bardzo ważne”.</w:t>
      </w:r>
    </w:p>
    <w:p>
      <w:pPr>
        <w:pStyle w:val="NoSpacing"/>
        <w:spacing w:lineRule="auto" w:line="360"/>
        <w:jc w:val="both"/>
        <w:rPr>
          <w:rFonts w:ascii="Arial" w:hAnsi="Arial" w:cs="Arial"/>
        </w:rPr>
      </w:pPr>
      <w:r>
        <w:rPr>
          <w:rFonts w:cs="Arial" w:ascii="Arial" w:hAnsi="Arial"/>
        </w:rPr>
        <w:t>Przewodniczący Rady cyt. „ten plan zagospodarowania przestrzennego, który przejęliśmy w 2003 roku już taki zapas działek przyjął, praktycznie tych działek więcej nie powstanie to jest jedna sugestia. Druga – mając doświadczenie ze stacją w Wodzieradach, które było nie tak dawno, jestem wręcz przekonany chyba projektant nie zrobił takiego samego błędu jak zrobił tutaj, że wydajność stacji przewidział z dużym zapasem. Ja się zastanawiam nad tym zapisem, nie wiem czy tego zapisu na następną sesją nie przygotować, wykreślić miejscowości, które podłączone są pod daną stację wodociągową.”</w:t>
      </w:r>
    </w:p>
    <w:p>
      <w:pPr>
        <w:pStyle w:val="NoSpacing"/>
        <w:spacing w:lineRule="auto" w:line="360"/>
        <w:jc w:val="both"/>
        <w:rPr>
          <w:rFonts w:ascii="Arial" w:hAnsi="Arial" w:cs="Arial"/>
        </w:rPr>
      </w:pPr>
      <w:r>
        <w:rPr>
          <w:rFonts w:cs="Arial" w:ascii="Arial" w:hAnsi="Arial"/>
        </w:rPr>
        <w:t>Sekretarz Gminy cyt. „procedura wykreślenia to jest zmiana planu zagospodarowania przestrzennego”.</w:t>
      </w:r>
    </w:p>
    <w:p>
      <w:pPr>
        <w:pStyle w:val="NoSpacing"/>
        <w:spacing w:lineRule="auto" w:line="360"/>
        <w:jc w:val="both"/>
        <w:rPr>
          <w:rFonts w:ascii="Arial" w:hAnsi="Arial" w:cs="Arial"/>
        </w:rPr>
      </w:pPr>
      <w:r>
        <w:rPr>
          <w:rFonts w:cs="Arial" w:ascii="Arial" w:hAnsi="Arial"/>
        </w:rPr>
        <w:t xml:space="preserve">Wójt Gminy cyt. „ ja chciałam dodać do informacji, że w planie jest z naddatkiem 1000 przyłączy więcej do tej stacji” </w:t>
      </w:r>
    </w:p>
    <w:p>
      <w:pPr>
        <w:pStyle w:val="Normal"/>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Uchwała została podjęta jednogłośni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g</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pPr>
      <w:r>
        <w:rPr>
          <w:rFonts w:eastAsia="Arial" w:cs="Arial" w:ascii="Arial" w:hAnsi="Arial"/>
        </w:rPr>
        <w:t xml:space="preserve">                     </w:t>
      </w:r>
      <w:r>
        <w:rPr>
          <w:rFonts w:cs="Arial" w:ascii="Arial" w:hAnsi="Arial"/>
          <w:u w:val="single"/>
        </w:rPr>
        <w:t>Podjęcie uchwały w sprawie określenia stawki procentowej opłaty</w:t>
      </w:r>
    </w:p>
    <w:p>
      <w:pPr>
        <w:pStyle w:val="NoSpacing"/>
        <w:spacing w:lineRule="auto" w:line="360"/>
        <w:jc w:val="both"/>
        <w:rPr/>
      </w:pPr>
      <w:r>
        <w:rPr>
          <w:rFonts w:eastAsia="Arial" w:cs="Arial" w:ascii="Arial" w:hAnsi="Arial"/>
        </w:rPr>
        <w:t xml:space="preserve">                     </w:t>
      </w:r>
      <w:r>
        <w:rPr>
          <w:rFonts w:cs="Arial" w:ascii="Arial" w:hAnsi="Arial"/>
          <w:u w:val="single"/>
        </w:rPr>
        <w:t>adiacenckiej z tytułu wzrostu wartości nieruchomości w wyniku</w:t>
      </w:r>
    </w:p>
    <w:p>
      <w:pPr>
        <w:pStyle w:val="NoSpacing"/>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jej podziału</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omisje projekt uchwały zaopiniowały negatywnie.</w:t>
      </w:r>
    </w:p>
    <w:p>
      <w:pPr>
        <w:pStyle w:val="NoSpacing"/>
        <w:spacing w:lineRule="auto" w:line="360"/>
        <w:jc w:val="both"/>
        <w:rPr>
          <w:rFonts w:ascii="Arial" w:hAnsi="Arial" w:cs="Arial"/>
        </w:rPr>
      </w:pPr>
      <w:r>
        <w:rPr>
          <w:rFonts w:cs="Arial" w:ascii="Arial" w:hAnsi="Arial"/>
        </w:rPr>
        <w:t>Uchwała przez radnych jednogłośnie została odrzucon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h</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pPr>
      <w:r>
        <w:rPr>
          <w:rFonts w:eastAsia="Arial" w:cs="Arial" w:ascii="Arial" w:hAnsi="Arial"/>
        </w:rPr>
        <w:t xml:space="preserve">                     </w:t>
      </w:r>
      <w:r>
        <w:rPr>
          <w:rFonts w:cs="Arial" w:ascii="Arial" w:hAnsi="Arial"/>
          <w:u w:val="single"/>
        </w:rPr>
        <w:t>Podjęcie uchwały w sprawie określenia stawki procentowej opłaty</w:t>
      </w:r>
    </w:p>
    <w:p>
      <w:pPr>
        <w:pStyle w:val="NoSpacing"/>
        <w:spacing w:lineRule="auto" w:line="360"/>
        <w:jc w:val="both"/>
        <w:rPr/>
      </w:pPr>
      <w:r>
        <w:rPr>
          <w:rFonts w:eastAsia="Arial" w:cs="Arial" w:ascii="Arial" w:hAnsi="Arial"/>
        </w:rPr>
        <w:t xml:space="preserve">                     </w:t>
      </w:r>
      <w:r>
        <w:rPr>
          <w:rFonts w:cs="Arial" w:ascii="Arial" w:hAnsi="Arial"/>
          <w:u w:val="single"/>
        </w:rPr>
        <w:t>adiacenckiej z tytułu wzrostu wartości nieruchomości w wyniku</w:t>
      </w:r>
    </w:p>
    <w:p>
      <w:pPr>
        <w:pStyle w:val="NoSpacing"/>
        <w:spacing w:lineRule="auto" w:line="360"/>
        <w:jc w:val="both"/>
        <w:rPr/>
      </w:pPr>
      <w:r>
        <w:rPr>
          <w:rFonts w:eastAsia="Arial" w:cs="Arial" w:ascii="Arial" w:hAnsi="Arial"/>
        </w:rPr>
        <w:t xml:space="preserve">                     </w:t>
      </w:r>
      <w:r>
        <w:rPr>
          <w:rFonts w:cs="Arial" w:ascii="Arial" w:hAnsi="Arial"/>
          <w:u w:val="single"/>
        </w:rPr>
        <w:t>wybudowania urządzeń infrastruktury technicznej</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misje pozytywnie zaopiniowały projekt uchwał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ny A. Szymański cyt. „czy ta uchwała będzie działała w drugą stronę. Jeżeli zostanie wybudowane jakieś urządzenie, które działka straci na wartości, czy wtedy gmina zapłaci?”</w:t>
      </w:r>
    </w:p>
    <w:p>
      <w:pPr>
        <w:pStyle w:val="Normal"/>
        <w:spacing w:lineRule="auto" w:line="360"/>
        <w:rPr>
          <w:rFonts w:ascii="Arial" w:hAnsi="Arial" w:cs="Arial"/>
        </w:rPr>
      </w:pPr>
      <w:r>
        <w:rPr>
          <w:rFonts w:cs="Arial" w:ascii="Arial" w:hAnsi="Arial"/>
        </w:rPr>
        <w:t>Wójt Gminy cyt. „wtedy się nie nalicza”</w:t>
      </w:r>
    </w:p>
    <w:p>
      <w:pPr>
        <w:pStyle w:val="Normal"/>
        <w:spacing w:lineRule="auto" w:line="360"/>
        <w:rPr>
          <w:rFonts w:ascii="Arial" w:hAnsi="Arial" w:cs="Arial"/>
        </w:rPr>
      </w:pPr>
      <w:r>
        <w:rPr>
          <w:rFonts w:cs="Arial" w:ascii="Arial" w:hAnsi="Arial"/>
        </w:rPr>
        <w:t>Uchwała została przyjęta jednogłośni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i</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Podjęcie uchwały w sprawie zmian w budżecie gminy na 2008 r. </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 jak również opinia techniczna dotycząca stanu technicznego budynku OSP w Dobkowie sporządzona przez Pana Kmiecik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Radny M. Ogłaza cyt. wyjaśnienie jest oczywiste, że jeżeli się tylnej ściany nie zrobi to, na czym postawi się dach? Nie łudźmy się, że kosztorys na wymianę dachu załatwia sprawę, bo jedna ściana nie uniesie. Na podstawie tej ekspertyzy idzie w moim kierunku, albo wyburzyć, albo budować”.</w:t>
      </w:r>
    </w:p>
    <w:p>
      <w:pPr>
        <w:pStyle w:val="NoSpacing"/>
        <w:spacing w:lineRule="auto" w:line="360"/>
        <w:jc w:val="both"/>
        <w:rPr>
          <w:rFonts w:ascii="Arial" w:hAnsi="Arial" w:cs="Arial"/>
        </w:rPr>
      </w:pPr>
      <w:r>
        <w:rPr>
          <w:rFonts w:cs="Arial" w:ascii="Arial" w:hAnsi="Arial"/>
        </w:rPr>
        <w:t>Radny A. Gil cyt. „ jak rozmawialiśmy, dochodziliśmy żeby ten budynek przejęła wieś, wszyscy pamiętają, że miał być tylko przekazany. Trzeba najpierw zniszczyć, żeby później z pieniędzy podatnika pobudować kosztem innych rzeczy. O parę złotych kłócimy się na komisjach, aby na coś przeznaczyć, a tu powstało marnotrawstwo. Żeby coś zrobić wszędzie rozbija się o pieniądze. Najlepiej przez wiele lat dopuścić do upadłości. Pewno, że racje ma Pani Wójt, że szanse trzeba dać, ale nie ma żadnych ekspertyz, nie ma żadnych wyliczeń finansowych, nie ma żadnych zabezpieczeń jak to pójdzie, jakie koszta poniesiemy. Może tak być, że teraz 11 za dwa miesiące będzie potrzeba 20 i wtedy, kto powie skąd trzeba to wziąć. Nie ma kosztorysu, bo takowego nie widziałem”.</w:t>
      </w:r>
    </w:p>
    <w:p>
      <w:pPr>
        <w:pStyle w:val="NoSpacing"/>
        <w:spacing w:lineRule="auto" w:line="360"/>
        <w:jc w:val="both"/>
        <w:rPr>
          <w:rFonts w:ascii="Arial" w:hAnsi="Arial" w:cs="Arial"/>
        </w:rPr>
      </w:pPr>
      <w:r>
        <w:rPr>
          <w:rFonts w:cs="Arial" w:ascii="Arial" w:hAnsi="Arial"/>
        </w:rPr>
        <w:t>Sołtys wsi Dobków Pani Jadwiga Porada cyt. „jest kosztorys, a dlaczego do tego doszło. W tamtym roku była wichura, zerwała papę na dachu i dlatego do tego doszło. W tamtym roku to już zgłaszałam. To już dwa lata trwa.”</w:t>
      </w:r>
    </w:p>
    <w:p>
      <w:pPr>
        <w:pStyle w:val="NoSpacing"/>
        <w:spacing w:lineRule="auto" w:line="360"/>
        <w:jc w:val="both"/>
        <w:rPr>
          <w:rFonts w:ascii="Arial" w:hAnsi="Arial" w:cs="Arial"/>
        </w:rPr>
      </w:pPr>
      <w:r>
        <w:rPr>
          <w:rFonts w:cs="Arial" w:ascii="Arial" w:hAnsi="Arial"/>
        </w:rPr>
        <w:t>Radny W. Widerkiewicz cyt. „zgłoszenie moje o zabezpieczenie dachu, aby ten budynek dalej nie niszczał był na początku mojej kadencji. Na początku mojej kadencji zgłaszałem, aby zabezpieczyć dach, aby ten budynek dalej nie niszczał. Wyraża chęć sołectwo o przejęcie tego budynku. Nic się nie zrobiło w tej sprawie”.</w:t>
      </w:r>
    </w:p>
    <w:p>
      <w:pPr>
        <w:pStyle w:val="NoSpacing"/>
        <w:spacing w:lineRule="auto" w:line="360"/>
        <w:jc w:val="both"/>
        <w:rPr>
          <w:rFonts w:ascii="Arial" w:hAnsi="Arial" w:cs="Arial"/>
        </w:rPr>
      </w:pPr>
      <w:r>
        <w:rPr>
          <w:rFonts w:cs="Arial" w:ascii="Arial" w:hAnsi="Arial"/>
        </w:rPr>
        <w:t>Pani Sołtys cyt. „ten budynek jest w dobrym stanie, wystarczy żeby dach zrobić i to już się zabezpiecza czy jakieś zebranie, ten rolnik nie ma gdzie. Wszędzie po wsiach są jakieś obiekty, a u nas nic, bo szkoda dać parę złotych.”</w:t>
      </w:r>
    </w:p>
    <w:p>
      <w:pPr>
        <w:pStyle w:val="NoSpacing"/>
        <w:spacing w:lineRule="auto" w:line="360"/>
        <w:jc w:val="both"/>
        <w:rPr>
          <w:rFonts w:ascii="Arial" w:hAnsi="Arial" w:cs="Arial"/>
        </w:rPr>
      </w:pPr>
      <w:r>
        <w:rPr>
          <w:rFonts w:cs="Arial" w:ascii="Arial" w:hAnsi="Arial"/>
        </w:rPr>
        <w:t>Pani Mejer cyt. „co Państwo macie zamiar zrobić z tym budynkiem, jeżeli nie będzie dofinansowania na remont? Co wy żeście robili przez 10 lat?”</w:t>
      </w:r>
    </w:p>
    <w:p>
      <w:pPr>
        <w:pStyle w:val="NoSpacing"/>
        <w:spacing w:lineRule="auto" w:line="360"/>
        <w:jc w:val="both"/>
        <w:rPr>
          <w:rFonts w:ascii="Arial" w:hAnsi="Arial" w:cs="Arial"/>
        </w:rPr>
      </w:pPr>
      <w:r>
        <w:rPr>
          <w:rFonts w:cs="Arial" w:ascii="Arial" w:hAnsi="Arial"/>
        </w:rPr>
        <w:t xml:space="preserve">Radny cyt. „ja nie mam nic przeciwko temu, bo podniosę rękę i zrobimy dach tylko niech ktoś mi wytłumaczy, przekona mnie, że nie wyrzucimy pieniędzy” </w:t>
      </w:r>
    </w:p>
    <w:p>
      <w:pPr>
        <w:pStyle w:val="NoSpacing"/>
        <w:spacing w:lineRule="auto" w:line="360"/>
        <w:jc w:val="both"/>
        <w:rPr>
          <w:rFonts w:ascii="Arial" w:hAnsi="Arial" w:cs="Arial"/>
        </w:rPr>
      </w:pPr>
      <w:r>
        <w:rPr>
          <w:rFonts w:cs="Arial" w:ascii="Arial" w:hAnsi="Arial"/>
        </w:rPr>
        <w:t>Radny M. Ogłaza cyt. „najwyższy czas abyśmy wzajemnych kontaktach kierowali się prawem, umowami, pewnymi stałymi pozycjami. Otóż państwo użytkownicy podpisali umowę”.</w:t>
      </w:r>
    </w:p>
    <w:p>
      <w:pPr>
        <w:pStyle w:val="NoSpacing"/>
        <w:spacing w:lineRule="auto" w:line="360"/>
        <w:jc w:val="both"/>
        <w:rPr>
          <w:rFonts w:ascii="Arial" w:hAnsi="Arial" w:cs="Arial"/>
        </w:rPr>
      </w:pPr>
      <w:r>
        <w:rPr>
          <w:rFonts w:cs="Arial" w:ascii="Arial" w:hAnsi="Arial"/>
        </w:rPr>
        <w:t>Wójt Gminy cyt. „świetlicę tę budowali mieszkańcy, którzy włożyli własną pracę. Budynek niszczej. Dach musimy przykryć. Jest działka, która będzie sprzedana i resztę remontu pokryją. Bieżące remonty i konserwacje należą do przejmującego budynek natomiast remont kapitalny należy do nas.”</w:t>
      </w:r>
    </w:p>
    <w:p>
      <w:pPr>
        <w:pStyle w:val="NoSpacing"/>
        <w:spacing w:lineRule="auto" w:line="360"/>
        <w:jc w:val="both"/>
        <w:rPr>
          <w:rFonts w:ascii="Arial" w:hAnsi="Arial" w:cs="Arial"/>
        </w:rPr>
      </w:pPr>
      <w:r>
        <w:rPr>
          <w:rFonts w:cs="Arial" w:ascii="Arial" w:hAnsi="Arial"/>
        </w:rPr>
        <w:t>Radny A. Gil cyt. „czy będzie w tej uchwale, że dajemy te środki i przykrywamy i nikt nie wnosi i nie przychodzi z prośbą, że to czy tamto”.</w:t>
      </w:r>
    </w:p>
    <w:p>
      <w:pPr>
        <w:pStyle w:val="NoSpacing"/>
        <w:spacing w:lineRule="auto" w:line="360"/>
        <w:jc w:val="both"/>
        <w:rPr>
          <w:rFonts w:ascii="Arial" w:hAnsi="Arial" w:cs="Arial"/>
        </w:rPr>
      </w:pPr>
      <w:r>
        <w:rPr>
          <w:rFonts w:cs="Arial" w:ascii="Arial" w:hAnsi="Arial"/>
        </w:rPr>
        <w:t>Radny M. Ogłaza cyt. „są dwie możliwości tak albo tak (tak jak mówiłem na komisji). Jeżeli dokonujemy remontu, pomagamy im, pomagamy, dlatego, że budynek został zniszczony poprzez brak konserwacji we właściwym czasie i pozwolę sobie przeczytać stanowisko Komisji Rewizyjnej, która wysłuchała informacji pracownika i ten pan mówi, zarówno jak i urząd nie czuje się właścicielem obiektu, od 8 lat nie było przeprowadzanych żadnych przeglądów. Protokół biegłego tak samo by brzmiało rok temu. W związku z tym Komisja rewizyjna nie wnosi o zburzenie albo wybudowanie tylko Komisja idzie w kierunku rozumowania tutaj Państwa, co zrobiliście  w czasie, kiedy byliście zobowiązani do odpowiednich dbałości. W związku z tym ten temat jest zupełnie osobny. Komisja rewizyjna mając odpowiednie przepisy prawne mówi ten temat jest przestępstwem, brak nadzoru nad obiektami gminnymi. Taki wniosek Komisji Rewizyjnej został zamieszczony. Zwracam uwagę, że zostało naruszone prawo budowlane, prawo nakazuje ścigać, a sprawa dania pieniędzy, pomocy wsi jest to zupełnie odrębne zagadnienie. To są dwie sprawy albo wyburzamy, albo remontujemy. Natomiast sprawa zaniedbań ma odzwierciedlenie w protokole Komisji Rewizyjnej dalej jest w gestii Pana Przewodniczącego”.</w:t>
      </w:r>
    </w:p>
    <w:p>
      <w:pPr>
        <w:pStyle w:val="NoSpacing"/>
        <w:spacing w:lineRule="auto" w:line="360"/>
        <w:jc w:val="both"/>
        <w:rPr>
          <w:rFonts w:ascii="Arial" w:hAnsi="Arial" w:cs="Arial"/>
        </w:rPr>
      </w:pPr>
      <w:r>
        <w:rPr>
          <w:rFonts w:cs="Arial" w:ascii="Arial" w:hAnsi="Arial"/>
        </w:rPr>
        <w:t>Przewodniczący Rady cyt. „jeżeli chodzi o ciąg dalszy tego to prosiłbym o sformułowanie wniosku do odpowiednich instancji, bo sam ten sfotografowany obiekt nie jest materiał do tej instancji, do której Pan mówi”.</w:t>
      </w:r>
    </w:p>
    <w:p>
      <w:pPr>
        <w:pStyle w:val="NoSpacing"/>
        <w:spacing w:lineRule="auto" w:line="360"/>
        <w:jc w:val="both"/>
        <w:rPr>
          <w:rFonts w:ascii="Arial" w:hAnsi="Arial" w:cs="Arial"/>
        </w:rPr>
      </w:pPr>
      <w:r>
        <w:rPr>
          <w:rFonts w:cs="Arial" w:ascii="Arial" w:hAnsi="Arial"/>
        </w:rPr>
        <w:t>Wiceprzewodniczący Rady cyt. „ja myślę, że nie ma, co się licytować, kto jest winien i gmina jest winna i mieszkańcy po trochu, ale jest alternatywa, albo burzyć, albo remontować. Ja myślę, że sołectwo i tak musi mieć jakiś lokum, należy to remontować. Rozwiązanie jest takie, że jest działka i jest to tam jakaś pomoc.”</w:t>
      </w:r>
    </w:p>
    <w:p>
      <w:pPr>
        <w:pStyle w:val="NoSpacing"/>
        <w:spacing w:lineRule="auto" w:line="360"/>
        <w:jc w:val="both"/>
        <w:rPr>
          <w:rFonts w:ascii="Arial" w:hAnsi="Arial" w:cs="Arial"/>
        </w:rPr>
      </w:pPr>
      <w:r>
        <w:rPr>
          <w:rFonts w:cs="Arial" w:ascii="Arial" w:hAnsi="Arial"/>
        </w:rPr>
        <w:t>Za przyjęciem uchwały głosowało 7 radnych, przeciw było 5 radnych natomiast   1 radny  wstrzymał się od głosowani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j</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pPr>
      <w:r>
        <w:rPr>
          <w:rFonts w:eastAsia="Arial" w:cs="Arial" w:ascii="Arial" w:hAnsi="Arial"/>
        </w:rPr>
        <w:t xml:space="preserve">                    </w:t>
      </w:r>
      <w:r>
        <w:rPr>
          <w:rFonts w:cs="Arial" w:ascii="Arial" w:hAnsi="Arial"/>
          <w:u w:val="single"/>
        </w:rPr>
        <w:t>Podjęcie uchwały w sprawie uchylenia uchwały Nr XIII/118/2008</w:t>
      </w:r>
    </w:p>
    <w:p>
      <w:pPr>
        <w:pStyle w:val="NoSpacing"/>
        <w:spacing w:lineRule="auto" w:line="360"/>
        <w:jc w:val="both"/>
        <w:rPr/>
      </w:pPr>
      <w:r>
        <w:rPr>
          <w:rFonts w:eastAsia="Arial" w:cs="Arial" w:ascii="Arial" w:hAnsi="Arial"/>
        </w:rPr>
        <w:t xml:space="preserve">                    </w:t>
      </w:r>
      <w:r>
        <w:rPr>
          <w:rFonts w:cs="Arial" w:ascii="Arial" w:hAnsi="Arial"/>
          <w:u w:val="single"/>
        </w:rPr>
        <w:t>dotycząca  zmiany uchwały Nr II/11/2002 Rady Gminy Wodzierady</w:t>
      </w:r>
    </w:p>
    <w:p>
      <w:pPr>
        <w:pStyle w:val="NoSpacing"/>
        <w:spacing w:lineRule="auto" w:line="360"/>
        <w:jc w:val="both"/>
        <w:rPr/>
      </w:pPr>
      <w:r>
        <w:rPr>
          <w:rFonts w:eastAsia="Arial" w:cs="Arial" w:ascii="Arial" w:hAnsi="Arial"/>
        </w:rPr>
        <w:t xml:space="preserve">                    </w:t>
      </w:r>
      <w:r>
        <w:rPr>
          <w:rFonts w:cs="Arial" w:ascii="Arial" w:hAnsi="Arial"/>
          <w:u w:val="single"/>
        </w:rPr>
        <w:t>z dnia 4 grudnia 2002 r. w sprawie zwolnień od podatku od</w:t>
      </w:r>
    </w:p>
    <w:p>
      <w:pPr>
        <w:pStyle w:val="NoSpacing"/>
        <w:spacing w:lineRule="auto" w:line="360"/>
        <w:jc w:val="both"/>
        <w:rPr/>
      </w:pPr>
      <w:r>
        <w:rPr>
          <w:rFonts w:eastAsia="Arial" w:cs="Arial" w:ascii="Arial" w:hAnsi="Arial"/>
        </w:rPr>
        <w:t xml:space="preserve">                    </w:t>
      </w:r>
      <w:r>
        <w:rPr>
          <w:rFonts w:cs="Arial" w:ascii="Arial" w:hAnsi="Arial"/>
          <w:u w:val="single"/>
        </w:rPr>
        <w:t>nieruchomości</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omisje projekt uchwały  zaopiniowały pozytywnie.</w:t>
      </w:r>
    </w:p>
    <w:p>
      <w:pPr>
        <w:pStyle w:val="NoSpacing"/>
        <w:spacing w:lineRule="auto" w:line="360"/>
        <w:jc w:val="both"/>
        <w:rPr>
          <w:rFonts w:ascii="Arial" w:hAnsi="Arial" w:cs="Arial"/>
        </w:rPr>
      </w:pPr>
      <w:r>
        <w:rPr>
          <w:rFonts w:cs="Arial" w:ascii="Arial" w:hAnsi="Arial"/>
        </w:rPr>
        <w:t>Uchwała  została przyjęta przy 1 głosie wstrzymującym.</w:t>
        <w:tab/>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k</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pPr>
      <w:r>
        <w:rPr>
          <w:rFonts w:eastAsia="Arial" w:cs="Arial" w:ascii="Arial" w:hAnsi="Arial"/>
        </w:rPr>
        <w:t xml:space="preserve">                     </w:t>
      </w:r>
      <w:r>
        <w:rPr>
          <w:rFonts w:cs="Arial" w:ascii="Arial" w:hAnsi="Arial"/>
          <w:u w:val="single"/>
        </w:rPr>
        <w:t>Podjęcie uchwały w sprawie przystąpienia do sporządzenia Studium</w:t>
      </w:r>
    </w:p>
    <w:p>
      <w:pPr>
        <w:pStyle w:val="NoSpacing"/>
        <w:spacing w:lineRule="auto" w:line="360"/>
        <w:jc w:val="both"/>
        <w:rPr/>
      </w:pPr>
      <w:r>
        <w:rPr>
          <w:rFonts w:eastAsia="Arial" w:cs="Arial" w:ascii="Arial" w:hAnsi="Arial"/>
        </w:rPr>
        <w:t xml:space="preserve">                     </w:t>
      </w:r>
      <w:r>
        <w:rPr>
          <w:rFonts w:cs="Arial" w:ascii="Arial" w:hAnsi="Arial"/>
          <w:u w:val="single"/>
        </w:rPr>
        <w:t>uwarunkowań i kierunków zagospodarowania przestrzennego</w:t>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u w:val="single"/>
        </w:rPr>
        <w:t>Gminy Wodzie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omisje projekt uchwały  zaopiniowały pozytywnie.</w:t>
      </w:r>
    </w:p>
    <w:p>
      <w:pPr>
        <w:pStyle w:val="NoSpacing"/>
        <w:spacing w:lineRule="auto" w:line="360"/>
        <w:jc w:val="both"/>
        <w:rPr>
          <w:rFonts w:ascii="Arial" w:hAnsi="Arial" w:cs="Arial"/>
        </w:rPr>
      </w:pPr>
      <w:r>
        <w:rPr>
          <w:rFonts w:cs="Arial" w:ascii="Arial" w:hAnsi="Arial"/>
        </w:rPr>
        <w:t>Uchwała  została przyjęta jednogłośnie.</w:t>
        <w:tab/>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l</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Komisje projekt uchwały  zaopiniowały pozytywnie.</w:t>
      </w:r>
    </w:p>
    <w:p>
      <w:pPr>
        <w:pStyle w:val="NoSpacing"/>
        <w:spacing w:lineRule="auto" w:line="360"/>
        <w:jc w:val="both"/>
        <w:rPr>
          <w:rFonts w:ascii="Arial" w:hAnsi="Arial" w:cs="Arial"/>
        </w:rPr>
      </w:pPr>
      <w:r>
        <w:rPr>
          <w:rFonts w:cs="Arial" w:ascii="Arial" w:hAnsi="Arial"/>
        </w:rPr>
        <w:t>Uchwała  została przyjęta jednogłośnie.</w:t>
        <w:tab/>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ł</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Skarbnik Gminy cyt. „w budżecie gminy na materiały związane z budową spinki w Kwiatkowicach była kwota 2.000 zł. Propozycja jest taka, aby te 2.000 zł przenieść na wydatki inwestycyjne, zwiększyć te wydatki inwestycyjne o kwotę 2.500 zł z wolnych środków i kwotę 4.500 zł przeznaczyć na dokumentację związaną z budową spinki w Kwiatkowicach”.</w:t>
      </w:r>
    </w:p>
    <w:p>
      <w:pPr>
        <w:pStyle w:val="NoSpacing"/>
        <w:spacing w:lineRule="auto" w:line="360"/>
        <w:jc w:val="both"/>
        <w:rPr>
          <w:rFonts w:ascii="Arial" w:hAnsi="Arial" w:cs="Arial"/>
        </w:rPr>
      </w:pPr>
      <w:r>
        <w:rPr>
          <w:rFonts w:cs="Arial" w:ascii="Arial" w:hAnsi="Arial"/>
        </w:rPr>
        <w:t>Przewodniczący Rady cyt. „czy będzie jakiś dodatkowy zapis, co do wykonania tego odcinka, tej spinki, kosztem tego azbestu?”.</w:t>
      </w:r>
    </w:p>
    <w:p>
      <w:pPr>
        <w:pStyle w:val="NoSpacing"/>
        <w:spacing w:lineRule="auto" w:line="360"/>
        <w:jc w:val="both"/>
        <w:rPr>
          <w:rFonts w:ascii="Arial" w:hAnsi="Arial" w:cs="Arial"/>
        </w:rPr>
      </w:pPr>
      <w:r>
        <w:rPr>
          <w:rFonts w:cs="Arial" w:ascii="Arial" w:hAnsi="Arial"/>
        </w:rPr>
        <w:t>Skarbnik Gminy cyt. „musi jeszcze być następna uchwała zmniejszająca zadanie inwestycyjne, ale to też może podjąć tylko i wyłącznie Rada. Jak będzie kosztorys zmniejszyć tamto zadanie i przełożyć na t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Uchwała  została przyjęta 10 głosami przy 3 głosach przeciwnych.</w:t>
        <w:tab/>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m</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t>Skarbnik Gminy cyt. „do Urzędu Marszałkowskiego złożono 2 wnioski na dofinansowanie remontu dróg we Włodzimierzu i Kwiatkowice-Wandzin. W pierwszym etapie został rozpatrzony wniosek Włodzimierza i przyznano nam kwotę 22.000 zł, którą zgodnie z otrzymaną decyzją przeznaczamy na remont tej drogi. Następnie z tytułu renty planistycznej  była wyższa kwota niż planowano w związku z tym planuje się, aby plan dochodów i wydatków zwiększyć 3.303 zł i przeznaczyć na zakup mebli do księgowości i wymianę instalacji elektrycznej.”</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Uchwała została przyjęta jednogłośni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n</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rmalnyWeb"/>
        <w:spacing w:lineRule="auto" w:line="360" w:before="280" w:after="0"/>
        <w:jc w:val="both"/>
        <w:rPr>
          <w:rFonts w:ascii="Arial" w:hAnsi="Arial" w:cs="Arial"/>
        </w:rPr>
      </w:pPr>
      <w:r>
        <w:rPr>
          <w:rFonts w:cs="Arial" w:ascii="Arial" w:hAnsi="Arial"/>
        </w:rPr>
        <w:t>Skarbnik Gminy cyt. „ogrodzenie, które jest przy modernizowanej stacji uzdatniania wody ono się nie nadaje do dalszego użytkowania, jest zniszczone. I w związku z modernizacją obecną należałoby wymienić nowe ogrodzenie, chociaż z tego względu, że sanepid może nie odebrać, mieć jakieś wątpliwości i planuje się, aby 21.660 zł z wolnych środków przeznaczyć na w/w wydatek. Następnie przekazana została dotacja na remont drogi Chorzeszów – Julianów i tam, aby wykonać pewien etap w całości brakło 4 tysiące złotych i zgodnie z porozumieniem po 50%, 2.000 zł z budżetu i powiat 2.000 zł. W Kwiatkowicach od strony Wandzina została wykupiona   działka na poszerzenie drogi gruntowej. W związku z tym należy mu się odszkodowanie. Wartość tego odszkodowania wynosi 750 zł.”</w:t>
      </w:r>
    </w:p>
    <w:p>
      <w:pPr>
        <w:pStyle w:val="NoSpacing"/>
        <w:spacing w:lineRule="auto" w:line="360"/>
        <w:jc w:val="both"/>
        <w:rPr/>
      </w:pPr>
      <w:r>
        <w:rPr>
          <w:rFonts w:cs="Arial" w:ascii="Arial" w:hAnsi="Arial"/>
        </w:rPr>
        <w:t>Radny A. Gil cyt. „ przyjmując uchwałę na dołożenie finansowe na tą drogę dla powiatu był taki zapis, że to było na całość drogi, a to starczyło na jakiś odcinek, żeby później nie było problemu interpretacji uchwały, co została wykonana. Nie została cała droga tylko część, a w uchwale jest, że na całą drogę”</w:t>
      </w:r>
    </w:p>
    <w:p>
      <w:pPr>
        <w:pStyle w:val="NoSpacing"/>
        <w:spacing w:lineRule="auto" w:line="360"/>
        <w:jc w:val="both"/>
        <w:rPr>
          <w:rFonts w:ascii="Arial" w:hAnsi="Arial" w:cs="Arial"/>
        </w:rPr>
      </w:pPr>
      <w:r>
        <w:rPr>
          <w:rFonts w:cs="Arial" w:ascii="Arial" w:hAnsi="Arial"/>
        </w:rPr>
        <w:t>Radna J. Bośka cyt. „w tej chwili wykonano 350 m nawierzchni. Urywa się droga na pewnym etapie i za tym odcinkiem nieskończonym są po jednej stronie mieszkają 3 rodziny i działkowicze. Nie wypadało, żeby tych zostawić bez tego utwardzenia”.</w:t>
      </w:r>
    </w:p>
    <w:p>
      <w:pPr>
        <w:pStyle w:val="NoSpacing"/>
        <w:spacing w:lineRule="auto" w:line="360"/>
        <w:jc w:val="both"/>
        <w:rPr>
          <w:rFonts w:ascii="Arial" w:hAnsi="Arial" w:cs="Arial"/>
        </w:rPr>
      </w:pPr>
      <w:r>
        <w:rPr>
          <w:rFonts w:cs="Arial" w:ascii="Arial" w:hAnsi="Arial"/>
        </w:rPr>
        <w:t>Uchwała została przyjęta jednogłośni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u w:val="single"/>
        </w:rPr>
      </w:pPr>
      <w:r>
        <w:rPr>
          <w:rFonts w:cs="Arial" w:ascii="Arial" w:hAnsi="Arial"/>
          <w:u w:val="single"/>
        </w:rPr>
        <w:t>P u n k t   10 o</w:t>
      </w:r>
    </w:p>
    <w:p>
      <w:pPr>
        <w:pStyle w:val="NoSpacing"/>
        <w:spacing w:lineRule="auto" w:line="360"/>
        <w:jc w:val="both"/>
        <w:rPr>
          <w:rFonts w:ascii="Arial" w:hAnsi="Arial" w:cs="Arial"/>
          <w:u w:val="single"/>
        </w:rPr>
      </w:pPr>
      <w:r>
        <w:rPr>
          <w:rFonts w:cs="Arial" w:ascii="Arial" w:hAnsi="Arial"/>
          <w:u w:val="single"/>
        </w:rPr>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dzielenia pomocy finansowej dla </w:t>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u w:val="single"/>
        </w:rPr>
        <w:t>Powiatu Łaskieg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b/>
        <w:t>Projekt uchwały został odczytany przez Przewodniczącego Rady.</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Uchwała została przyjęta jednogłośnie.</w:t>
      </w:r>
    </w:p>
    <w:p>
      <w:pPr>
        <w:pStyle w:val="NoSpacing"/>
        <w:spacing w:lineRule="auto" w:line="360"/>
        <w:jc w:val="both"/>
        <w:rPr>
          <w:rFonts w:ascii="Arial" w:hAnsi="Arial" w:cs="Arial"/>
        </w:rPr>
      </w:pPr>
      <w:r>
        <w:rPr>
          <w:rFonts w:cs="Arial" w:ascii="Arial" w:hAnsi="Arial"/>
        </w:rPr>
      </w:r>
    </w:p>
    <w:p>
      <w:pPr>
        <w:pStyle w:val="NormalnyWeb"/>
        <w:spacing w:lineRule="auto" w:line="360" w:before="280" w:after="0"/>
        <w:rPr>
          <w:rFonts w:ascii="Arial" w:hAnsi="Arial" w:cs="Arial"/>
          <w:u w:val="single"/>
        </w:rPr>
      </w:pPr>
      <w:r>
        <w:rPr>
          <w:rFonts w:cs="Arial" w:ascii="Arial" w:hAnsi="Arial"/>
          <w:u w:val="single"/>
        </w:rPr>
        <w:t>P u n k t 10p</w:t>
      </w:r>
    </w:p>
    <w:p>
      <w:pPr>
        <w:pStyle w:val="NormalnyWeb"/>
        <w:spacing w:before="280" w:after="0"/>
        <w:rPr/>
      </w:pPr>
      <w:r>
        <w:rPr>
          <w:rFonts w:eastAsia="Arial" w:cs="Arial" w:ascii="Arial" w:hAnsi="Arial"/>
        </w:rPr>
        <w:t xml:space="preserve">                 </w:t>
      </w:r>
      <w:r>
        <w:rPr>
          <w:rFonts w:cs="Arial" w:ascii="Arial" w:hAnsi="Arial"/>
          <w:u w:val="single"/>
        </w:rPr>
        <w:t xml:space="preserve">Podjęcie uchwały w sprawie zaskarżenia zarządzenia zastępczego   </w:t>
      </w:r>
    </w:p>
    <w:p>
      <w:pPr>
        <w:pStyle w:val="NormalnyWeb"/>
        <w:spacing w:before="280" w:after="0"/>
        <w:rPr/>
      </w:pPr>
      <w:r>
        <w:rPr>
          <w:rFonts w:eastAsia="Arial" w:cs="Arial" w:ascii="Arial" w:hAnsi="Arial"/>
        </w:rPr>
        <w:t xml:space="preserve">                 </w:t>
      </w:r>
      <w:r>
        <w:rPr>
          <w:rFonts w:cs="Arial" w:ascii="Arial" w:hAnsi="Arial"/>
          <w:u w:val="single"/>
        </w:rPr>
        <w:t>Wojewody Łódzkiego</w:t>
      </w:r>
    </w:p>
    <w:p>
      <w:pPr>
        <w:pStyle w:val="NormalnyWeb"/>
        <w:spacing w:lineRule="auto" w:line="360" w:before="280" w:after="0"/>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Projekt uchwały oraz zarządzenie zastępcze stwierdzające wygaśnięcie mandatu radnego Pana Mariana Ogłozy zostało odczytane przez Przewodniczącego Rady – Wojciecha Augustyniaka.</w:t>
      </w:r>
    </w:p>
    <w:p>
      <w:pPr>
        <w:pStyle w:val="Normal"/>
        <w:spacing w:lineRule="auto" w:line="360"/>
        <w:jc w:val="both"/>
        <w:rPr/>
      </w:pPr>
      <w:r>
        <w:rPr>
          <w:rFonts w:cs="Arial" w:ascii="Arial" w:hAnsi="Arial"/>
          <w:u w:val="single"/>
        </w:rPr>
        <w:t>Radny M. Ogłaza</w:t>
      </w:r>
      <w:r>
        <w:rPr>
          <w:rFonts w:cs="Arial" w:ascii="Arial" w:hAnsi="Arial"/>
        </w:rPr>
        <w:t xml:space="preserve"> cyt. „jest napisane, że Rada ma miesiąc czasu na odwołanie. Wobec czego Panie Przewodniczący, Wysoka Rado obowiązkiem Pana Przewodniczącego mając taki dokument i wiedząc wyniki głosowania, przewidzieć na dzień dzisiejszy zapytanie rady czy zechce się odwołać. Miał pan dzień czy dwa, ale powiedzmy przyjęliśmy to do dzisiejszych obrad i jest w porządku. Należy również przeczytać uzasadnienie do uchwały, bo to również należy wysłać uzasadnienie do uchwały rady gminy sam sobie to napisałem. Musiałem się trochę pochwalić. Uzasadnienie do uchwały Rady Gminy Wodzierady w sprawie zaskarżenia zarządzenia zastępczego Wojewody Łódzkiego – to nam przysługuje. Mój mandat może być utracony tylko po rozstrzygnięciu przez Sąd Administracyjny, ponieważ Wojewoda, ani Wydział z Warszawy na temat nic nie badali tylko … (zostało oczytane uzasadnienie). Po takim uzasadnieniu i przeczytaniu projektu uchwały proponuję Panu Przewodniczącemu o zarządzenie głosowania. Jednocześnie chciałbym poinformować wszystkich Pana Przewodniczącego, Panią Wójt, że istnieje na ten temat cały szereg nieprawidłowości prawnych. Polegają one na tym, że jeszcze raz powtórzę, że gdyby Rada mnie odwołała na poprzednim posiedzeniu to ja miałbym prawo się odwoływać, natomiast, jeżeli rada by mnie nie odwołała to jeszcze gorzej dla mnie, bo teraz ja się nie mogę odwołać, tylko Rada się może odwołać. Ten przepis jest zaskarżony przez Trybunał Konstytucyjny. Ten przepis, w którym ja nie mogę się odwołać od zarządzenia zastępczego, jako sprzeczny z konstytucją został w sposób prawomocny uznany za niezgodny z konstytucją. Pójdziecie na rękę praworządności przyszłej i ponieważ ja nie mogę się bronić, odwołacie się, uszanujcie to, co żeśmy zdecydowali. Jeżeli Sąd Administracyjny tą sprawę oddali to wtedy już mój mandat wygasnął, jeżeli natomiast będzie rozpatrywał, jeżeli uzna te wyjaśnienia za właściwe może w tym czasie radcę prawnego zatrudnimy to wtedy sytuacja się rozwinie, ale o tym będzie decydował sąd. Trybunał Konstytucyjny zakwestionował, że nie można człowieka  i sprawy pozbawić rozstrzygnięcia sądowego. Jeżeli rada się nie odwoła to ja jestem ugotowany już w tym momencie. Natomiast, jeżeli dacie mi szansę, to nic nie narażając się, ta uchwała przejdzie, Pan Przewodniczący będzie zmuszony wysłać to odwołanie poprzez  Wojewodę do Sądu Administracyjnego i o to wnoszę”. </w:t>
      </w:r>
    </w:p>
    <w:p>
      <w:pPr>
        <w:pStyle w:val="Normal"/>
        <w:spacing w:lineRule="auto" w:line="360"/>
        <w:jc w:val="both"/>
        <w:rPr>
          <w:rFonts w:ascii="Arial" w:hAnsi="Arial" w:cs="Arial"/>
        </w:rPr>
      </w:pPr>
      <w:r>
        <w:rPr>
          <w:rFonts w:cs="Arial" w:ascii="Arial" w:hAnsi="Arial"/>
        </w:rPr>
        <w:t>Przewodniczący Rady cyt. „ja mam wątpliwości. Jesteśmy w sytuacji bardzo dziwnej, dlatego, że chyba wiele osób z nas nie zna się na prawie, co tu jest naprawdę wyjaśnienie prawnicze, ale nawet samo stwierdzenie w ostatnim zdaniu cyt. „zarządzenie zastępcze może być zaskarżone przez Radę Gminy do Wojewódzkiego Sądu Administracyjnego w Łodzi za pośrednictwem Wojewody Łódzkiego w terminie 30 dni od dnia jego doręczenia. Skargę wnosi się w dwóch egzemplarzach” I tu słowo Skargę – jak ja mam to rozumieć</w:t>
      </w:r>
    </w:p>
    <w:p>
      <w:pPr>
        <w:pStyle w:val="Normal"/>
        <w:spacing w:lineRule="auto" w:line="360"/>
        <w:jc w:val="both"/>
        <w:rPr>
          <w:rFonts w:ascii="Arial" w:hAnsi="Arial" w:cs="Arial"/>
        </w:rPr>
      </w:pPr>
      <w:r>
        <w:rPr>
          <w:rFonts w:cs="Arial" w:ascii="Arial" w:hAnsi="Arial"/>
        </w:rPr>
        <w:t>Radny M. Ogłaza cyt. „Przewodniczący od tego bierze pieniądze żeby wiedział”</w:t>
      </w:r>
    </w:p>
    <w:p>
      <w:pPr>
        <w:pStyle w:val="Normal"/>
        <w:spacing w:lineRule="auto" w:line="360"/>
        <w:jc w:val="both"/>
        <w:rPr>
          <w:rFonts w:ascii="Arial" w:hAnsi="Arial" w:cs="Arial"/>
        </w:rPr>
      </w:pPr>
      <w:r>
        <w:rPr>
          <w:rFonts w:cs="Arial" w:ascii="Arial" w:hAnsi="Arial"/>
        </w:rPr>
        <w:t>Przewodniczący Rady cyt. „Panie Marianie, mnie się wydaje, że Pan w tym momencie dolewa oliwy do ognia”</w:t>
      </w:r>
    </w:p>
    <w:p>
      <w:pPr>
        <w:pStyle w:val="Normal"/>
        <w:spacing w:lineRule="auto" w:line="360"/>
        <w:jc w:val="both"/>
        <w:rPr>
          <w:rFonts w:ascii="Arial" w:hAnsi="Arial" w:cs="Arial"/>
        </w:rPr>
      </w:pPr>
      <w:r>
        <w:rPr>
          <w:rFonts w:cs="Arial" w:ascii="Arial" w:hAnsi="Arial"/>
        </w:rPr>
        <w:t>Radny A. Szymański cyt. „Panie Przewodniczący gdzie mamy radcę prawnego?”</w:t>
      </w:r>
    </w:p>
    <w:p>
      <w:pPr>
        <w:pStyle w:val="Normal"/>
        <w:spacing w:lineRule="auto" w:line="360"/>
        <w:jc w:val="both"/>
        <w:rPr>
          <w:rFonts w:ascii="Arial" w:hAnsi="Arial" w:cs="Arial"/>
        </w:rPr>
      </w:pPr>
      <w:r>
        <w:rPr>
          <w:rFonts w:cs="Arial" w:ascii="Arial" w:hAnsi="Arial"/>
        </w:rPr>
        <w:t>Sekretarz Gminy cyt. „ja chciałam wyjaśnić pojęcie skargi, że tu jest pouczenie, że rada może się odwołać do Wojewódzkiego sądu Administracyjnego i forma tego odwołania jest w formie skargi”</w:t>
      </w:r>
    </w:p>
    <w:p>
      <w:pPr>
        <w:pStyle w:val="Normal"/>
        <w:spacing w:lineRule="auto" w:line="360"/>
        <w:jc w:val="both"/>
        <w:rPr>
          <w:rFonts w:ascii="Arial" w:hAnsi="Arial" w:cs="Arial"/>
        </w:rPr>
      </w:pPr>
      <w:r>
        <w:rPr>
          <w:rFonts w:cs="Arial" w:ascii="Arial" w:hAnsi="Arial"/>
        </w:rPr>
        <w:t>Przewodniczący Rady cyt. „tym ma być podjęcie dzisiejszej uchwały? Na podstawie tego projektu, który jest przygotowany przez Pana Mariana Ogłazę?”</w:t>
      </w:r>
    </w:p>
    <w:p>
      <w:pPr>
        <w:pStyle w:val="Normal"/>
        <w:spacing w:lineRule="auto" w:line="360"/>
        <w:jc w:val="both"/>
        <w:rPr>
          <w:rFonts w:ascii="Arial" w:hAnsi="Arial" w:cs="Arial"/>
        </w:rPr>
      </w:pPr>
      <w:r>
        <w:rPr>
          <w:rFonts w:cs="Arial" w:ascii="Arial" w:hAnsi="Arial"/>
        </w:rPr>
        <w:t>Radny A. Gil cyt. „to trzeba dzisiaj wypracować, żebyśmy się nie spotykali za 5 dni”</w:t>
      </w:r>
    </w:p>
    <w:p>
      <w:pPr>
        <w:pStyle w:val="Normal"/>
        <w:spacing w:lineRule="auto" w:line="360"/>
        <w:jc w:val="both"/>
        <w:rPr>
          <w:rFonts w:ascii="Arial" w:hAnsi="Arial" w:cs="Arial"/>
        </w:rPr>
      </w:pPr>
      <w:r>
        <w:rPr>
          <w:rFonts w:cs="Arial" w:ascii="Arial" w:hAnsi="Arial"/>
        </w:rPr>
        <w:t>Przewodniczący Rady cyt. „mam pytanie do pani wójt czy jest w maju przewidywana sesja?”</w:t>
      </w:r>
    </w:p>
    <w:p>
      <w:pPr>
        <w:pStyle w:val="Normal"/>
        <w:spacing w:lineRule="auto" w:line="360"/>
        <w:jc w:val="both"/>
        <w:rPr>
          <w:rFonts w:ascii="Arial" w:hAnsi="Arial" w:cs="Arial"/>
        </w:rPr>
      </w:pPr>
      <w:r>
        <w:rPr>
          <w:rFonts w:cs="Arial" w:ascii="Arial" w:hAnsi="Arial"/>
        </w:rPr>
        <w:t>Wójt Gminy cyt.  „jest i będzie radca prawny”</w:t>
      </w:r>
    </w:p>
    <w:p>
      <w:pPr>
        <w:pStyle w:val="Normal"/>
        <w:spacing w:lineRule="auto" w:line="360"/>
        <w:jc w:val="both"/>
        <w:rPr>
          <w:rFonts w:ascii="Arial" w:hAnsi="Arial" w:cs="Arial"/>
        </w:rPr>
      </w:pPr>
      <w:r>
        <w:rPr>
          <w:rFonts w:cs="Arial" w:ascii="Arial" w:hAnsi="Arial"/>
        </w:rPr>
        <w:t>Radny A. Szymański cyt. „gdzie do tej pory jest radca, ja cały czas nie rozumiem wałkujemy tyle czasu, a na sesjach nie ma rady prawnego. Ludzie my wydajemy pieniądze podatników i my nie możemy podjąć jakiejś uchwały, bo nie ma radcy prawnego”</w:t>
      </w:r>
    </w:p>
    <w:p>
      <w:pPr>
        <w:pStyle w:val="Normal"/>
        <w:spacing w:lineRule="auto" w:line="360"/>
        <w:jc w:val="both"/>
        <w:rPr>
          <w:rFonts w:ascii="Arial" w:hAnsi="Arial" w:cs="Arial"/>
        </w:rPr>
      </w:pPr>
      <w:r>
        <w:rPr>
          <w:rFonts w:cs="Arial" w:ascii="Arial" w:hAnsi="Arial"/>
        </w:rPr>
        <w:t>Wójt Gminy cyt. „drugi miesiąc nie ma umowy z radcą prawnym”</w:t>
      </w:r>
    </w:p>
    <w:p>
      <w:pPr>
        <w:pStyle w:val="Normal"/>
        <w:spacing w:lineRule="auto" w:line="360"/>
        <w:jc w:val="both"/>
        <w:rPr>
          <w:rFonts w:ascii="Arial" w:hAnsi="Arial" w:cs="Arial"/>
        </w:rPr>
      </w:pPr>
      <w:r>
        <w:rPr>
          <w:rFonts w:cs="Arial" w:ascii="Arial" w:hAnsi="Arial"/>
        </w:rPr>
        <w:t>Radny M. Ogłaza cyt. „wszyscy się ośmieszają, ponieważ łamią konstytucję, łamią  prawa człowieka, a teraz żeby je przywrócić wszyscy się boimy”</w:t>
      </w:r>
    </w:p>
    <w:p>
      <w:pPr>
        <w:pStyle w:val="Normal"/>
        <w:spacing w:lineRule="auto" w:line="360"/>
        <w:jc w:val="both"/>
        <w:rPr>
          <w:rFonts w:ascii="Arial" w:hAnsi="Arial" w:cs="Arial"/>
        </w:rPr>
      </w:pPr>
      <w:r>
        <w:rPr>
          <w:rFonts w:cs="Arial" w:ascii="Arial" w:hAnsi="Arial"/>
        </w:rPr>
        <w:t>Radny A. Gil cyt. „ja słuchałem jak Pan Przewodniczący czytał pismo i dlatego chciałem się zapytać jak przyszło ze sądu Rada nie była poinformowana, że Rada powinna odwołać Radnego. Dlaczego ta forma przebrnęła, że Wojewoda musiał zmusić Przewodniczącego do wystąpienia z takim pismem do Rady, a jak przyszedł czy to wyrok z sądu trafiło do naszego urzędu to my powinniśmy być poinformowani”</w:t>
      </w:r>
    </w:p>
    <w:p>
      <w:pPr>
        <w:pStyle w:val="Normal"/>
        <w:spacing w:lineRule="auto" w:line="360"/>
        <w:jc w:val="both"/>
        <w:rPr>
          <w:rFonts w:ascii="Arial" w:hAnsi="Arial" w:cs="Arial"/>
        </w:rPr>
      </w:pPr>
      <w:r>
        <w:rPr>
          <w:rFonts w:cs="Arial" w:ascii="Arial" w:hAnsi="Arial"/>
        </w:rPr>
        <w:t>Przewodniczący Rady cyt. „ja panu powiem w skrócie. Sąd nie przysłał wyroku, notatką służbową został mi przekazana kserokopia wyroku. W protokole pisze – uznano winnym, nie jest skazany, dlatego miałem wątpliwości”</w:t>
      </w:r>
    </w:p>
    <w:p>
      <w:pPr>
        <w:pStyle w:val="Normal"/>
        <w:spacing w:lineRule="auto" w:line="360"/>
        <w:jc w:val="both"/>
        <w:rPr>
          <w:rFonts w:ascii="Arial" w:hAnsi="Arial" w:cs="Arial"/>
        </w:rPr>
      </w:pPr>
      <w:r>
        <w:rPr>
          <w:rFonts w:cs="Arial" w:ascii="Arial" w:hAnsi="Arial"/>
        </w:rPr>
        <w:t>Radny M. Ogłaza  cyt. „Panie Przewodniczący jedźmy do brzegu, bo tak nęcić nie  można. Ponieważ Rada Gminy postanowiła wprowadzić głosowanie tej uchwały do dzisiejszej sesji to takie dalsze kombinacje, odwlekanie to wygląda wyraźnie, że Pana coś boli”</w:t>
      </w:r>
    </w:p>
    <w:p>
      <w:pPr>
        <w:pStyle w:val="Normal"/>
        <w:spacing w:lineRule="auto" w:line="360"/>
        <w:jc w:val="both"/>
        <w:rPr>
          <w:rFonts w:ascii="Arial" w:hAnsi="Arial" w:cs="Arial"/>
        </w:rPr>
      </w:pPr>
      <w:r>
        <w:rPr>
          <w:rFonts w:cs="Arial" w:ascii="Arial" w:hAnsi="Arial"/>
        </w:rPr>
        <w:t>Radna J. Bośka cyt. „a mnie boli to, że na ostatniej sesji zabrałam w Pana sprawie głos mówiąc o tym, że nie poprę uchwały odwołującej, ponieważ prawa człowieka są ważniejsze niż finanse. A w tej chwili usłyszałam., źe zrobiłam źle bo zamknęłam panu drogę do obrony. Nikt nas wtedy nie poinformował, że jeżeli podejmiemy uchwałę to zamykamy Panu drogę do obrony”</w:t>
      </w:r>
    </w:p>
    <w:p>
      <w:pPr>
        <w:pStyle w:val="Normal"/>
        <w:spacing w:lineRule="auto" w:line="360"/>
        <w:jc w:val="both"/>
        <w:rPr>
          <w:rFonts w:ascii="Arial" w:hAnsi="Arial" w:cs="Arial"/>
        </w:rPr>
      </w:pPr>
      <w:r>
        <w:rPr>
          <w:rFonts w:cs="Arial" w:ascii="Arial" w:hAnsi="Arial"/>
        </w:rPr>
        <w:t>Radny A. Gil cyt. „bo nie było radcy”</w:t>
      </w:r>
    </w:p>
    <w:p>
      <w:pPr>
        <w:pStyle w:val="Normal"/>
        <w:spacing w:lineRule="auto" w:line="360"/>
        <w:jc w:val="both"/>
        <w:rPr>
          <w:rFonts w:ascii="Arial" w:hAnsi="Arial" w:cs="Arial"/>
        </w:rPr>
      </w:pPr>
      <w:r>
        <w:rPr>
          <w:rFonts w:cs="Arial" w:ascii="Arial" w:hAnsi="Arial"/>
        </w:rPr>
        <w:t>Radny M. Ogłaza cyt. „ale w tej chwili wyjaśniam, że to można zrobić, uważam, że niezgodne byłoby z regulaminem, jeżeli przyjęliśmy w głosowaniu, że będziemy tą uchwałę głosować to teraz proponuję poddać ją pod głosowanie i koniec”</w:t>
      </w:r>
    </w:p>
    <w:p>
      <w:pPr>
        <w:pStyle w:val="Normal"/>
        <w:spacing w:lineRule="auto" w:line="360"/>
        <w:jc w:val="both"/>
        <w:rPr>
          <w:rFonts w:ascii="Arial" w:hAnsi="Arial" w:cs="Arial"/>
        </w:rPr>
      </w:pPr>
      <w:r>
        <w:rPr>
          <w:rFonts w:cs="Arial" w:ascii="Arial" w:hAnsi="Arial"/>
        </w:rPr>
        <w:t>Wójt Gminy cyt. „tak do końca nie jest odebrane Panu prawo, bo z powództwa cywilnego do sądu okręgowego może się pan odwołać. Nie zamknęła Rada tak do końca drogi”</w:t>
      </w:r>
    </w:p>
    <w:p>
      <w:pPr>
        <w:pStyle w:val="Normal"/>
        <w:spacing w:lineRule="auto" w:line="360"/>
        <w:jc w:val="both"/>
        <w:rPr>
          <w:rFonts w:ascii="Arial" w:hAnsi="Arial" w:cs="Arial"/>
        </w:rPr>
      </w:pPr>
      <w:r>
        <w:rPr>
          <w:rFonts w:cs="Arial" w:ascii="Arial" w:hAnsi="Arial"/>
        </w:rPr>
        <w:t>Radny A. Szymański cyt. „wpłynęła na sesji podczas uzgadniania porządku obrad wpłynął do przewodniczącego projekt uchwały, my przyjęliśmy, że ten punkt wprowadzamy, trzymajmy się tego, co wprowadziliśmy. Przewodniczący powinien dać pod głosowanie i wszystko.”</w:t>
      </w:r>
    </w:p>
    <w:p>
      <w:pPr>
        <w:pStyle w:val="Normal"/>
        <w:spacing w:lineRule="auto" w:line="360"/>
        <w:jc w:val="both"/>
        <w:rPr>
          <w:rFonts w:ascii="Arial" w:hAnsi="Arial" w:cs="Arial"/>
        </w:rPr>
      </w:pPr>
      <w:r>
        <w:rPr>
          <w:rFonts w:cs="Arial" w:ascii="Arial" w:hAnsi="Arial"/>
        </w:rPr>
        <w:t>Przewodniczący Rady cyt. „ja chciałem wyjaśnić Panu Gilowi – wyrok nie był opublikowany, ja nie miałem prawa przedstawiać wyroku na sesji. Gdybym był zbyt gorliwy to przygotowałbym projekt uchwały o wygaśnięciu mandatu na sesję grudniową nie pytając się nikogo. Notatką służbową  dostałem przekazany wyrok sądu. Natomiast mając wątpliwości słowo – winny, nieskazany  - uznałem, że należy zasięgnąć opinii prawnej naszego pana radcy prawnego. Czytając opinię prawną, ordynację wyborczą, ustawę o samorządzie gminnym w całej opinii było, że należy wygasić mandat natomiast w ostatnim zadaniu jest, że nie zachodzi przesłanka do wygaszenia mandatu. W ordynacji wyborczej jest, że w ciągu 3 miesięcy wygasić, w opinii radcy prawnego jest tak jak powiedziałem na wstępie. Mylą się fakty. To, że ja wystąpiłem do wojewody ukierunkowywał mnie pan na ostatniej sesji, że ja powinien zwołać specjalną sesję”</w:t>
      </w:r>
    </w:p>
    <w:p>
      <w:pPr>
        <w:pStyle w:val="Normal"/>
        <w:spacing w:lineRule="auto" w:line="360"/>
        <w:jc w:val="both"/>
        <w:rPr>
          <w:rFonts w:ascii="Arial" w:hAnsi="Arial" w:cs="Arial"/>
        </w:rPr>
      </w:pPr>
      <w:r>
        <w:rPr>
          <w:rFonts w:cs="Arial" w:ascii="Arial" w:hAnsi="Arial"/>
        </w:rPr>
        <w:t>Radny A. Gil  cyt. „nie specjalną”</w:t>
      </w:r>
    </w:p>
    <w:p>
      <w:pPr>
        <w:pStyle w:val="Normal"/>
        <w:spacing w:lineRule="auto" w:line="360"/>
        <w:jc w:val="both"/>
        <w:rPr>
          <w:rFonts w:ascii="Arial" w:hAnsi="Arial" w:cs="Arial"/>
        </w:rPr>
      </w:pPr>
      <w:r>
        <w:rPr>
          <w:rFonts w:cs="Arial" w:ascii="Arial" w:hAnsi="Arial"/>
        </w:rPr>
        <w:t>Radny M. Ogłaza  cyt.  „proponuję przegłosować  umożliwienie przyjęcia tej uchwały”</w:t>
      </w:r>
    </w:p>
    <w:p>
      <w:pPr>
        <w:pStyle w:val="Normal"/>
        <w:spacing w:lineRule="auto" w:line="360"/>
        <w:jc w:val="both"/>
        <w:rPr>
          <w:rFonts w:ascii="Arial" w:hAnsi="Arial" w:cs="Arial"/>
        </w:rPr>
      </w:pPr>
      <w:r>
        <w:rPr>
          <w:rFonts w:cs="Arial" w:ascii="Arial" w:hAnsi="Arial"/>
        </w:rPr>
        <w:t>Przewodniczący Rady cyt. „kto jest za przyjęciem tej uchwały ?”</w:t>
      </w:r>
    </w:p>
    <w:p>
      <w:pPr>
        <w:pStyle w:val="Normal"/>
        <w:spacing w:lineRule="auto" w:line="360"/>
        <w:jc w:val="both"/>
        <w:rPr>
          <w:rFonts w:ascii="Arial" w:hAnsi="Arial" w:cs="Arial"/>
        </w:rPr>
      </w:pPr>
      <w:r>
        <w:rPr>
          <w:rFonts w:cs="Arial" w:ascii="Arial" w:hAnsi="Arial"/>
        </w:rPr>
        <w:t>Za przyjęciem głosowało 6 radnych, przeciw – 4 radnych, wstrzymujących – 4 rad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 xml:space="preserve">Radny A. Gil  </w:t>
      </w:r>
      <w:r>
        <w:rPr>
          <w:rFonts w:cs="Arial" w:ascii="Arial" w:hAnsi="Arial"/>
        </w:rPr>
        <w:t>prosił:</w:t>
      </w:r>
    </w:p>
    <w:p>
      <w:pPr>
        <w:pStyle w:val="Normal"/>
        <w:spacing w:lineRule="auto" w:line="360"/>
        <w:jc w:val="both"/>
        <w:rPr>
          <w:rFonts w:ascii="Arial" w:hAnsi="Arial" w:cs="Arial"/>
        </w:rPr>
      </w:pPr>
      <w:r>
        <w:rPr>
          <w:rFonts w:cs="Arial" w:ascii="Arial" w:hAnsi="Arial"/>
        </w:rPr>
        <w:t>-   o ustawieniu drogowskazu w Kwiatkowicach z nazwą miejscowości Magnusy,</w:t>
      </w:r>
    </w:p>
    <w:p>
      <w:pPr>
        <w:pStyle w:val="Normal"/>
        <w:spacing w:lineRule="auto" w:line="360"/>
        <w:rPr>
          <w:rFonts w:ascii="Arial" w:hAnsi="Arial" w:cs="Arial"/>
        </w:rPr>
      </w:pPr>
      <w:r>
        <w:rPr>
          <w:rFonts w:cs="Arial" w:ascii="Arial" w:hAnsi="Arial"/>
        </w:rPr>
        <w:t xml:space="preserve">-   o naprawę przystanku autobusowego w Magnusac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Radny S. Partyka</w:t>
      </w:r>
      <w:r>
        <w:rPr>
          <w:rFonts w:cs="Arial" w:ascii="Arial" w:hAnsi="Arial"/>
        </w:rPr>
        <w:t xml:space="preserve"> </w:t>
      </w:r>
    </w:p>
    <w:p>
      <w:pPr>
        <w:pStyle w:val="Normal"/>
        <w:spacing w:lineRule="auto" w:line="360"/>
        <w:jc w:val="both"/>
        <w:rPr>
          <w:rFonts w:ascii="Arial" w:hAnsi="Arial" w:cs="Arial"/>
        </w:rPr>
      </w:pPr>
      <w:r>
        <w:rPr>
          <w:rFonts w:cs="Arial" w:ascii="Arial" w:hAnsi="Arial"/>
        </w:rPr>
        <w:t>- w związku ze zmianą planu zagospodarowania przestrzennego prosił o przekształcenie działki nr 184 w Wodzieradach pod usługi kultury, sportu i rekreacji,</w:t>
      </w:r>
    </w:p>
    <w:p>
      <w:pPr>
        <w:pStyle w:val="Normal"/>
        <w:spacing w:lineRule="auto" w:line="360"/>
        <w:jc w:val="both"/>
        <w:rPr>
          <w:rFonts w:ascii="Arial" w:hAnsi="Arial" w:cs="Arial"/>
        </w:rPr>
      </w:pPr>
      <w:r>
        <w:rPr>
          <w:rFonts w:cs="Arial" w:ascii="Arial" w:hAnsi="Arial"/>
        </w:rPr>
        <w:t>- prosił o utworzenie zatoczki przy przystanku PKS,</w:t>
      </w:r>
    </w:p>
    <w:p>
      <w:pPr>
        <w:pStyle w:val="Normal"/>
        <w:spacing w:lineRule="auto" w:line="360"/>
        <w:jc w:val="both"/>
        <w:rPr>
          <w:rFonts w:ascii="Arial" w:hAnsi="Arial" w:cs="Arial"/>
        </w:rPr>
      </w:pPr>
      <w:r>
        <w:rPr>
          <w:rFonts w:cs="Arial" w:ascii="Arial" w:hAnsi="Arial"/>
        </w:rPr>
        <w:t>- przystanek przy GS nie spełnia warunków bezpieczeństwa (szyby są ze szkła, dach należy naprawić) prosił o jego naprawę,</w:t>
      </w:r>
    </w:p>
    <w:p>
      <w:pPr>
        <w:pStyle w:val="Normal"/>
        <w:spacing w:lineRule="auto" w:line="360"/>
        <w:jc w:val="both"/>
        <w:rPr>
          <w:rFonts w:ascii="Arial" w:hAnsi="Arial" w:cs="Arial"/>
        </w:rPr>
      </w:pPr>
      <w:r>
        <w:rPr>
          <w:rFonts w:cs="Arial" w:ascii="Arial" w:hAnsi="Arial"/>
        </w:rPr>
        <w:t>- prosił, aby złożyć wniosek do konserwatora zabytków w sprawie niszczejącego  Dworku w Wodzieradach, który jest wpisany do rejestru zabytków</w:t>
      </w:r>
    </w:p>
    <w:p>
      <w:pPr>
        <w:pStyle w:val="Normal"/>
        <w:spacing w:lineRule="auto" w:line="360"/>
        <w:jc w:val="both"/>
        <w:rPr>
          <w:rFonts w:ascii="Arial" w:hAnsi="Arial" w:cs="Arial"/>
        </w:rPr>
      </w:pPr>
      <w:r>
        <w:rPr>
          <w:rFonts w:cs="Arial" w:ascii="Arial" w:hAnsi="Arial"/>
        </w:rPr>
        <w:t>- prosił o informację, czy mieszkańcy z Wodzierad,  którzy składali wniosek o rozbudowę wodociągu (17 osób)  mogą robić plan rozbudowy tego wodociąg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cyt. „jest pismo, które wpłynęła 7 kwietnia jest to pismo dotyczące wszczętego postępowania z urzędu w sprawie kontroli zgodności z prawem uchwały  w sprawie ustalenia na rok 2008 „Regulaminu wynagradzania nauczycieli zatrudnionych w oddziałach przedszkolnych i szkołach prowadzonych przez Gminę Wodzierady” to zostało uzupełnione. Dzisiaj przyjęliśmy uchwałę i myślę, że nie potrzeba tego czytać, bo to jest jakby już nieaktualne. W sprawie drugiego pisma. Myśmy na Komisji Finansów w jakiś sposób tą uchwałę omawiali skargę dotyczącą niewłaściwego i lekceważącego stosunku Wójta Gminy Wodzierady Pani Bożeny Płonek do naszego sprzeciwu w sprawie bezprawnego przeprowadzenia przyłącza wodociągowego przez teren naszej działki. Ja tam byłem. Chciałem zobaczyć jak to wygląda. Na Komisji Finansów, żeśmy częściowo omówili tę sprawą, chociaż ja jestem sceptycznie nastawiony do tego, co żeśmy na Komisji Finansów żeśmy uzgodnili. Sieć wodociągowa rzeczywiście wchodzi w grunty tego Pana, który wnosi skargę. Więc jest to jakby ekonomicznie uzasadnione, iż przyłącze ma najbliższy  odcinek do tej działki, ale gdybyśmy mieli opierać się ma tym prawie żeby tego prawa przestrzegać, nie mając zgody właściciela na przeprowadzenie wodociągu mnie narusza wątpliwości. Rozmawiałem z wykonawcą tego przyłącza. I powiem, że te wątpliwości mam nie tylko ja, ale i wykonawca. Powiedział w ten sposób, że o ile jest taka sprawa on jest gotów na swój własny koszt, przełożyć to przyłącze z innej strony, bo w jego rozumowaniu o ile ten Pan wnosi skargę i wniesie skargę do sądu, gmina może przegrać ze względu na prawo własności. Chodzi tylko o to, że robociznę i materiał on już by dołożył, ale chodzi o dokumentację, że należałoby teraz wystąpić o oświadczenie i zgody przejścia z drugiej strony. Nie wiem czy próbować tak jak żeśmy rozmawiali, dlatego ja sygnalizuję te rozmowy, które prowadziłem, czy próbować odpowiedzieć tak jak żeśmy rozmawiali na Komisji Finansów, czy rzeczywiście wziąć i tą sprawę załatwić bez sądu.”</w:t>
      </w:r>
    </w:p>
    <w:p>
      <w:pPr>
        <w:pStyle w:val="Normal"/>
        <w:spacing w:lineRule="auto" w:line="360"/>
        <w:jc w:val="both"/>
        <w:rPr>
          <w:rFonts w:ascii="Arial" w:hAnsi="Arial" w:cs="Arial"/>
        </w:rPr>
      </w:pPr>
      <w:r>
        <w:rPr>
          <w:rFonts w:cs="Arial" w:ascii="Arial" w:hAnsi="Arial"/>
        </w:rPr>
        <w:t>Radny A. Gil cyt. „gdyby zebrać tych 2 właścicieli”</w:t>
      </w:r>
    </w:p>
    <w:p>
      <w:pPr>
        <w:pStyle w:val="Normal"/>
        <w:spacing w:lineRule="auto" w:line="360"/>
        <w:jc w:val="both"/>
        <w:rPr>
          <w:rFonts w:ascii="Arial" w:hAnsi="Arial" w:cs="Arial"/>
        </w:rPr>
      </w:pPr>
      <w:r>
        <w:rPr>
          <w:rFonts w:cs="Arial" w:ascii="Arial" w:hAnsi="Arial"/>
        </w:rPr>
        <w:t>Przewodniczący Rady cyt. „nie da się. Ten Pan, który wniósł skargę, powiedział tak: wszystkim tak, ale nie temu ”</w:t>
      </w:r>
    </w:p>
    <w:p>
      <w:pPr>
        <w:pStyle w:val="Normal"/>
        <w:spacing w:lineRule="auto" w:line="360"/>
        <w:jc w:val="both"/>
        <w:rPr>
          <w:rFonts w:ascii="Arial" w:hAnsi="Arial" w:cs="Arial"/>
        </w:rPr>
      </w:pPr>
      <w:r>
        <w:rPr>
          <w:rFonts w:cs="Arial" w:ascii="Arial" w:hAnsi="Arial"/>
        </w:rPr>
        <w:t>Wójt Gminy cyt. „z tym Państwa prawie rok są prowadzone negocjacje, były spotkania indywidualne, były spotkania wspólne, były spotkania przy udziale radcy prawnego, mediacje jak gdyby, żeby oni się pogodzili. Niestety ten Pan, przez którego działkę przechodzi nasz wodociąg, zaznaczam, że to jest nasz wodociąg i my mamy prawo z naszego wodociągu dać przyległym działką wodę. Ja wybrałam lepsze zło. Jest to złem przechodzenie przez cudzą działkę, oni powinni się dogadać, natomiast nie ma wymogów, nie ma w przepisach, że my żądać zgody, oświadczenia, ale od tej pory żądamy i będziemy żądać. Takiego błędu się nie popełni, nie mniej nie ma tego w procedurach, że takie oświadczenie przejścia przez cudzą działkę my mamy wymagać.”</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Przewodniczący Rady cyt. „ten Pan, którym ma to przyłącze zrobione, zrobił to przyłącze pod nieobecność tego pana i chyba tego Pana to rozjuszyło.”</w:t>
      </w:r>
    </w:p>
    <w:p>
      <w:pPr>
        <w:pStyle w:val="Normal"/>
        <w:spacing w:lineRule="auto" w:line="360"/>
        <w:jc w:val="both"/>
        <w:rPr>
          <w:rFonts w:ascii="Arial" w:hAnsi="Arial" w:cs="Arial"/>
        </w:rPr>
      </w:pPr>
      <w:r>
        <w:rPr>
          <w:rFonts w:cs="Arial" w:ascii="Arial" w:hAnsi="Arial"/>
        </w:rPr>
        <w:t>Radny R. Gajzler cyt. „bo nie wolno wchodzić na obcą działkę bez pozwolenia żeby coś budować”.</w:t>
      </w:r>
    </w:p>
    <w:p>
      <w:pPr>
        <w:pStyle w:val="Normal"/>
        <w:spacing w:lineRule="auto" w:line="360"/>
        <w:jc w:val="both"/>
        <w:rPr>
          <w:rFonts w:ascii="Arial" w:hAnsi="Arial" w:cs="Arial"/>
        </w:rPr>
      </w:pPr>
      <w:r>
        <w:rPr>
          <w:rFonts w:cs="Arial" w:ascii="Arial" w:hAnsi="Arial"/>
        </w:rPr>
        <w:t>Wójt Gminy cyt. „jeżeli przyjdzie do sprawy sądowej to chyba ten Pan zostanie ukarany, że wszedł na cudzą działkę. Ja tutaj nie widzę winy gminy.”</w:t>
      </w:r>
    </w:p>
    <w:p>
      <w:pPr>
        <w:pStyle w:val="Normal"/>
        <w:spacing w:lineRule="auto" w:line="360"/>
        <w:jc w:val="both"/>
        <w:rPr>
          <w:rFonts w:ascii="Arial" w:hAnsi="Arial" w:cs="Arial"/>
        </w:rPr>
      </w:pPr>
      <w:r>
        <w:rPr>
          <w:rFonts w:cs="Arial" w:ascii="Arial" w:hAnsi="Arial"/>
        </w:rPr>
        <w:t>Radny R. Gajzler cyt. „jeśli ktoś sobie ciągnie wodę, dostaje warunki techniczne z gminy to on ma obowiązek dołączyć do projektu wszystkie zgody właścicieli. Jeżeli wykonawca zrobił samowolę to, kto ma za to odpowiadać, gmina?”</w:t>
      </w:r>
    </w:p>
    <w:p>
      <w:pPr>
        <w:pStyle w:val="Normal"/>
        <w:spacing w:lineRule="auto" w:line="360"/>
        <w:jc w:val="both"/>
        <w:rPr>
          <w:rFonts w:ascii="Arial" w:hAnsi="Arial" w:cs="Arial"/>
        </w:rPr>
      </w:pPr>
      <w:r>
        <w:rPr>
          <w:rFonts w:cs="Arial" w:ascii="Arial" w:hAnsi="Arial"/>
        </w:rPr>
        <w:t>Radny A. Szymański cyt. „my musimy odpisać i znowu nie ma radcy prawnego. Jest nas 15 radnych, my będziemy dyskutować nad sprawami prawnymi. To powinien radca prawny nam zaproponować, że tak i tak proszę odpisać. Nie bądźmy tutaj mecenasami”.</w:t>
      </w:r>
    </w:p>
    <w:p>
      <w:pPr>
        <w:pStyle w:val="Normal"/>
        <w:spacing w:lineRule="auto" w:line="360"/>
        <w:jc w:val="both"/>
        <w:rPr>
          <w:rFonts w:ascii="Arial" w:hAnsi="Arial" w:cs="Arial"/>
        </w:rPr>
      </w:pPr>
      <w:r>
        <w:rPr>
          <w:rFonts w:cs="Arial" w:ascii="Arial" w:hAnsi="Arial"/>
        </w:rPr>
        <w:t>Przewodniczący Rady cyt. „mnie się wydaj, że gdyby nawet to przyłącze było zrobione, byłoby zrobione i nieodebrane i niezawarta umowa na dostawę wody to by była sprawa między tymi 2 Panami. Ponieważ jeden wszedł samowolnie i gmina nie chce tego odebrać, a tak to gmina stała się stroną, bo nie można odciąć wody, skoro jest podpisana umowa, na jakiej podstawie.”</w:t>
      </w:r>
    </w:p>
    <w:p>
      <w:pPr>
        <w:pStyle w:val="Normal"/>
        <w:spacing w:lineRule="auto" w:line="360"/>
        <w:jc w:val="both"/>
        <w:rPr>
          <w:rFonts w:ascii="Arial" w:hAnsi="Arial" w:cs="Arial"/>
        </w:rPr>
      </w:pPr>
      <w:r>
        <w:rPr>
          <w:rFonts w:cs="Arial" w:ascii="Arial" w:hAnsi="Arial"/>
        </w:rPr>
        <w:t>Radny A. Gil cyt. „czy Pani Wójt się orientowała prawnie jak to wygląda?”</w:t>
      </w:r>
    </w:p>
    <w:p>
      <w:pPr>
        <w:pStyle w:val="Normal"/>
        <w:spacing w:lineRule="auto" w:line="360"/>
        <w:jc w:val="both"/>
        <w:rPr>
          <w:rFonts w:ascii="Arial" w:hAnsi="Arial" w:cs="Arial"/>
        </w:rPr>
      </w:pPr>
      <w:r>
        <w:rPr>
          <w:rFonts w:cs="Arial" w:ascii="Arial" w:hAnsi="Arial"/>
        </w:rPr>
        <w:t>Wójt Gminy cyt. „prawnie gmina musi dać wodę mieszkańcom”</w:t>
      </w:r>
    </w:p>
    <w:p>
      <w:pPr>
        <w:pStyle w:val="Normal"/>
        <w:spacing w:lineRule="auto" w:line="360"/>
        <w:jc w:val="both"/>
        <w:rPr>
          <w:rFonts w:ascii="Arial" w:hAnsi="Arial" w:cs="Arial"/>
        </w:rPr>
      </w:pPr>
      <w:r>
        <w:rPr>
          <w:rFonts w:cs="Arial" w:ascii="Arial" w:hAnsi="Arial"/>
        </w:rPr>
        <w:t>Radny A. Gil cyt. „to najwyżej odszkodowanie dostanie, jakie jak będzie się prawował. Jak chce to niech do sądu idzie i wtedy zobaczy ile to kosztuje”.</w:t>
      </w:r>
    </w:p>
    <w:p>
      <w:pPr>
        <w:pStyle w:val="Normal"/>
        <w:spacing w:lineRule="auto" w:line="360"/>
        <w:jc w:val="both"/>
        <w:rPr>
          <w:rFonts w:ascii="Arial" w:hAnsi="Arial" w:cs="Arial"/>
        </w:rPr>
      </w:pPr>
      <w:r>
        <w:rPr>
          <w:rFonts w:cs="Arial" w:ascii="Arial" w:hAnsi="Arial"/>
        </w:rPr>
        <w:t>Przewodniczący Rady cyt. „w tym wypadku do pana, który wniósł skargę dostanie odpowiedź, że gmina po rozpatrzeniu przedmiotowej skargi nie wnosi uwag, co do załatwienia”.</w:t>
      </w:r>
    </w:p>
    <w:p>
      <w:pPr>
        <w:pStyle w:val="Normal"/>
        <w:spacing w:lineRule="auto" w:line="360"/>
        <w:jc w:val="both"/>
        <w:rPr>
          <w:rFonts w:ascii="Arial" w:hAnsi="Arial" w:cs="Arial"/>
        </w:rPr>
      </w:pPr>
      <w:r>
        <w:rPr>
          <w:rFonts w:cs="Arial" w:ascii="Arial" w:hAnsi="Arial"/>
        </w:rPr>
        <w:t>Radny A. Szymański cyt. „jeżeli wpłynęło to do Rady Gminy, ale nam w sumie pracownicy urzędu gminy powinni przygotować treść takiej odpowiedzi i my powinniśmy ewentualnie zatwierdzić. Pan Doliwka powinien nam Jak on jest od wody czy to prawnie czy nie prawnie opisać i taką treść powinniśmy zatwierdzić bądź   nie, a my dyskutujemy i chcemy my treść ustalić”.</w:t>
      </w:r>
    </w:p>
    <w:p>
      <w:pPr>
        <w:pStyle w:val="Normal"/>
        <w:spacing w:lineRule="auto" w:line="360"/>
        <w:jc w:val="both"/>
        <w:rPr>
          <w:rFonts w:ascii="Arial" w:hAnsi="Arial" w:cs="Arial"/>
        </w:rPr>
      </w:pPr>
      <w:r>
        <w:rPr>
          <w:rFonts w:cs="Arial" w:ascii="Arial" w:hAnsi="Arial"/>
        </w:rPr>
        <w:t>Radny R. Gajzler cyt. „nie ma prawnika trzeba się wstrzymać miesiąc jak będzie prawnik dostanie odpowiedź”</w:t>
      </w:r>
    </w:p>
    <w:p>
      <w:pPr>
        <w:pStyle w:val="Normal"/>
        <w:spacing w:lineRule="auto" w:line="360"/>
        <w:jc w:val="both"/>
        <w:rPr>
          <w:rFonts w:ascii="Arial" w:hAnsi="Arial" w:cs="Arial"/>
        </w:rPr>
      </w:pPr>
      <w:r>
        <w:rPr>
          <w:rFonts w:cs="Arial" w:ascii="Arial" w:hAnsi="Arial"/>
        </w:rPr>
        <w:t>Przewodniczący Rady cyt. „ja będę się starał, bo nie można zostawić kogoś bez odpowiedzi, dlatego, że jednak przepisy terminowe zobowiązują wszystkich. W tej chwili odpowiedź będzie taka, że jest rozpatrywana to wtedy przesunie się ten ter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cyt. „wpłynął wniosek od Rady Sołeckiej w Kwiatkowicach, która wnioskuje o ujęcie w planie rozwoju lokalnego gminy Wodzierady na lata 2007-2013 inwestycji pod nazwą „Budowa zbiornika retencyjnego – Kwiatkowice na rzece Pisi”. Jednocześnie prosi o podjęcie działań w celu wykupu gruntów w/w zbiornika. Zbiornik ten ujęty jest w Wojewódzkim Programie Małej Retencji dla województwa Łódzkiego. Zbiornik ten spełniałby rolę przeciwpowodziową jak również rekreacyjną. Dzięki temu nastąpiłby dynamiczny rozwój agroturystyki na terenie gminy Wodzierady. Żeby ująć to w planie chciałabym znać zdanie całej rady. Następnie Zarząd OSP Kwiatkowice zwraca się z uprzejmą prośbą o dofinansowanie inwestycji ocieplenia garaży strażnicy na kwotę 8.000 zł. Jest to część środków niezbędnych na zakup materiałów, ale pozwoli na szybkie zakończenie inwestycji.”</w:t>
      </w:r>
    </w:p>
    <w:p>
      <w:pPr>
        <w:pStyle w:val="Normal"/>
        <w:spacing w:lineRule="auto" w:line="360"/>
        <w:jc w:val="both"/>
        <w:rPr>
          <w:rFonts w:ascii="Arial" w:hAnsi="Arial" w:cs="Arial"/>
        </w:rPr>
      </w:pPr>
      <w:r>
        <w:rPr>
          <w:rFonts w:cs="Arial" w:ascii="Arial" w:hAnsi="Arial"/>
        </w:rPr>
        <w:t>Radny A. Szymański cyt. „byłem na spotkaniu, którego inicjatorem był senator Owczarek w Urzędzie marszałkowskim z Dyrektorem Wydziału Rolnictwa i Dyrektorem Zarządu Wojewódzkiego Melioracji i Urządzeń Wodnych, Panią Wójt i Prezesem Gminnej Spółki Wodnej, ponieważ są zbiorniki wodne ujęte w programie małej retencji opracowanej dla województwa Łódzkiego. Ten program został opracowany w 2005 roku. W sumie jest 300 zbiorników na terenie województwa Łódzkiego planowanych. Zbiornik ten może być mniejszy, ale nie może przekroczyć gromadzenia 200 tysięcy metrów sześciennych wody nie może przekroczyć. Jest drugi zbiornik Julianów i jeszcze na rzece Pisi w Małyniu. Województwo Łódzkie jest jednym z najbardziej zagrożonych województw odnośnie obniżenia wód. I wydaje mi się, że nie ma zagrożenia dla Piorunowa. Na ten cel gmina pozyskałaby 100% dotacji. 75% z regionalnego programu operacyjnego, pozostała kwota będzie to dotacja z funduszu ochrony środowiska. Po stronie gminy jest wykup gruntów. 7 jest zebranie z właścicielami gruntów i wtedy będą poczynione roz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Zamknięcie XIV sesji Rady Gminy Wodziera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IV sesji Rady Gminy w Wodzieradach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rPr>
          <w:rFonts w:ascii="Arial" w:hAnsi="Arial" w:cs="Arial"/>
        </w:rPr>
      </w:pPr>
      <w:r>
        <w:rPr>
          <w:rFonts w:cs="Arial" w:ascii="Arial" w:hAnsi="Arial"/>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yWeb">
    <w:name w:val="Normalny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2:00Z</dcterms:created>
  <dc:creator>xxx</dc:creator>
  <dc:description/>
  <dc:language>en-US</dc:language>
  <cp:lastModifiedBy>xxx</cp:lastModifiedBy>
  <dcterms:modified xsi:type="dcterms:W3CDTF">2008-06-18T15:12:00Z</dcterms:modified>
  <cp:revision>2</cp:revision>
  <dc:subject/>
  <dc:title/>
</cp:coreProperties>
</file>