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III/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20  marca  2008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4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93%</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Wojciech Augustyniak</w:t>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Jadwiga Bośka</w:t>
        <w:tab/>
        <w:t>9.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yszard Gajzler</w:t>
        <w:tab/>
        <w:t>10.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Andrzej Gil</w:t>
        <w:tab/>
        <w:t>11. Adam Szyma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5. Tomasz Grobelny</w:t>
        <w:tab/>
        <w:t>12.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Henryk Kukieła</w:t>
        <w:tab/>
        <w:t>13. Maciej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Jan Michalak</w:t>
        <w:tab/>
        <w:t>14.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y nieobecny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Marian Ogłaza</w:t>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2. Skarbnik Gminy </w:t>
        <w:tab/>
        <w:t>- Elżbieta Sroczyńska</w:t>
      </w:r>
    </w:p>
    <w:p>
      <w:pPr>
        <w:pStyle w:val="Normal"/>
        <w:tabs>
          <w:tab w:val="clear" w:pos="708"/>
          <w:tab w:val="left" w:pos="5103" w:leader="none"/>
          <w:tab w:val="left" w:pos="7371" w:leader="none"/>
        </w:tabs>
        <w:spacing w:lineRule="auto" w:line="360"/>
        <w:jc w:val="both"/>
        <w:rPr/>
      </w:pPr>
      <w:r>
        <w:rPr>
          <w:rFonts w:cs="Arial" w:ascii="Arial" w:hAnsi="Arial"/>
        </w:rPr>
        <w:t xml:space="preserve">3. Sekretarz Gminy </w:t>
        <w:tab/>
        <w:t>- Alicja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Mieszkańcy gminy</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4"/>
        </w:numPr>
        <w:spacing w:lineRule="auto" w:line="360"/>
        <w:jc w:val="both"/>
        <w:rPr>
          <w:rFonts w:ascii="Arial" w:hAnsi="Arial" w:cs="Arial"/>
        </w:rPr>
      </w:pPr>
      <w:r>
        <w:rPr>
          <w:rFonts w:cs="Arial" w:ascii="Arial" w:hAnsi="Arial"/>
        </w:rPr>
        <w:t>Otwarcie XIII sesji i przyjęcie porządku obrad.</w:t>
      </w:r>
    </w:p>
    <w:p>
      <w:pPr>
        <w:pStyle w:val="ListParagraph"/>
        <w:numPr>
          <w:ilvl w:val="0"/>
          <w:numId w:val="2"/>
        </w:numPr>
        <w:spacing w:lineRule="auto" w:line="360"/>
        <w:jc w:val="both"/>
        <w:rPr>
          <w:rFonts w:ascii="Arial" w:hAnsi="Arial" w:cs="Arial"/>
        </w:rPr>
      </w:pPr>
      <w:r>
        <w:rPr>
          <w:rFonts w:cs="Arial" w:ascii="Arial" w:hAnsi="Arial"/>
        </w:rPr>
        <w:t>Przyjęcie protokołu nr XI/2008 i XII/2008.</w:t>
      </w:r>
    </w:p>
    <w:p>
      <w:pPr>
        <w:pStyle w:val="ListParagraph"/>
        <w:numPr>
          <w:ilvl w:val="0"/>
          <w:numId w:val="2"/>
        </w:numPr>
        <w:spacing w:lineRule="auto" w:line="360"/>
        <w:jc w:val="both"/>
        <w:rPr>
          <w:rFonts w:ascii="Arial" w:hAnsi="Arial" w:cs="Arial"/>
        </w:rPr>
      </w:pPr>
      <w:r>
        <w:rPr>
          <w:rFonts w:cs="Arial" w:ascii="Arial" w:hAnsi="Arial"/>
        </w:rPr>
        <w:t>Wolne wnioski.</w:t>
      </w:r>
    </w:p>
    <w:p>
      <w:pPr>
        <w:pStyle w:val="ListParagraph"/>
        <w:numPr>
          <w:ilvl w:val="0"/>
          <w:numId w:val="2"/>
        </w:numPr>
        <w:spacing w:lineRule="auto" w:line="360"/>
        <w:jc w:val="both"/>
        <w:rPr>
          <w:rFonts w:ascii="Arial" w:hAnsi="Arial" w:cs="Arial"/>
        </w:rPr>
      </w:pPr>
      <w:r>
        <w:rPr>
          <w:rFonts w:cs="Arial" w:ascii="Arial" w:hAnsi="Arial"/>
        </w:rPr>
        <w:t>Informacja o działalności Przewodniczącego Rady Gminy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Wójta Gminy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Komisji Rewizyjnej między sesjami.</w:t>
      </w:r>
    </w:p>
    <w:p>
      <w:pPr>
        <w:pStyle w:val="ListParagraph"/>
        <w:numPr>
          <w:ilvl w:val="0"/>
          <w:numId w:val="2"/>
        </w:numPr>
        <w:spacing w:lineRule="auto" w:line="360"/>
        <w:jc w:val="both"/>
        <w:rPr>
          <w:rFonts w:ascii="Arial" w:hAnsi="Arial" w:cs="Arial"/>
        </w:rPr>
      </w:pPr>
      <w:r>
        <w:rPr>
          <w:rFonts w:cs="Arial" w:ascii="Arial" w:hAnsi="Arial"/>
        </w:rPr>
        <w:t>Informacja na temat fermy wiatrowej.</w:t>
      </w:r>
    </w:p>
    <w:p>
      <w:pPr>
        <w:pStyle w:val="ListParagraph"/>
        <w:numPr>
          <w:ilvl w:val="0"/>
          <w:numId w:val="2"/>
        </w:numPr>
        <w:spacing w:lineRule="auto" w:line="360"/>
        <w:jc w:val="both"/>
        <w:rPr>
          <w:rFonts w:ascii="Arial" w:hAnsi="Arial" w:cs="Arial"/>
        </w:rPr>
      </w:pPr>
      <w:r>
        <w:rPr>
          <w:rFonts w:cs="Arial" w:ascii="Arial" w:hAnsi="Arial"/>
        </w:rPr>
        <w:t>Podjęcie uchwały:</w:t>
      </w:r>
    </w:p>
    <w:p>
      <w:pPr>
        <w:pStyle w:val="ListParagraph"/>
        <w:numPr>
          <w:ilvl w:val="0"/>
          <w:numId w:val="5"/>
        </w:numPr>
        <w:spacing w:lineRule="auto" w:line="360"/>
        <w:jc w:val="both"/>
        <w:rPr>
          <w:rFonts w:ascii="Arial" w:hAnsi="Arial" w:cs="Arial"/>
        </w:rPr>
      </w:pPr>
      <w:r>
        <w:rPr>
          <w:rFonts w:cs="Arial" w:ascii="Arial" w:hAnsi="Arial"/>
        </w:rPr>
        <w:t>projekt uchwały Nr XIII/140/2008 w sprawie wygaśnięcia mandatu radnego Mariana Ogłazy,</w:t>
      </w:r>
    </w:p>
    <w:p>
      <w:pPr>
        <w:pStyle w:val="ListParagraph"/>
        <w:numPr>
          <w:ilvl w:val="0"/>
          <w:numId w:val="1"/>
        </w:numPr>
        <w:spacing w:lineRule="auto" w:line="360"/>
        <w:jc w:val="both"/>
        <w:rPr>
          <w:rFonts w:ascii="Arial" w:hAnsi="Arial" w:cs="Arial"/>
        </w:rPr>
      </w:pPr>
      <w:r>
        <w:rPr>
          <w:rFonts w:cs="Arial" w:ascii="Arial" w:hAnsi="Arial"/>
        </w:rPr>
        <w:t>projekt uchwały Nr XIII/141/2008 w sprawie uchwały Nr IV/33/2008 Rady Gminy Wodzierady z dnia 20 marca 2007 r. w sprawie powołania Komisji Rewizyjnej i stałych Komisji Rady Gminy Wodzierady, ustalenia składów osobowych oraz wyboru przewodniczących komisji,</w:t>
      </w:r>
    </w:p>
    <w:p>
      <w:pPr>
        <w:pStyle w:val="ListParagraph"/>
        <w:numPr>
          <w:ilvl w:val="0"/>
          <w:numId w:val="1"/>
        </w:numPr>
        <w:spacing w:lineRule="auto" w:line="360"/>
        <w:jc w:val="both"/>
        <w:rPr>
          <w:rFonts w:ascii="Arial" w:hAnsi="Arial" w:cs="Arial"/>
        </w:rPr>
      </w:pPr>
      <w:r>
        <w:rPr>
          <w:rFonts w:cs="Arial" w:ascii="Arial" w:hAnsi="Arial"/>
        </w:rPr>
        <w:t>projekt uchwały nr XIII/117/2008 w sprawie zatwierdzenia treści porozumienia pomiędzy Gminą Wodzierady, Gminą Łask oraz Miejskim Przedsiębiorstwem Wodociągów i Kanalizacji Spółka z o.o. w zakresie realizacji przedsięwzięcia polegającego na budowie sieci wodociągowej we wsi Rembów na terenie Gminy Łask oraz dostarczania wody dla Gminy Łask z ujęcia wodnego „Mauryców”,</w:t>
      </w:r>
    </w:p>
    <w:p>
      <w:pPr>
        <w:pStyle w:val="ListParagraph"/>
        <w:numPr>
          <w:ilvl w:val="0"/>
          <w:numId w:val="1"/>
        </w:numPr>
        <w:spacing w:lineRule="auto" w:line="360"/>
        <w:jc w:val="both"/>
        <w:rPr>
          <w:rFonts w:ascii="Arial" w:hAnsi="Arial" w:cs="Arial"/>
        </w:rPr>
      </w:pPr>
      <w:r>
        <w:rPr>
          <w:rFonts w:cs="Arial" w:ascii="Arial" w:hAnsi="Arial"/>
        </w:rPr>
        <w:t>projekt uchwały Nr XIII/118/2008 w sprawie zmiany uchwały Nr II/11/2002 Rady Gminy Wodzierady z dnia 4 grudnia 2002 r. w sprawie zwolnień od podatku od nieruchomości,</w:t>
      </w:r>
    </w:p>
    <w:p>
      <w:pPr>
        <w:pStyle w:val="ListParagraph"/>
        <w:numPr>
          <w:ilvl w:val="0"/>
          <w:numId w:val="1"/>
        </w:numPr>
        <w:spacing w:lineRule="auto" w:line="360"/>
        <w:jc w:val="both"/>
        <w:rPr>
          <w:rFonts w:ascii="Arial" w:hAnsi="Arial" w:cs="Arial"/>
        </w:rPr>
      </w:pPr>
      <w:r>
        <w:rPr>
          <w:rFonts w:cs="Arial" w:ascii="Arial" w:hAnsi="Arial"/>
        </w:rPr>
        <w:t>projekt uchwały Nr XIII/119/2008 w sprawie uchwalenia Statutu Gminnego Ośrodka Pomocy Społecznej w Wodzieradach,</w:t>
      </w:r>
    </w:p>
    <w:p>
      <w:pPr>
        <w:pStyle w:val="ListParagraph"/>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projekt uchwały Nr XIII/120/2008 w sprawie ustalenia na rok 2008 „Regulaminu wynagradzania nauczycieli zatrudnionych w oddziałach przedszkolnych i szkołach prowadzonych przez Gminę Wodzierady”,</w:t>
      </w:r>
    </w:p>
    <w:p>
      <w:pPr>
        <w:pStyle w:val="ListParagraph"/>
        <w:numPr>
          <w:ilvl w:val="0"/>
          <w:numId w:val="1"/>
        </w:numPr>
        <w:spacing w:lineRule="auto" w:line="360"/>
        <w:jc w:val="both"/>
        <w:rPr>
          <w:rFonts w:ascii="Arial" w:hAnsi="Arial" w:cs="Arial"/>
        </w:rPr>
      </w:pPr>
      <w:r>
        <w:rPr>
          <w:rFonts w:cs="Arial" w:ascii="Arial" w:hAnsi="Arial"/>
        </w:rPr>
        <w:t>projekt uchwały Nr XIII/121/2008 w sprawie wyodrębnienia środków w budżecie Gminy Wodzierady na dofinansowanie doskonalenia zawodowego nauczycieli na 2008 r.,</w:t>
      </w:r>
    </w:p>
    <w:p>
      <w:pPr>
        <w:pStyle w:val="ListParagraph"/>
        <w:numPr>
          <w:ilvl w:val="0"/>
          <w:numId w:val="1"/>
        </w:numPr>
        <w:spacing w:lineRule="auto" w:line="360"/>
        <w:jc w:val="both"/>
        <w:rPr>
          <w:rFonts w:ascii="Arial" w:hAnsi="Arial" w:cs="Arial"/>
        </w:rPr>
      </w:pPr>
      <w:r>
        <w:rPr>
          <w:rFonts w:cs="Arial" w:ascii="Arial" w:hAnsi="Arial"/>
        </w:rPr>
        <w:t>projekt uchwały Nr XIII/122/2008 w sprawie uchwalenia Programu zdrowotnego „Pomoc profilaktyczna lekarza ginekologa oraz pomocy pielęgniarskiej przy lekarzu dla kobiet – pacjentek Samodzielnego Publicznego Zakładu Podstawowej Opieki Zdrowotnej w Wodzieradach”,</w:t>
      </w:r>
    </w:p>
    <w:p>
      <w:pPr>
        <w:pStyle w:val="ListParagraph"/>
        <w:numPr>
          <w:ilvl w:val="0"/>
          <w:numId w:val="1"/>
        </w:numPr>
        <w:spacing w:lineRule="auto" w:line="360"/>
        <w:jc w:val="both"/>
        <w:rPr>
          <w:rFonts w:ascii="Arial" w:hAnsi="Arial" w:cs="Arial"/>
        </w:rPr>
      </w:pPr>
      <w:r>
        <w:rPr>
          <w:rFonts w:cs="Arial" w:ascii="Arial" w:hAnsi="Arial"/>
        </w:rPr>
        <w:t>projekt uchwały Nr XIII/123/2008 w sprawie wystąpienia o ustalenie, zmianę lub zniesienie urzędowych nazw i zmian rodzajów miejscowości,</w:t>
      </w:r>
    </w:p>
    <w:p>
      <w:pPr>
        <w:pStyle w:val="ListParagraph"/>
        <w:numPr>
          <w:ilvl w:val="0"/>
          <w:numId w:val="1"/>
        </w:numPr>
        <w:spacing w:lineRule="auto" w:line="360"/>
        <w:jc w:val="both"/>
        <w:rPr>
          <w:rFonts w:ascii="Arial" w:hAnsi="Arial" w:cs="Arial"/>
        </w:rPr>
      </w:pPr>
      <w:r>
        <w:rPr>
          <w:rFonts w:cs="Arial" w:ascii="Arial" w:hAnsi="Arial"/>
        </w:rPr>
        <w:t>projekt uchwały Nr XIII/124/2008 w sprawie opinii na temat projektów herbu, flagi i innych symboli Gminy Wodzierady,</w:t>
      </w:r>
    </w:p>
    <w:p>
      <w:pPr>
        <w:pStyle w:val="ListParagraph"/>
        <w:numPr>
          <w:ilvl w:val="0"/>
          <w:numId w:val="1"/>
        </w:numPr>
        <w:spacing w:lineRule="auto" w:line="360"/>
        <w:jc w:val="both"/>
        <w:rPr>
          <w:rFonts w:ascii="Arial" w:hAnsi="Arial" w:cs="Arial"/>
        </w:rPr>
      </w:pPr>
      <w:r>
        <w:rPr>
          <w:rFonts w:cs="Arial" w:ascii="Arial" w:hAnsi="Arial"/>
        </w:rPr>
        <w:t>projekt uchwały Nr XIII/125/208 w sprawie stwierdzenia nabycia prawa przez Wójta Gminy Wodzierady do dodatkowego wynagrodzenia rocznego za 2007 r.,</w:t>
      </w:r>
    </w:p>
    <w:p>
      <w:pPr>
        <w:pStyle w:val="ListParagraph"/>
        <w:numPr>
          <w:ilvl w:val="0"/>
          <w:numId w:val="1"/>
        </w:numPr>
        <w:spacing w:lineRule="auto" w:line="360"/>
        <w:jc w:val="both"/>
        <w:rPr>
          <w:rFonts w:ascii="Arial" w:hAnsi="Arial" w:cs="Arial"/>
        </w:rPr>
      </w:pPr>
      <w:r>
        <w:rPr>
          <w:rFonts w:cs="Arial" w:ascii="Arial" w:hAnsi="Arial"/>
        </w:rPr>
        <w:t>projekt uchwały Nr XIII/126/2008 w sprawie uzgodnienia projektu rozporządzenia Wojewody Łódzkiego w sprawie Obszaru Chronionego Krajobrazu „Dolina Neru”,</w:t>
      </w:r>
    </w:p>
    <w:p>
      <w:pPr>
        <w:pStyle w:val="ListParagraph"/>
        <w:numPr>
          <w:ilvl w:val="0"/>
          <w:numId w:val="1"/>
        </w:numPr>
        <w:spacing w:lineRule="auto" w:line="360"/>
        <w:jc w:val="both"/>
        <w:rPr>
          <w:rFonts w:ascii="Arial" w:hAnsi="Arial" w:cs="Arial"/>
        </w:rPr>
      </w:pPr>
      <w:r>
        <w:rPr>
          <w:rFonts w:cs="Arial" w:ascii="Arial" w:hAnsi="Arial"/>
        </w:rPr>
        <w:t>projekt uchwały Nr XIII/127/2008 w sprawie zmian w budżecie gminy,</w:t>
      </w:r>
    </w:p>
    <w:p>
      <w:pPr>
        <w:pStyle w:val="ListParagraph"/>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projekt uchwały Nr XIII/128/2008 w sprawie uchwalenia Strategii Rozwiązywania Problemów Społecznych dla Gminy Wodzierady na lata 2008-2015,</w:t>
      </w:r>
    </w:p>
    <w:p>
      <w:pPr>
        <w:pStyle w:val="ListParagraph"/>
        <w:numPr>
          <w:ilvl w:val="0"/>
          <w:numId w:val="1"/>
        </w:numPr>
        <w:spacing w:lineRule="auto" w:line="360"/>
        <w:jc w:val="both"/>
        <w:rPr>
          <w:rFonts w:ascii="Arial" w:hAnsi="Arial" w:cs="Arial"/>
        </w:rPr>
      </w:pPr>
      <w:r>
        <w:rPr>
          <w:rFonts w:cs="Arial" w:ascii="Arial" w:hAnsi="Arial"/>
        </w:rPr>
        <w:t>projekt uchwały Nr XIII/129/2008 w sprawie nadania drodze gminnej położonej we wsi Wodzierady nazwy ulicy,</w:t>
      </w:r>
    </w:p>
    <w:p>
      <w:pPr>
        <w:pStyle w:val="ListParagraph"/>
        <w:numPr>
          <w:ilvl w:val="0"/>
          <w:numId w:val="1"/>
        </w:numPr>
        <w:spacing w:lineRule="auto" w:line="360"/>
        <w:jc w:val="both"/>
        <w:rPr>
          <w:rFonts w:ascii="Arial" w:hAnsi="Arial" w:cs="Arial"/>
        </w:rPr>
      </w:pPr>
      <w:r>
        <w:rPr>
          <w:rFonts w:cs="Arial" w:ascii="Arial" w:hAnsi="Arial"/>
        </w:rPr>
        <w:t>projekt uchwały Nr XIII/130/2008 w sprawie wyrażenia zgody na przekazanie w nieodpłatne użytkowanie na czas nieokreślony lokalu o powierzchni 29 m² mieszczącego się w budynku położonym w miejscowości Kwiatkowice przy ul. Łódzkiej Nr 11 na działce oznaczonej numerem geodezyjnym 73 i 72/7  z przeznaczeniem na prowadzenie działalności statutowej Gminnej Biblioteki Publicznej w Wodzieradach,</w:t>
      </w:r>
    </w:p>
    <w:p>
      <w:pPr>
        <w:pStyle w:val="ListParagraph"/>
        <w:numPr>
          <w:ilvl w:val="0"/>
          <w:numId w:val="1"/>
        </w:numPr>
        <w:spacing w:lineRule="auto" w:line="360"/>
        <w:jc w:val="both"/>
        <w:rPr>
          <w:rFonts w:ascii="Arial" w:hAnsi="Arial" w:cs="Arial"/>
        </w:rPr>
      </w:pPr>
      <w:r>
        <w:rPr>
          <w:rFonts w:cs="Arial" w:ascii="Arial" w:hAnsi="Arial"/>
        </w:rPr>
        <w:t>projekt uchwały Nr XIII/131/2008 w sprawie nadania Regulaminu Wynagradzania Pracowników Gminnej Biblioteki Publicznej w Wodzieradach,</w:t>
      </w:r>
    </w:p>
    <w:p>
      <w:pPr>
        <w:pStyle w:val="ListParagraph"/>
        <w:numPr>
          <w:ilvl w:val="0"/>
          <w:numId w:val="1"/>
        </w:numPr>
        <w:spacing w:lineRule="auto" w:line="360"/>
        <w:jc w:val="both"/>
        <w:rPr>
          <w:rFonts w:ascii="Arial" w:hAnsi="Arial" w:cs="Arial"/>
        </w:rPr>
      </w:pPr>
      <w:r>
        <w:rPr>
          <w:rFonts w:cs="Arial" w:ascii="Arial" w:hAnsi="Arial"/>
        </w:rPr>
        <w:t>projekt uchwały Nr XIII/132/2007 w sprawie przeznaczenia środków finansowych na pomoc zdrowotną dla nauczycieli szkół prowadzonych przez Gminę Wodzierady oraz określenia rodzaju świadczeń, a także warunków i sposobu ich przyznawania,</w:t>
      </w:r>
    </w:p>
    <w:p>
      <w:pPr>
        <w:pStyle w:val="ListParagraph"/>
        <w:numPr>
          <w:ilvl w:val="0"/>
          <w:numId w:val="1"/>
        </w:numPr>
        <w:spacing w:lineRule="auto" w:line="360"/>
        <w:jc w:val="both"/>
        <w:rPr>
          <w:rFonts w:ascii="Arial" w:hAnsi="Arial" w:cs="Arial"/>
        </w:rPr>
      </w:pPr>
      <w:r>
        <w:rPr>
          <w:rFonts w:cs="Arial" w:ascii="Arial" w:hAnsi="Arial"/>
        </w:rPr>
        <w:t>projekt uchwały Nr XIII/133/2008 w sprawie zmian w budżecie gminy,</w:t>
      </w:r>
    </w:p>
    <w:p>
      <w:pPr>
        <w:pStyle w:val="ListParagraph"/>
        <w:numPr>
          <w:ilvl w:val="0"/>
          <w:numId w:val="1"/>
        </w:numPr>
        <w:spacing w:lineRule="auto" w:line="360"/>
        <w:jc w:val="both"/>
        <w:rPr>
          <w:rFonts w:ascii="Arial" w:hAnsi="Arial" w:cs="Arial"/>
        </w:rPr>
      </w:pPr>
      <w:r>
        <w:rPr>
          <w:rFonts w:cs="Arial" w:ascii="Arial" w:hAnsi="Arial"/>
        </w:rPr>
        <w:t>projekt uchwały Nr XIII/134/2008 w sprawie zmian w budżecie gminy,</w:t>
      </w:r>
    </w:p>
    <w:p>
      <w:pPr>
        <w:pStyle w:val="ListParagraph"/>
        <w:numPr>
          <w:ilvl w:val="0"/>
          <w:numId w:val="1"/>
        </w:numPr>
        <w:spacing w:lineRule="auto" w:line="360"/>
        <w:jc w:val="both"/>
        <w:rPr>
          <w:rFonts w:ascii="Arial" w:hAnsi="Arial" w:cs="Arial"/>
        </w:rPr>
      </w:pPr>
      <w:r>
        <w:rPr>
          <w:rFonts w:cs="Arial" w:ascii="Arial" w:hAnsi="Arial"/>
        </w:rPr>
        <w:t>projekt uchwały Nr XIII/135/2008 w sprawie zmian w budżecie gminy,</w:t>
      </w:r>
    </w:p>
    <w:p>
      <w:pPr>
        <w:pStyle w:val="ListParagraph"/>
        <w:numPr>
          <w:ilvl w:val="0"/>
          <w:numId w:val="1"/>
        </w:numPr>
        <w:spacing w:lineRule="auto" w:line="360"/>
        <w:jc w:val="both"/>
        <w:rPr>
          <w:rFonts w:ascii="Arial" w:hAnsi="Arial" w:cs="Arial"/>
        </w:rPr>
      </w:pPr>
      <w:r>
        <w:rPr>
          <w:rFonts w:cs="Arial" w:ascii="Arial" w:hAnsi="Arial"/>
        </w:rPr>
        <w:t>projekt uchwały Nr XIII/136/2008 w sprawie zmian w budżecie gminy,</w:t>
      </w:r>
    </w:p>
    <w:p>
      <w:pPr>
        <w:pStyle w:val="ListParagraph"/>
        <w:numPr>
          <w:ilvl w:val="0"/>
          <w:numId w:val="1"/>
        </w:numPr>
        <w:spacing w:lineRule="auto" w:line="360"/>
        <w:jc w:val="both"/>
        <w:rPr>
          <w:rFonts w:ascii="Arial" w:hAnsi="Arial" w:cs="Arial"/>
        </w:rPr>
      </w:pPr>
      <w:r>
        <w:rPr>
          <w:rFonts w:cs="Arial" w:ascii="Arial" w:hAnsi="Arial"/>
        </w:rPr>
        <w:t>projekt uchwały Nr XIII/137/2008 w sprawie zmian w budżecie gminy,</w:t>
      </w:r>
    </w:p>
    <w:p>
      <w:pPr>
        <w:pStyle w:val="ListParagraph"/>
        <w:numPr>
          <w:ilvl w:val="0"/>
          <w:numId w:val="1"/>
        </w:numPr>
        <w:spacing w:lineRule="auto" w:line="360"/>
        <w:jc w:val="both"/>
        <w:rPr>
          <w:rFonts w:ascii="Arial" w:hAnsi="Arial" w:cs="Arial"/>
        </w:rPr>
      </w:pPr>
      <w:r>
        <w:rPr>
          <w:rFonts w:cs="Arial" w:ascii="Arial" w:hAnsi="Arial"/>
        </w:rPr>
        <w:t>projekt uchwały Nr XIII/138/2008 w sprawie udzielenia pomocy finansowej dla OSP w Wodzieradach,</w:t>
      </w:r>
    </w:p>
    <w:p>
      <w:pPr>
        <w:pStyle w:val="ListParagraph"/>
        <w:numPr>
          <w:ilvl w:val="0"/>
          <w:numId w:val="1"/>
        </w:numPr>
        <w:spacing w:lineRule="auto" w:line="360"/>
        <w:jc w:val="both"/>
        <w:rPr>
          <w:rFonts w:ascii="Arial" w:hAnsi="Arial" w:cs="Arial"/>
        </w:rPr>
      </w:pPr>
      <w:r>
        <w:rPr>
          <w:rFonts w:cs="Arial" w:ascii="Arial" w:hAnsi="Arial"/>
        </w:rPr>
        <w:t>projekt uchwały Nr XIII/139/2008 w sprawie zmian w budżecie gminy,</w:t>
      </w:r>
    </w:p>
    <w:p>
      <w:pPr>
        <w:pStyle w:val="Normal"/>
        <w:spacing w:lineRule="auto" w:line="360"/>
        <w:jc w:val="both"/>
        <w:rPr>
          <w:rFonts w:ascii="Arial" w:hAnsi="Arial" w:cs="Arial"/>
        </w:rPr>
      </w:pPr>
      <w:r>
        <w:rPr>
          <w:rFonts w:cs="Arial" w:ascii="Arial" w:hAnsi="Arial"/>
        </w:rPr>
        <w:t>10. Interpelacje</w:t>
      </w:r>
    </w:p>
    <w:p>
      <w:pPr>
        <w:pStyle w:val="Normal"/>
        <w:spacing w:lineRule="auto" w:line="360"/>
        <w:jc w:val="both"/>
        <w:rPr>
          <w:rFonts w:ascii="Arial" w:hAnsi="Arial" w:cs="Arial"/>
        </w:rPr>
      </w:pPr>
      <w:r>
        <w:rPr>
          <w:rFonts w:cs="Arial" w:ascii="Arial" w:hAnsi="Arial"/>
        </w:rPr>
        <w:t>11. Sprawy różne</w:t>
      </w:r>
    </w:p>
    <w:p>
      <w:pPr>
        <w:pStyle w:val="Normal"/>
        <w:spacing w:lineRule="auto" w:line="360"/>
        <w:jc w:val="both"/>
        <w:rPr>
          <w:rFonts w:ascii="Arial" w:hAnsi="Arial" w:cs="Arial"/>
        </w:rPr>
      </w:pPr>
      <w:r>
        <w:rPr>
          <w:rFonts w:cs="Arial" w:ascii="Arial" w:hAnsi="Arial"/>
        </w:rPr>
        <w:t>12. Zamknięcie XIII sesji Rady Gminy Wodziera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II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III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 xml:space="preserve">Pani Wójt Gminy do porządku obrad zgłosiła  wniosek o wycofanie uchwały Nr 131 i 139, a natomiast zgłosić projekt uchwały nr 139 i 142. </w:t>
      </w:r>
    </w:p>
    <w:p>
      <w:pPr>
        <w:pStyle w:val="Normal"/>
        <w:spacing w:lineRule="auto" w:line="360"/>
        <w:jc w:val="both"/>
        <w:rPr/>
      </w:pPr>
      <w:r>
        <w:rPr>
          <w:rFonts w:cs="Arial" w:ascii="Arial" w:hAnsi="Arial"/>
          <w:u w:val="single"/>
        </w:rPr>
        <w:t>Przewodniczący Rady</w:t>
      </w:r>
      <w:r>
        <w:rPr>
          <w:rFonts w:cs="Arial" w:ascii="Arial" w:hAnsi="Arial"/>
        </w:rPr>
        <w:t xml:space="preserve"> cyt. „w związku tym, że do Rady Gminy wpłynął wniosek od Radnego Mariana Ogłazy ja chciałem się skonsultować z radcą prawnym, który nie dotarł. To świadczy o jego zaangażowaniu w nasze sprawy gminne. Mnie się wydaje, że w tym przypadku powinny zostać wyciągnięte wnioski, bo ta obsługa prawna ma wiele do życzenia. W związku z tym, że to pismo dotarło o godzinie 9.00, nie ma radcy prawnego, uważam, że przy tej uchwale możemy coś na ten temat porozmawiać w tych materiałach, co my mamy. Nie ma podstaw do tego, żeby na podstawie pisma ten punkt wycofywać z porządku obrad”.</w:t>
      </w:r>
    </w:p>
    <w:p>
      <w:pPr>
        <w:pStyle w:val="Normal"/>
        <w:spacing w:lineRule="auto" w:line="360"/>
        <w:jc w:val="both"/>
        <w:rPr/>
      </w:pPr>
      <w:r>
        <w:rPr>
          <w:rFonts w:cs="Arial" w:ascii="Arial" w:hAnsi="Arial"/>
          <w:u w:val="single"/>
        </w:rPr>
        <w:t>Radny Szymański</w:t>
      </w:r>
      <w:r>
        <w:rPr>
          <w:rFonts w:cs="Arial" w:ascii="Arial" w:hAnsi="Arial"/>
        </w:rPr>
        <w:t xml:space="preserve"> cyt.” wydaje mi się, że powinniśmy przegłosować czy wycofujemy, czy nie, ponieważ formalnie wpłynęło. Wniosek wpłynął o wykreślenie z porządku obrad”.  </w:t>
      </w:r>
    </w:p>
    <w:p>
      <w:pPr>
        <w:pStyle w:val="Normal"/>
        <w:spacing w:lineRule="auto" w:line="360"/>
        <w:jc w:val="both"/>
        <w:rPr>
          <w:rFonts w:ascii="Arial" w:hAnsi="Arial" w:cs="Arial"/>
        </w:rPr>
      </w:pPr>
      <w:r>
        <w:rPr>
          <w:rFonts w:cs="Arial" w:ascii="Arial" w:hAnsi="Arial"/>
        </w:rPr>
        <w:t>Przewodniczący Rady poddał pod głosowanie cyt., „kto jest za wnioskiem Pana Ogłazy, żeby wykreślić z porządku obrad”.</w:t>
      </w:r>
    </w:p>
    <w:p>
      <w:pPr>
        <w:pStyle w:val="Normal"/>
        <w:spacing w:lineRule="auto" w:line="360"/>
        <w:jc w:val="both"/>
        <w:rPr>
          <w:rFonts w:ascii="Arial" w:hAnsi="Arial" w:cs="Arial"/>
        </w:rPr>
      </w:pPr>
      <w:r>
        <w:rPr>
          <w:rFonts w:cs="Arial" w:ascii="Arial" w:hAnsi="Arial"/>
        </w:rPr>
        <w:t xml:space="preserve">Za wykreślenie głosowało 4 radnych, przy 5 głosach przeciwnych i 1 głosie wstrzymującym. </w:t>
      </w:r>
    </w:p>
    <w:p>
      <w:pPr>
        <w:pStyle w:val="Normal"/>
        <w:spacing w:lineRule="auto" w:line="360"/>
        <w:jc w:val="both"/>
        <w:rPr>
          <w:rFonts w:ascii="Arial" w:hAnsi="Arial" w:cs="Arial"/>
        </w:rPr>
      </w:pPr>
      <w:r>
        <w:rPr>
          <w:rFonts w:cs="Arial" w:ascii="Arial" w:hAnsi="Arial"/>
        </w:rPr>
        <w:t>Zaproponowany porządek obrad wraz z wniesionymi poprawkami  został przyjęty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XI/2007 i nr XII/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ów nie wniesiono. Przyjęte zostały jednogłośnie.</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pPr>
      <w:r>
        <w:rPr>
          <w:rFonts w:cs="Arial" w:ascii="Arial" w:hAnsi="Arial"/>
          <w:u w:val="single"/>
        </w:rPr>
        <w:t>Radny R. Gajzler</w:t>
      </w:r>
      <w:r>
        <w:rPr>
          <w:rFonts w:cs="Arial" w:ascii="Arial" w:hAnsi="Arial"/>
        </w:rPr>
        <w:t xml:space="preserve"> skierował pytanie do Kierownika SPZPOZ Pana Janusza Golczyńskiego cyt. „w tamtej kadencji dawaliśmy pieniądze na ośrodek zdrowia i były zakupione płytki. Czy te płytki, które były zakupione są jakoś wliczone w kosztorys obecnego remontu?”.</w:t>
      </w:r>
    </w:p>
    <w:p>
      <w:pPr>
        <w:pStyle w:val="Normal"/>
        <w:tabs>
          <w:tab w:val="clear" w:pos="708"/>
          <w:tab w:val="left" w:pos="0" w:leader="none"/>
        </w:tabs>
        <w:spacing w:lineRule="auto" w:line="360"/>
        <w:jc w:val="both"/>
        <w:rPr/>
      </w:pPr>
      <w:r>
        <w:rPr>
          <w:rFonts w:cs="Arial" w:ascii="Arial" w:hAnsi="Arial"/>
          <w:u w:val="single"/>
        </w:rPr>
        <w:t>Radny A. Gil</w:t>
      </w:r>
      <w:r>
        <w:rPr>
          <w:rFonts w:cs="Arial" w:ascii="Arial" w:hAnsi="Arial"/>
        </w:rPr>
        <w:t xml:space="preserve"> cyt. „czy prace związane z remontem nie będą zakłócać funkcjonowania ośrodka zdrowia?”.</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może by Pan doktor uzupełnił informację o działalności poradni „K”, która w tej chwili nie funkcjonuje”.</w:t>
      </w:r>
    </w:p>
    <w:p>
      <w:pPr>
        <w:pStyle w:val="Normal"/>
        <w:tabs>
          <w:tab w:val="clear" w:pos="708"/>
          <w:tab w:val="left" w:pos="0" w:leader="none"/>
        </w:tabs>
        <w:spacing w:lineRule="auto" w:line="360"/>
        <w:jc w:val="both"/>
        <w:rPr/>
      </w:pPr>
      <w:r>
        <w:rPr>
          <w:rFonts w:cs="Arial" w:ascii="Arial" w:hAnsi="Arial"/>
          <w:u w:val="single"/>
        </w:rPr>
        <w:t>Kierownik SPZPOZ J. Golczyński</w:t>
      </w:r>
      <w:r>
        <w:rPr>
          <w:rFonts w:cs="Arial" w:ascii="Arial" w:hAnsi="Arial"/>
        </w:rPr>
        <w:t xml:space="preserve"> cyt. „ja kosztorysu nie opracowywałem i z tego, co ja wiem to wartość tych płytek nie jest odliczona z kosztorysu. Natomiast płytki są zabezpieczone. Pierwotnie były inne plany. Później ukazało się rozporządzenie Ministra Zdrowia i Opieki Społecznej, które zupełnie zmieniło sytuację. Okazało się, że ten ośrodek zdrowia należy przerobić. Wymaga on modernizacji i dostosowania do przepisów unijnych. Dlatego nie zakładaliśmy płytek w poczekalni, ale są do wykorzystania. Jeśli chodzi o pytanie Pana Gila, jeżeli rozpoczniemy remont budynku ośrodka zdrowia, nie będzie zakłócona praca tego ośrodka. Przygotujemy pacjentów przewlekle chorych w leki na 2 miesiące, pozostałych będziemy przyjmowali w jednej części budynku potem w drugiej części budynku, w miarę jak będzie ten remont się posuwał. Mnie się wydaje, że zależy to również od wykonawców, ale sądzę, że praca ośrodka nie może być zakłócona. Odnośnie poradni dla kobiet. My jesteśmy w takiej trochę dziwnej sytuacji, ponieważ poradnia dla kobiet istnieje od wielu, wielu lat. Natomiast przedtem byliśmy placówką, która należała, do ZOZ-u Łaskiego i ona w swoich strukturach miała poradnię dla kobiet. Kiedy przeszliśmy na samodzielność w naszych strukturach nie ma poradni dla kobiet. Na zasadzie umowy z dyrekcją my żeśmy wypożyczali pomieszczenie. Od 1 stycznia br. weszły przepisy unijne odnośnie czasu pracy lekarzy tym bardziej lekarzy ginekologów, czas pracy nie powinien przekroczyć 46 godzin tygodniowo. W miesiącu październiku odszedł doktor Pietrzak i Dyrektor szpitala okazało się, że ma kłopoty z zabezpieczeniem poradni dla kobiet w rejonie w tym naszej poradni. Z Panią Wójt odwiedziliśmy Pana Dyrektora rozmawialiśmy na ten temat, Pan Dyrektor dawał do zrozumienia, że nie jest za bardzo zainteresowany poradniami w terenie, że jest w stanie zapewnić ciągłość opieki tylko i wyłącznie poprzez działanie poradni dla kobiet przy ZOZ w Łasku. Potrzeba lekarza ginekologa u nas istnieje, wiele kobiet pyta, szczególnie z ościennych gmin i myślę, że jest konieczność wznowienia poradni. Pan Dyrektor porozmawia z Panią doktor Sobotkowską, aby od 1 kwietnia poradnia zaczęła funkcjonować. Pan Dyrektor wystąpił z pismem do pani Wójt  żeby wspomóc działanie tej poradni poprzez wyłożenie z budżetu gminy 150 zł miesięcznie na zabezpieczenie ryczałtu dla ginekologa”.</w:t>
      </w:r>
    </w:p>
    <w:p>
      <w:pPr>
        <w:pStyle w:val="Normal"/>
        <w:tabs>
          <w:tab w:val="clear" w:pos="708"/>
          <w:tab w:val="left" w:pos="0" w:leader="none"/>
        </w:tabs>
        <w:spacing w:lineRule="auto" w:line="360"/>
        <w:jc w:val="both"/>
        <w:rPr/>
      </w:pPr>
      <w:r>
        <w:rPr>
          <w:rFonts w:cs="Arial" w:ascii="Arial" w:hAnsi="Arial"/>
          <w:u w:val="single"/>
        </w:rPr>
        <w:t>Pani Mejer Barbara mieszkanka Dobkowa</w:t>
      </w:r>
      <w:r>
        <w:rPr>
          <w:rFonts w:cs="Arial" w:ascii="Arial" w:hAnsi="Arial"/>
        </w:rPr>
        <w:t xml:space="preserve"> cyt. „chciałam się zapytać państwa, jak uważacie czy ustny wniosek  składany poprzez mieszkańców lub przez osoby, które spełniają jakąś funkcję mogą zostawać niezauważone tzn. ja od 9 miesięcy nie dostałam żadnego pisma z gminy informującego na temat moich wniosków złożonych w czerwcu dotyczących ochrony środowiska. Nie wiem, o czym to świadczy, czy o nieudolności urzędników, nieudolności pracy gminy i nieudolności rady. Tak być nie powinno, bo ja się zastanawiam, czy jest sens przychodzenia na radę i ogłaszania czegokolwiek. Wtedy  wystąpiłam z prośbą o zajęcie stanowiska odnośnie wywozu nieczystości (śmieci) dotyczące obowiązku zbiórki tych śmieci poprzez osoby, które tu przebywają (działkowiczów). Mówiłam o tym, że należy dopilnować wszystkich, aby zawarto umowę z eko-regionem czy z innymi firmami wywożącymi śmieci. Do tej pory nic się nie dzieje. Następna rzecz, my, jako sołectwo w Dobkowie wyszliśmy z propozycją ustawienia pojemników na odpady selektywne u nas na terenie wsi. Znalazłyśmy z Panią sołtys miejsce, osobę, która się zgodziła na usytuowanie  na swoim terenie pojemników, jest to na terenie wsi żeby można było doglądać porządku i 29 stycznia złożyłam pismo w gminie dotyczące ustawienia tych pojemników, ponieważ gmina jest bardzo zainteresowana rozwojem tej sieci pojemników selektywnych i proszę mi wytłumaczyć, co znaczy odpowiedź po 2 miesiącach tej treści „w związku ze złożonym wnioskiem z dnia 29 stycznia br. przez stowarzyszenie rozwój na rzecz Dobkowa w sprawie ustawienia pojemników na odpady segregowane  na terenie sołectwa Dobków zwracamy się z prośbą o ustawienie 3 pojemnik do selektywnej zbiórki śmieci odpadów szkło białe, kolorowe butelki, lokalizacja pojemników nieruchomość oznaczono nr geodezyjnym 101/2 i 101/3 w Dobkowie 5. Jednocześnie informujemy, że w terminie późniejszym planujemy utworzyć 5  dodatkowych punkt do selektywnej zbiórki odpadów na ternie gminy Wodzierady.” To pismo zostało skierowane do Eko-regionu, po 2 miesiącach od złożenia pisma przeze mnie do urzędu gminy. O czym to pismo świadczy? Chyba o jakiejś niemożności pracy ludzi w gminie. Ja od dzisiaj jakiekolwiek pismo stosując do państwa będę stosowała potrójne zabezpieczenie. Takie samo do powiatu i do województwa. Wy lekceważycie mieszkańców. Następna rzecz, jako sołectwo wystąpiliśmy z prośbą o dofinansowanie remontu strażnicy w Dobkowie. Pan Widerkiewicz stwierdził, że dostaliśmy dofinansowanie w wysokości 5.000 zł. Nie wiem, czemu ma to służyć. Dach jest duży, zabezpieczyć go się inaczej nie da jak go po prostu zrobić. Następne stwierdzenie państwa, że do takich remont trzeba robić plany jest bzdurą. Byłam w nadzorze budowlanym i złożyłam wniosek, jako sołectwo upoważnione do podjęcia robót remontowych i do tego wniosku nie potrzeba dołączać żadnych projektów, żadnych kosztorysów. Zgłoszenie zostało dokonane. Natomiast kwestia dofinansowania tych remontów nie może zamykać się w kwocie 5.000 zł, bo to nic dobrego z tego nie będzie. Pytanie moje jest następujące, dlaczego państwo ciągle pomijacie Dobków? Proszę mi pokazać dokumenty, coś, co by mówiło, że jakieś pieniądze zostały przez ten czas scedowane na ten obszar. Nie ma wody. Jeżeli chcecie państwo, żeby ten budynek, który ponoć jest własnością gminy, a wybudowany przez mieszkańców, gmina nie poniosła żadnych kosztów na budowę tego, czerpano z tego korzyści, jako straż, później straż się rozwiązała, budynek niszczał, jako własność gminy i pytanie czy można niszczyć własność społeczną tylko, dlatego, że są wyższe racje. Prosiłabym o potraktowanie mojego wystąpienia o tyle poważnie żebyśmy dostali wreszcie odpowiedź na piśmie nie tak wymijającą jak tą, którą państwu przeczytam”.</w:t>
      </w:r>
    </w:p>
    <w:p>
      <w:pPr>
        <w:pStyle w:val="Normal"/>
        <w:tabs>
          <w:tab w:val="clear" w:pos="708"/>
          <w:tab w:val="left" w:pos="0" w:leader="none"/>
        </w:tabs>
        <w:spacing w:lineRule="auto" w:line="360"/>
        <w:jc w:val="both"/>
        <w:rPr/>
      </w:pPr>
      <w:r>
        <w:rPr>
          <w:rFonts w:cs="Arial" w:ascii="Arial" w:hAnsi="Arial"/>
          <w:u w:val="single"/>
        </w:rPr>
        <w:t>Sekretarz Gminy</w:t>
      </w:r>
      <w:r>
        <w:rPr>
          <w:rFonts w:cs="Arial" w:ascii="Arial" w:hAnsi="Arial"/>
        </w:rPr>
        <w:t xml:space="preserve"> cyt. „zgadza się, że pismo rada sołecka złożyła 29 stycznia br. Wywołali państwo temat ustawienia pojemników, jak wiemy w budżecie gminy pojemniki były zaplanowane nie tylko w miejscowości Dobków, ale były również w innych miejscowościach. Temat został podjęty i między innymi załatwiając państwa sprawę pojęliśmy również rozpoznanie żeby załatwić sprawę kompleksowo w innych miejscowościach i jedynie udało załatwić się Państwa sprawę, ponieważ jest tutaj zgoda pani właścicielki terenu na postawienie tych pojemników. Pojemniki będą u Państwa najprawdopodobniej jutro. Pozostałe pojemniki mamy kłopoty żeby gdziekolwiek na terenie gminy ustawić, bo nikt nie chce wyrazić zgody, żeby te pojemniki wystawić. Także tutaj nie może pani posądzać o bezczynność organu. Być może, że tą odpowiedź, którą pani otrzymała po 2 miesiącach może być Pani zaniepokojona, ale termin KPA przewiduje w szczególnie w skomplikowanych sprawach w terminie 3 miesięcy”.</w:t>
      </w:r>
    </w:p>
    <w:p>
      <w:pPr>
        <w:pStyle w:val="Normal"/>
        <w:tabs>
          <w:tab w:val="clear" w:pos="708"/>
          <w:tab w:val="left" w:pos="0" w:leader="none"/>
        </w:tabs>
        <w:spacing w:lineRule="auto" w:line="360"/>
        <w:jc w:val="both"/>
        <w:rPr/>
      </w:pPr>
      <w:r>
        <w:rPr>
          <w:rFonts w:cs="Arial" w:ascii="Arial" w:hAnsi="Arial"/>
          <w:u w:val="single"/>
        </w:rPr>
        <w:t>Przewodniczący Rady</w:t>
      </w:r>
      <w:r>
        <w:rPr>
          <w:rFonts w:cs="Arial" w:ascii="Arial" w:hAnsi="Arial"/>
        </w:rPr>
        <w:t xml:space="preserve"> cyt. „ja tylko na marginesie chciałem Pani przypomnieć, że Dobków nic nie dostał, bo teraz od nowej kadencji będzie budowa wodociągu, która jest dość kosztowna”. </w:t>
      </w:r>
    </w:p>
    <w:p>
      <w:pPr>
        <w:pStyle w:val="Normal"/>
        <w:tabs>
          <w:tab w:val="clear" w:pos="708"/>
          <w:tab w:val="left" w:pos="0" w:leader="none"/>
        </w:tabs>
        <w:spacing w:lineRule="auto" w:line="360"/>
        <w:jc w:val="both"/>
        <w:rPr/>
      </w:pPr>
      <w:r>
        <w:rPr>
          <w:rFonts w:cs="Arial" w:ascii="Arial" w:hAnsi="Arial"/>
          <w:u w:val="single"/>
        </w:rPr>
        <w:t>Pani Mejer</w:t>
      </w:r>
      <w:r>
        <w:rPr>
          <w:rFonts w:cs="Arial" w:ascii="Arial" w:hAnsi="Arial"/>
        </w:rPr>
        <w:t xml:space="preserve"> cyt. „Rada Sołecka dostała zgodę na użytkowanie tego budynku, kiedy okaże się, że nie jesteśmy w stanie wyremontować go, nie będziemy mogli zrobić dachu to będziemy zmuszeni oddać ten budynek, ponieważ nie chcemy przykładać ręki do dalszej dewastacji. Sołectwo nie jest w stanie własnymi środkami wyłożyć takiej kwoty pieniędzy na remont. Liczymy na przychylność.”</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rzewodniczący Rady wyjaśnił, że cyt., „że uczestniczyłem w spotkaniu w urzędzie gminy z przedstawicielami firmy zajmującej się budową elektrowni wiatrowej, najprawdopodobniej będą dzisiaj na sesji. Byłem również na spotkaniu z wójtem i przewodniczącym rady gminy Lutomiersk w sprawie połączenia drogi gminnej Mikołajewice-Magdalenów. Po rozmowach wstępnie ustaliliśmy, że gmina Lutomiersk  opracowuje plan rozwoju lokalnego i umieści daną drogę w swoim planie. Po złożeniu przez nasz urząd wniosku zrobi dokumentację na połączenie tego odcinka w przyszłoś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5</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Informacja o działalności Wójta Gminy między sesjam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Informacji w tym temacie udzieliła Pani Wójt Bożena Płonek (załącznik do protokołu).</w:t>
      </w:r>
    </w:p>
    <w:p>
      <w:pPr>
        <w:pStyle w:val="Normal"/>
        <w:spacing w:lineRule="auto" w:line="360"/>
        <w:jc w:val="both"/>
        <w:rPr>
          <w:rFonts w:ascii="Arial" w:hAnsi="Arial" w:cs="Arial"/>
        </w:rPr>
      </w:pPr>
      <w:r>
        <w:rPr>
          <w:rFonts w:cs="Arial" w:ascii="Arial" w:hAnsi="Arial"/>
        </w:rPr>
        <w:t>Ponadto Pani Wójt nadmieniła, iż cyt. „pilotuje sprawę podjętej uchwały na poprzedniej sesji dotyczącej Leadera. Dzisiaj poproszę Państwa o przekazanie sołtysom kurend. Ponieważ spotkanie założycielskie będzie 1 kwietnia, a poprzedzać mają spotkania na terenach gmin. Na terenie gmin Dobroń i Sędziejowice były takie spotkania zorganizowane przez Pana Bajora. Pan bajor godzinę rozmawiał, opowiadał projekt rozporządzenia przeczytał i za to wziął 1.500 zł. zdecydowałam, że nie będę robiła takiej uchwały o przyznanie 1.500 zł i takie spotkanie zrobię sama. Odbędzie się ono w Wodzieradach 27 marca br. dla całej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 xml:space="preserve">P u n k t   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 xml:space="preserve">Informacja o działalności Komisji Planowania, Finansów, Ochrony </w:t>
      </w:r>
    </w:p>
    <w:p>
      <w:pPr>
        <w:pStyle w:val="Normal"/>
        <w:spacing w:lineRule="auto" w:line="360"/>
        <w:jc w:val="both"/>
        <w:rPr/>
      </w:pPr>
      <w:r>
        <w:rPr>
          <w:rFonts w:eastAsia="Arial" w:cs="Arial" w:ascii="Arial" w:hAnsi="Arial"/>
        </w:rPr>
        <w:t xml:space="preserve">                </w:t>
      </w:r>
      <w:r>
        <w:rPr>
          <w:rFonts w:cs="Arial" w:ascii="Arial" w:hAnsi="Arial"/>
          <w:u w:val="single"/>
        </w:rPr>
        <w:t>Środowiska i Rolnictwa między sesjami.</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ab/>
        <w:t>Przewodnicząca komisji – Pani J. Bośka odczytała opinię z posiedzenia komisji (zał. do protokoł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 u n k t   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 xml:space="preserve">Informacja o działalności Komisji Oświaty, Kultury, Opieki Społeczn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Zdrowia, Kultury Fizycznej i Spraw Obywatelskich między sesj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formacji w tym temacie udzieliła Przewodnicząca Komisja – Pani Barbara Szymczak (zał. do protokoł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8</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Informacja o działalności Komisji Rewizyjnej między sesjam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tokół z posiedzenia Komisji Rewizyjnej został odczytany przez Radnego Andrzeja Gila (zał. do protokołu).</w:t>
      </w:r>
    </w:p>
    <w:p>
      <w:pPr>
        <w:pStyle w:val="Normal"/>
        <w:spacing w:lineRule="auto" w:line="360"/>
        <w:jc w:val="both"/>
        <w:rPr/>
      </w:pPr>
      <w:r>
        <w:rPr>
          <w:rFonts w:cs="Arial" w:ascii="Arial" w:hAnsi="Arial"/>
          <w:u w:val="single"/>
        </w:rPr>
        <w:t>Wójt Gminy</w:t>
      </w:r>
      <w:r>
        <w:rPr>
          <w:rFonts w:cs="Arial" w:ascii="Arial" w:hAnsi="Arial"/>
        </w:rPr>
        <w:t xml:space="preserve"> cyt. „zarzuty Pana Ogłazy są tendencyjne, wyraźnie można tu dostrzec symptomy prywaty, są nieprawdziwe. Jeżeli rada chce zrewidować, nawet ten ostatni dotyczący kryteria załatwiania spraw one już istnieją już od ubiegłego roku. Zarzuty są nieprawdzi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Informacja na temat fermy wiatrowej.</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Pan Lejman Włodzimierz cyt. „reprezentuję Firmę Wiatrowiec Pan Bartosz Reichert wspólnie z ojcem Janem reprezentują firmę „Gent.Kwint” ze Słupska. Żeby pobudować farmę wiatrową to muszą być trzy podstawowe warunki spełnione. Jeden warunek to mieć moc, gdzie, którą energię się wyprodukuje na terenie waszej gminy, żeby można ją było oddać do sieci i sprzedać zakładom energetycznym. Druga rzecz to musi być odpowiedni teren ukształtowany, musi być siła wiatru i szereg innych meteorologicznych rzeczy, które mają wpływ na to, że taka farma może być tutaj zlokalizowana. Trzecia rzecz to przyjazna gmina dla inwestora. Żeby taką farmę wiatrową robić musi być moc, moc na firmę Pana Reicherta jest wydana z zakładu energetycznego Łódź teren na 48 mega. Jeśli  spełni te wszystkie kryteria, które musi spełnić, że w roku należy zrobić ekspertyzę, która kosztuje nie mało, później w ciągu 2 lat jak się otrzyma warunki zrobić dokumentację techniczną. I jeśli się te 3 kryteria spełni to wtenczas te wymagania, które nam narzuca zakład energetyczny. Jeśli chodzi o różę wiatrów i siłę wiatru to muszę Państwu powiedzieć, że my korzystamy z instytutu meteorologii, korzystamy z map satelitarnych, ale żeby sobie to wszystko potwierdzić to tutaj u Państwa postawimy wieżę na wysokości 80,5 m, która będzie nam monitorowała, tak jak na innych farmach, jaka jest siła wiatru, co minutę, przez rok czasu. Jesteśmy dokładnie zorientowani, jaka jest siła wiatrów na 80 m, na 60 m, na 40 m, jaka jest temperatura powietrza, jakie ciśnienie. Ta wieża nie wymaga jakiś dużych przedsięwzięć, jest to wieża w elementach, na odciągach, nie ma żadnych mediów do tego dołączonych. Jest solach, które napędza komputer i praktycznie wszystko się odbywa, że my przez telefon komórkowy wchodzimy do komputera i nasz komputer łączy się z tym komputerem, co jest na wieży i odczytujemy, jaka jest siła wiatru, ale oprócz tego robi to firma, która przez rok czasu monitoruje  i da nam taką książkę z opracowaniem, jaki jest wiatr. Wydawało się, że wiatry są dobre nad morzem i ewentualnie w górach, ale u nas też są dobre wiatry, w tej całej okolicy, jaka róża wiatrów idzie, za ostatnie dni jest powyżej 10, a nas by zadawalał wiatr jakby był 6 m/s. jest to dobry kierunek. Jakie korzyści? My gminy nie chcemy narazić na żadne koszty, my płacimy za wszystko. Łącznie to jak będziemy wysyłać zaproszenie płacimy za znaczki, za zmianę studium, za zmianę planu, za raport oddziałowywania na środowisko, za wszystkie rzeczy, które są z tym związane. Oprócz tego, co roku państwo uchwalacie podatek od nieruchomości, to my też będziemy musieli Państwu płacić 2% od wartości budowli. To można sobie policzyć. Jeśli wiatrak kosztuje 2,5 mln euro, nie mówimy już o drogach dojazdowych, to gdzieś w granicach 200 tyś. zł gmina ma od 1 wiatraka. Możecie Państwo sobie policzyć, jaki jest to dochód dla gminy, jeżeli jest to 24 wiatraki razy 200 to na pewno gminie te pieniądze się przydadzą swoim mieszkańcom zrobicie drogi czy drogi czy chodniki czy jeszcze jakieś inne inwestycje. Nie ma żadnego przepisu, który by mówił o tym, że tak musi być, ale dla bezpieczeństwa to robimy w ten sposób, ustawiamy wiatraki 500 m od budynków mieszkalnych i 500 m wiatrak od wiatraka. Żeby jeden drugiemu nie zabierał wiatru. Jeżeli chodzi o sprawę akustyczną, to jest ok. 40-60 decybeli. Ten wiatraka praktycznie nie robi tego hałasu. Jest to w grupie B, jako nieuciążliwe dla środowiska, ale te wszystkie parametry musimy zachować jak przeloty ptak. Wiatrak musi być produkcyjny, on nie może być na wystawie. Umowy dzierżawne są na 30 lat, po 30 latach państwo możecie Państwo, albo wyganiacie inwestora i musi to rozebrać do stanu pierwotnego, albo dogaduje się i ten czas przenosi się na następców. Te wiatraki, które będą stały u Państwa na swoich gruntach są gdzieś w granicach 30-50 arów, a może i mniej, bo on ma średnicę 19 m tego fundamentu. Do tego musi być droga dojazdowa. Jeden serwis mówi o tym, że na czas budowy ustalamy drogę z płyt, a drugi mi, żeby ta droga była stała. Jedno śmigło ma ok. 44 m na wysokości 100-107 m to wtenczas, którzy mają działki wąskie, to wtenczas Państwo te Śmigla przechodzą na sąsiada i wtedy sąsiadowi wtedy też pewną sumę pieniędzy rocznie damy, żeby był zadowolony. Wszystkie rzeczy oprócz tej dzierżawy, które powstaną w czasie budowy (np. zniszczenia upraw) to będzie na bieżąco ustalane odszkodowanie i wypłacone. Wszystkie kable, które będą szły pójdą na głębokości 1,60 ziemią. Pójdą ziemią do tego momentu gdzie my ustawimy swoją stację transformatorową tzw. gpz. Jesteśmy pierwsi na naszej farmie, którzy mamy 8 na terenie województwa łódzkiego, gdzie włączamy się w 110. To jest Zelów, Rusiec, Osjaków, Biała, Błaszki, Warta. Jeśli rada gminy podejmie taką decyzję, że upoważniacie panią wójt do dalszego działania w tym temacie, nasza firma będzie to wszystko prowadziła. Jeśli podejmiecie tą decyzję to wtenczas przystąpimy do zmiany planu, do zmiany studium. Za zmianę w studium i zmianę planu my też płacimy. Także państwo nie musicie się o nic obawiać. Mamy wstępną koncepcję, takie obręby, nie mamy w tej chwili, gdzie i u kogo. Wy macie, jako jedna gmina plan jest to dla was wielki sukces. Zrobienie masztu kontrolnego to tylko zrobienie wypisu i wyrysu. Około 8 miesięcy będzie trwało zrobienia  zmiany w planie i studium.”</w:t>
      </w:r>
    </w:p>
    <w:p>
      <w:pPr>
        <w:pStyle w:val="Normal"/>
        <w:spacing w:lineRule="auto" w:line="360"/>
        <w:jc w:val="both"/>
        <w:rPr/>
      </w:pPr>
      <w:r>
        <w:rPr>
          <w:rFonts w:cs="Arial" w:ascii="Arial" w:hAnsi="Arial"/>
          <w:u w:val="single"/>
        </w:rPr>
        <w:t>Pan Reichert</w:t>
      </w:r>
      <w:r>
        <w:rPr>
          <w:rFonts w:cs="Arial" w:ascii="Arial" w:hAnsi="Arial"/>
        </w:rPr>
        <w:t xml:space="preserve"> cyt. „zajmuję się parkami wiatrowymi od 6 lat. Razem z panem prezesem i jego firmą prowadzimy inwestycje w Polsce centralnej. Jesteśmy w Unii Europejskiej i unia ciśnie nas na energię odnawialną. Do 2011 roku w Polsce ma powstać obowiązkowo minimum 4.000 megawatów tj. 2.000 wiatraków. Najlepsze warunki są na Pomorzu. Na Pomorzu prowadzimy inwestycję od 5 lat. W tym roku rozpoczynamy budowę największego parku wiatrowego w europie środkowej razem z Portugalią w gminie Woszczyce. Na dzień dzisiejszy w Polsce, jeżeli chodzi o duże jednostki istnieje 221 sztuk w tym roku będzie budowane 500 sztuk. Pierwszy park w tym roku powstanie, jeśli chodzi o Polskę centralną we Wronkach. Prowadzimy również inne projekty. Jest to ogromna inwestycja, jeśli chodzi o finansowe nakłady, jeżeli byśmy tutaj chcieli postawić 48 mega to jest koszt w zależności od sposobu przyłączeń od 68 do 74 milionów euro i większość udziałów w danym parku obejmuje inwestor zagraniczny. Inwestor będzie respektował wszelkie warunki, które my z Państwem zawrzemy jak i umowy, które będą zawarte z rolnikami. Najcięższym etapem jest zamówienie jednostek czeka się do 3 lat od zamówienia na dostarczenie jednostek. Dla państwa jest najważniejsze te 2% wpłacany podatek od nieruchomości”.</w:t>
      </w:r>
    </w:p>
    <w:p>
      <w:pPr>
        <w:pStyle w:val="Normal"/>
        <w:spacing w:lineRule="auto" w:line="360"/>
        <w:jc w:val="both"/>
        <w:rPr/>
      </w:pPr>
      <w:r>
        <w:rPr>
          <w:rFonts w:cs="Arial" w:ascii="Arial" w:hAnsi="Arial"/>
          <w:u w:val="single"/>
        </w:rPr>
        <w:t>Skarbnik Gminy</w:t>
      </w:r>
      <w:r>
        <w:rPr>
          <w:rFonts w:cs="Arial" w:ascii="Arial" w:hAnsi="Arial"/>
        </w:rPr>
        <w:t xml:space="preserve"> cyt. „te 2 % to jest od całej budowli czy tylko od jakiejś tam etapu?”</w:t>
      </w:r>
    </w:p>
    <w:p>
      <w:pPr>
        <w:pStyle w:val="Normal"/>
        <w:spacing w:lineRule="auto" w:line="360"/>
        <w:jc w:val="both"/>
        <w:rPr/>
      </w:pPr>
      <w:r>
        <w:rPr>
          <w:rFonts w:cs="Arial" w:ascii="Arial" w:hAnsi="Arial"/>
          <w:u w:val="single"/>
        </w:rPr>
        <w:t>Pan Reichert</w:t>
      </w:r>
      <w:r>
        <w:rPr>
          <w:rFonts w:cs="Arial" w:ascii="Arial" w:hAnsi="Arial"/>
        </w:rPr>
        <w:t xml:space="preserve"> cyt. „płaty i generator to jest maszyna, więc nie jest nieruchomością, jeśli chodzi o koszty inwestycyjny, czyli wieżę, okablowanie, infrastruktura parku tj. ok. 55-60 % wartości inwestycji i od tego Państwo mają 2% w przypadku 48 mega od około 34 milionów euro. Jednakże z racji, że w Polsce takie jest prawo, z tego powodu niektórzy liczyli, że będzie 100% te 2% płacone, nie ma problemu żeby podpisać list intencyjny, jesteśmy na to otwarci, iż w momencie wybudowania parku inwestor przeznacza pewną sumę  pieniędzy na pewne środki i cele dla gminy.</w:t>
      </w:r>
    </w:p>
    <w:p>
      <w:pPr>
        <w:pStyle w:val="Normal"/>
        <w:spacing w:lineRule="auto" w:line="360"/>
        <w:jc w:val="both"/>
        <w:rPr/>
      </w:pPr>
      <w:r>
        <w:rPr>
          <w:rFonts w:cs="Arial" w:ascii="Arial" w:hAnsi="Arial"/>
          <w:u w:val="single"/>
        </w:rPr>
        <w:t>Skarbnik Gminy</w:t>
      </w:r>
      <w:r>
        <w:rPr>
          <w:rFonts w:cs="Arial" w:ascii="Arial" w:hAnsi="Arial"/>
        </w:rPr>
        <w:t xml:space="preserve"> cyt. „są pewne obawy mieszkańców, że ten nasz teren jest w zasadzie spokojny nie ma takich wichur, że te wiatraki potęgują siłę wiatru, powodując w pewnym sensie zagrożenia”</w:t>
      </w:r>
    </w:p>
    <w:p>
      <w:pPr>
        <w:pStyle w:val="Normal"/>
        <w:spacing w:lineRule="auto" w:line="360"/>
        <w:jc w:val="both"/>
        <w:rPr/>
      </w:pPr>
      <w:r>
        <w:rPr>
          <w:rFonts w:cs="Arial" w:ascii="Arial" w:hAnsi="Arial"/>
          <w:u w:val="single"/>
        </w:rPr>
        <w:t>Pan Reichert</w:t>
      </w:r>
      <w:r>
        <w:rPr>
          <w:rFonts w:cs="Arial" w:ascii="Arial" w:hAnsi="Arial"/>
        </w:rPr>
        <w:t xml:space="preserve"> cyt. „gdyby wiatraki potęgowały siłę wiatru to byśmy jeden a zanim wszystkie inne. Nie ma takiej obawy, to są nowoczesne jednostki tzw. nisko-obrotowe. Dają one 12 obrotów na minutę przy największym wietrze. Jedynie, co słychać to płaty od powietrza. Trzeba sobie wyobrazić, że na 100 m mamy zamontowany wirnik o średnicy od 80-96 metrów, płaty mają 40-44 m.  Nie ma żadnych obaw”.</w:t>
      </w:r>
    </w:p>
    <w:p>
      <w:pPr>
        <w:pStyle w:val="Normal"/>
        <w:spacing w:lineRule="auto" w:line="360"/>
        <w:jc w:val="both"/>
        <w:rPr/>
      </w:pPr>
      <w:r>
        <w:rPr>
          <w:rFonts w:cs="Arial" w:ascii="Arial" w:hAnsi="Arial"/>
          <w:u w:val="single"/>
        </w:rPr>
        <w:t>Radny A. Szymański</w:t>
      </w:r>
      <w:r>
        <w:rPr>
          <w:rFonts w:cs="Arial" w:ascii="Arial" w:hAnsi="Arial"/>
        </w:rPr>
        <w:t xml:space="preserve"> cyt. „chodzi mi o plan zagospodarowania przestrzennego, ponieważ w tym porozumieniu 500 m od budynków mieszkalnych, nasz teren jest troszkę letniskowy, może nie cała gmina i czy nie będzie kolidować, bo na przykład powstanie  takich wiatraków w dniu dzisiejszym te wiatraki by powstały  i te odległości byłyby utrzymane  500 m od budynków, ale co w przyszłości, bo to jest na 30 lat</w:t>
      </w:r>
    </w:p>
    <w:p>
      <w:pPr>
        <w:pStyle w:val="Normal"/>
        <w:spacing w:lineRule="auto" w:line="360"/>
        <w:jc w:val="both"/>
        <w:rPr/>
      </w:pPr>
      <w:r>
        <w:rPr>
          <w:rFonts w:cs="Arial" w:ascii="Arial" w:hAnsi="Arial"/>
          <w:u w:val="single"/>
        </w:rPr>
        <w:t xml:space="preserve">Pan Reichert </w:t>
      </w:r>
      <w:r>
        <w:rPr>
          <w:rFonts w:cs="Arial" w:ascii="Arial" w:hAnsi="Arial"/>
        </w:rPr>
        <w:t>cyt. „miejscowy plan jest po to realizowany, że w obrębie oddziałowywania tzw. wiatraka, a w Polsce takie są bardzo rygorystyczne. W Polsce wiatrak musi stać 500 m od domostw, a w Niemczech ten sam 300 m. Będzie miejscowy plan na terenie miejscowego planu nie będzie możliwość zabudowy mieszkalnej. Przemysłowa – szkoła, przedszkola  może być”.</w:t>
      </w:r>
    </w:p>
    <w:p>
      <w:pPr>
        <w:pStyle w:val="Normal"/>
        <w:spacing w:lineRule="auto" w:line="360"/>
        <w:jc w:val="both"/>
        <w:rPr/>
      </w:pPr>
      <w:r>
        <w:rPr>
          <w:rFonts w:cs="Arial" w:ascii="Arial" w:hAnsi="Arial"/>
          <w:u w:val="single"/>
        </w:rPr>
        <w:t>Pan Lejman Włodzimierz</w:t>
      </w:r>
      <w:r>
        <w:rPr>
          <w:rFonts w:cs="Arial" w:ascii="Arial" w:hAnsi="Arial"/>
        </w:rPr>
        <w:t xml:space="preserve"> cyt., „jeżeli tam mają być jakieś domki campingowe, to my od tego odchodzimy, lepiej w innym terenie a dać wczasowiczom spokój”.</w:t>
      </w:r>
    </w:p>
    <w:p>
      <w:pPr>
        <w:pStyle w:val="Normal"/>
        <w:spacing w:lineRule="auto" w:line="360"/>
        <w:jc w:val="both"/>
        <w:rPr/>
      </w:pPr>
      <w:r>
        <w:rPr>
          <w:rFonts w:cs="Arial" w:ascii="Arial" w:hAnsi="Arial"/>
          <w:u w:val="single"/>
        </w:rPr>
        <w:t xml:space="preserve">Radny A. Szymański </w:t>
      </w:r>
      <w:r>
        <w:rPr>
          <w:rFonts w:cs="Arial" w:ascii="Arial" w:hAnsi="Arial"/>
        </w:rPr>
        <w:t>cyt. „czy macie już na terenie gminy jakąś koncepcję ustawiania tych wiatraków”</w:t>
      </w:r>
    </w:p>
    <w:p>
      <w:pPr>
        <w:pStyle w:val="Normal"/>
        <w:spacing w:lineRule="auto" w:line="360"/>
        <w:jc w:val="both"/>
        <w:rPr/>
      </w:pPr>
      <w:r>
        <w:rPr>
          <w:rFonts w:cs="Arial" w:ascii="Arial" w:hAnsi="Arial"/>
          <w:u w:val="single"/>
        </w:rPr>
        <w:t>Pan Lejman Włodzimierz</w:t>
      </w:r>
      <w:r>
        <w:rPr>
          <w:rFonts w:cs="Arial" w:ascii="Arial" w:hAnsi="Arial"/>
        </w:rPr>
        <w:t xml:space="preserve"> cyt. „mamy wstępną lokalizację, ale chcemy wiedzieć, jaka jest wasza decyzja i wtenczas już możemy rozmawiać konkretnie”.</w:t>
      </w:r>
    </w:p>
    <w:p>
      <w:pPr>
        <w:pStyle w:val="Normal"/>
        <w:spacing w:lineRule="auto" w:line="360"/>
        <w:jc w:val="both"/>
        <w:rPr/>
      </w:pPr>
      <w:r>
        <w:rPr>
          <w:rFonts w:cs="Arial" w:ascii="Arial" w:hAnsi="Arial"/>
          <w:u w:val="single"/>
        </w:rPr>
        <w:t>Radny H. Kukieła</w:t>
      </w:r>
      <w:r>
        <w:rPr>
          <w:rFonts w:cs="Arial" w:ascii="Arial" w:hAnsi="Arial"/>
        </w:rPr>
        <w:t xml:space="preserve"> cyt. „będą ludzie poszkodowani, bo oni będą mieli zahamowany dostęp do podzielenia na działki letniskowe?”</w:t>
      </w:r>
    </w:p>
    <w:p>
      <w:pPr>
        <w:pStyle w:val="Normal"/>
        <w:spacing w:lineRule="auto" w:line="360"/>
        <w:jc w:val="both"/>
        <w:rPr/>
      </w:pPr>
      <w:r>
        <w:rPr>
          <w:rFonts w:cs="Arial" w:ascii="Arial" w:hAnsi="Arial"/>
          <w:u w:val="single"/>
        </w:rPr>
        <w:t>Przewodniczący Rady</w:t>
      </w:r>
      <w:r>
        <w:rPr>
          <w:rFonts w:cs="Arial" w:ascii="Arial" w:hAnsi="Arial"/>
        </w:rPr>
        <w:t xml:space="preserve"> cyt. „my mamy plan zagospodarowania przestrzennego zrobiony już do przodu. Są tereny wyznaczone pod budownictwo mieszkalne, letniskowe. W tym momencie można obliczyć odległości.”</w:t>
      </w:r>
    </w:p>
    <w:p>
      <w:pPr>
        <w:pStyle w:val="Normal"/>
        <w:spacing w:lineRule="auto" w:line="360"/>
        <w:jc w:val="both"/>
        <w:rPr/>
      </w:pPr>
      <w:r>
        <w:rPr>
          <w:rFonts w:cs="Arial" w:ascii="Arial" w:hAnsi="Arial"/>
          <w:u w:val="single"/>
        </w:rPr>
        <w:t>Pan Lejman Włodzimierz</w:t>
      </w:r>
      <w:r>
        <w:rPr>
          <w:rFonts w:cs="Arial" w:ascii="Arial" w:hAnsi="Arial"/>
        </w:rPr>
        <w:t xml:space="preserve"> cyt. „ta farma 24 wiatraki, mamy 3 miejsca  gdzie je możemy z powodzeniem rozłożyć.”</w:t>
      </w:r>
    </w:p>
    <w:p>
      <w:pPr>
        <w:pStyle w:val="Normal"/>
        <w:spacing w:lineRule="auto" w:line="360"/>
        <w:jc w:val="both"/>
        <w:rPr/>
      </w:pPr>
      <w:r>
        <w:rPr>
          <w:rFonts w:cs="Arial" w:ascii="Arial" w:hAnsi="Arial"/>
          <w:u w:val="single"/>
        </w:rPr>
        <w:t>Przewodniczący Rady</w:t>
      </w:r>
      <w:r>
        <w:rPr>
          <w:rFonts w:cs="Arial" w:ascii="Arial" w:hAnsi="Arial"/>
        </w:rPr>
        <w:t xml:space="preserve"> cyt. „Państwo powiedzieliście, że będzie postawiony maszt kontrolny, który będzie mierzył natężenie wiatru przez rok czasu. Ze zmianę w planie zagospodarowania przestrzennego., tak jak usłyszałem należy się spieszyć. Wam nic nie stoi na przeszkodzie, że plan zagospodarowania przestrzennego będzie zrobiony, natomiast nie będzie tej siły wiatru”.</w:t>
      </w:r>
    </w:p>
    <w:p>
      <w:pPr>
        <w:pStyle w:val="Normal"/>
        <w:spacing w:lineRule="auto" w:line="360"/>
        <w:jc w:val="both"/>
        <w:rPr/>
      </w:pPr>
      <w:r>
        <w:rPr>
          <w:rFonts w:cs="Arial" w:ascii="Arial" w:hAnsi="Arial"/>
          <w:u w:val="single"/>
        </w:rPr>
        <w:t>Pan Lejman Włodzimierz</w:t>
      </w:r>
      <w:r>
        <w:rPr>
          <w:rFonts w:cs="Arial" w:ascii="Arial" w:hAnsi="Arial"/>
        </w:rPr>
        <w:t xml:space="preserve"> cyt. „wiatr taki, jaki my potrzebujemy to wiemy, że jest, ale my chcemy sobie potwierdzić, przez roczne monitorowanie, jaki on jest faktycznie”.</w:t>
      </w:r>
    </w:p>
    <w:p>
      <w:pPr>
        <w:pStyle w:val="Normal"/>
        <w:spacing w:lineRule="auto" w:line="360"/>
        <w:jc w:val="both"/>
        <w:rPr>
          <w:rFonts w:ascii="Arial" w:hAnsi="Arial" w:cs="Arial"/>
        </w:rPr>
      </w:pPr>
      <w:r>
        <w:rPr>
          <w:rFonts w:cs="Arial" w:ascii="Arial" w:hAnsi="Arial"/>
        </w:rPr>
        <w:t>Przewodniczący Rady cyt., „kto przygotowuje raport, oddziałowywania na środowisko</w:t>
      </w:r>
    </w:p>
    <w:p>
      <w:pPr>
        <w:pStyle w:val="Normal"/>
        <w:spacing w:lineRule="auto" w:line="360"/>
        <w:jc w:val="both"/>
        <w:rPr/>
      </w:pPr>
      <w:r>
        <w:rPr>
          <w:rFonts w:cs="Arial" w:ascii="Arial" w:hAnsi="Arial"/>
          <w:u w:val="single"/>
        </w:rPr>
        <w:t xml:space="preserve">Pan Reichert </w:t>
      </w:r>
      <w:r>
        <w:rPr>
          <w:rFonts w:cs="Arial" w:ascii="Arial" w:hAnsi="Arial"/>
        </w:rPr>
        <w:t>cyt. „my, przed przyjazdem do Państwa sprawdziliśmy nie mają Państwo na terenie gminy żadnych korytarzy ekologicznych, przelotów ptaków, nie ma natury i innych rzeczy. Obligatoryjna jest procedura liczenia ptaków, jednak wiemy, że tutaj nic nie wykaże, taka mapka znajduje się na stronie ministerstwa rolnictwa”</w:t>
      </w:r>
    </w:p>
    <w:p>
      <w:pPr>
        <w:pStyle w:val="Normal"/>
        <w:spacing w:lineRule="auto" w:line="360"/>
        <w:jc w:val="both"/>
        <w:rPr/>
      </w:pPr>
      <w:r>
        <w:rPr>
          <w:rFonts w:cs="Arial" w:ascii="Arial" w:hAnsi="Arial"/>
          <w:u w:val="single"/>
        </w:rPr>
        <w:t>Wójt Gminy  Bożena Płonek</w:t>
      </w:r>
      <w:r>
        <w:rPr>
          <w:rFonts w:cs="Arial" w:ascii="Arial" w:hAnsi="Arial"/>
        </w:rPr>
        <w:t xml:space="preserve"> cyt. „ w związku z porozumieniem, tutaj w paragrafie 2 jest „inwestor zobowiązuje się do ponoszenia wszelkich kosztów związanych z placami planistycznymi w tym celu zleci place uprawnionemu biurowi projektowemu. Ja mam taką uwagę, że to jest nasz plan czy Państwo to mogliby w formie dotacji nam przekazać pieniądze, a my będziemy zleceniodawcami”</w:t>
      </w:r>
    </w:p>
    <w:p>
      <w:pPr>
        <w:pStyle w:val="Normal"/>
        <w:spacing w:lineRule="auto" w:line="360"/>
        <w:jc w:val="both"/>
        <w:rPr/>
      </w:pPr>
      <w:r>
        <w:rPr>
          <w:rFonts w:cs="Arial" w:ascii="Arial" w:hAnsi="Arial"/>
          <w:u w:val="single"/>
        </w:rPr>
        <w:t>Pan Lejman Włodzimierz</w:t>
      </w:r>
      <w:r>
        <w:rPr>
          <w:rFonts w:cs="Arial" w:ascii="Arial" w:hAnsi="Arial"/>
        </w:rPr>
        <w:t xml:space="preserve"> cyt. „nam jest bez różnicy czy to zapłacimy Panu Ferlińskiemu czy damy Państwu dotację. Jeżeli tak sobie Pani Wójt życzy. proszę się zwrócić do firmy o wydanie decyzji. Bo zmiana planu, studium kosztuje ok. 50.000 zł to my na Pani konto dajemy dotację celową te 50.000 zł z tym, że płacimy to w taki sposób, że 50% płacimy na początku, a 50% po skończeniu planu temu wykonawcy. My byśmy chcieli, że planista i Pani Wójt przygotowali wzory uchwał dla radnych, które chcecie zrobić na przyszłej sesji, to dobrze by było jakbyście Państwo na dzisiejszej sesji upoważnili Panią Wójt żebyśmy my mogli ze sobą wspólnie pracować do tego podpisania porozumienia.”</w:t>
      </w:r>
    </w:p>
    <w:p>
      <w:pPr>
        <w:pStyle w:val="Normal"/>
        <w:spacing w:lineRule="auto" w:line="360"/>
        <w:jc w:val="both"/>
        <w:rPr/>
      </w:pPr>
      <w:r>
        <w:rPr>
          <w:rFonts w:cs="Arial" w:ascii="Arial" w:hAnsi="Arial"/>
          <w:u w:val="single"/>
        </w:rPr>
        <w:t>Radny A. Szymański</w:t>
      </w:r>
      <w:r>
        <w:rPr>
          <w:rFonts w:cs="Arial" w:ascii="Arial" w:hAnsi="Arial"/>
        </w:rPr>
        <w:t xml:space="preserve"> cyt. „ja bym się zastanowił na temat dotacji celowej, bo nie wiem, co dla nas byłoby wygodne?”</w:t>
      </w:r>
    </w:p>
    <w:p>
      <w:pPr>
        <w:pStyle w:val="Normal"/>
        <w:spacing w:lineRule="auto" w:line="360"/>
        <w:jc w:val="both"/>
        <w:rPr/>
      </w:pPr>
      <w:r>
        <w:rPr>
          <w:rFonts w:cs="Arial" w:ascii="Arial" w:hAnsi="Arial"/>
          <w:u w:val="single"/>
        </w:rPr>
        <w:t>Wójt Gminy</w:t>
      </w:r>
      <w:r>
        <w:rPr>
          <w:rFonts w:cs="Arial" w:ascii="Arial" w:hAnsi="Arial"/>
        </w:rPr>
        <w:t xml:space="preserve"> cyt. „chodzi o kontrolę RIO”</w:t>
      </w:r>
    </w:p>
    <w:p>
      <w:pPr>
        <w:pStyle w:val="Normal"/>
        <w:spacing w:lineRule="auto" w:line="360"/>
        <w:jc w:val="both"/>
        <w:rPr/>
      </w:pPr>
      <w:r>
        <w:rPr>
          <w:rFonts w:cs="Arial" w:ascii="Arial" w:hAnsi="Arial"/>
          <w:u w:val="single"/>
        </w:rPr>
        <w:t>Pan Lejman Włodzimierz</w:t>
      </w:r>
      <w:r>
        <w:rPr>
          <w:rFonts w:cs="Arial" w:ascii="Arial" w:hAnsi="Arial"/>
        </w:rPr>
        <w:t xml:space="preserve"> cyt. „nam chodzi o to, żebyście Państwo  dali pełnomocnictwo pani Wójt, że upoważniacie do tego, żeby podpisała z nami porozumienie, żebyśmy my przystąpili do działania w całej materii”.</w:t>
      </w:r>
    </w:p>
    <w:p>
      <w:pPr>
        <w:pStyle w:val="Normal"/>
        <w:spacing w:lineRule="auto" w:line="360"/>
        <w:jc w:val="both"/>
        <w:rPr/>
      </w:pPr>
      <w:r>
        <w:rPr>
          <w:rFonts w:cs="Arial" w:ascii="Arial" w:hAnsi="Arial"/>
          <w:u w:val="single"/>
        </w:rPr>
        <w:t>Przewodniczący Rady przystąpił do głosowania</w:t>
      </w:r>
      <w:r>
        <w:rPr>
          <w:rFonts w:cs="Arial" w:ascii="Arial" w:hAnsi="Arial"/>
        </w:rPr>
        <w:t>:, „kto jest za udzieleniem pełnomocnictwa Pani Wójt w sprawie podpisania porozumienia wstępnego, ażeby firma, która jest zainteresowana miała wstępne przyzwolenie”</w:t>
      </w:r>
    </w:p>
    <w:p>
      <w:pPr>
        <w:pStyle w:val="Normal"/>
        <w:spacing w:lineRule="auto" w:line="360"/>
        <w:jc w:val="both"/>
        <w:rPr>
          <w:rFonts w:ascii="Arial" w:hAnsi="Arial" w:cs="Arial"/>
        </w:rPr>
      </w:pPr>
      <w:r>
        <w:rPr>
          <w:rFonts w:cs="Arial" w:ascii="Arial" w:hAnsi="Arial"/>
        </w:rPr>
        <w:t xml:space="preserve">Za – głosowało 13 rad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 u n k t   10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u w:val="single"/>
        </w:rPr>
        <w:t xml:space="preserve">Podjęcie uchwały w sprawie wygaśnięcia mandatu radnego </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Mariana Ogła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 – Wojciecha Augustyniaka (zał. do protokołu).</w:t>
      </w:r>
    </w:p>
    <w:p>
      <w:pPr>
        <w:pStyle w:val="Normal"/>
        <w:spacing w:lineRule="auto" w:line="360"/>
        <w:jc w:val="both"/>
        <w:rPr>
          <w:rFonts w:ascii="Arial" w:hAnsi="Arial" w:cs="Arial"/>
        </w:rPr>
      </w:pPr>
      <w:r>
        <w:rPr>
          <w:rFonts w:cs="Arial" w:ascii="Arial" w:hAnsi="Arial"/>
        </w:rPr>
        <w:tab/>
        <w:t>Przewodniczący Rady odczytał wezwanie Wojewody Łódzkiego do podjęcia uchwały stwierdzającej wygaśnięcie mandatu radnego Mariana Ogłazy. (zał. do protokołu)</w:t>
      </w:r>
    </w:p>
    <w:p>
      <w:pPr>
        <w:pStyle w:val="Normal"/>
        <w:spacing w:lineRule="auto" w:line="360"/>
        <w:jc w:val="both"/>
        <w:rPr/>
      </w:pPr>
      <w:r>
        <w:rPr>
          <w:rFonts w:cs="Arial" w:ascii="Arial" w:hAnsi="Arial"/>
          <w:u w:val="single"/>
        </w:rPr>
        <w:t>Przewodniczący Rady</w:t>
      </w:r>
      <w:r>
        <w:rPr>
          <w:rFonts w:cs="Arial" w:ascii="Arial" w:hAnsi="Arial"/>
        </w:rPr>
        <w:t xml:space="preserve"> wyjaśnił cyt. „w związku z tym, że na sesji z 30 października Pan Marian Ogłaza w dniu przeprosin, które się odbywały na tej Sali, poinformował nas, że uznano go winnym, ja nie jestem prawnikiem i słowo „winny” a „skazany” budzi u mnie wiele wątpliwości. Pozwoliłem sobie o skierowanie pisma do naszego radcy prawnego  o wydanie opinii prawnej. Opinia prawna liczy kilkanaście stron. Budzi wiele wątpliwości. Na jednej ze stron pisze, że w myśl ordynacji wyborczej, że uznanie winnym jest podstawą do wygaśnięcia mandatu. Natomiast na str. 12 jest wniosek pana mecenasa cyt. „stąd prawomocne skazanie radnego Marina Ogłazy za przestępstwo z art. 222 § 1 kodeksu karnego nie ma żadnego prawnego znaczenia dla wykonywania przez niego mandatu radnego, co najwyżej radny swoim zachowaniem naruszył treść złożonego przez niego ślubowania, co może rodzić jedynie jego odpowiedzialność moralną przed wyborcami, co jego wybrali”. Mając ustawę i opinię ja nie wiedziałem, co mam z tym począć. Przygotować projekt uchwały na podstawie opinii prawnej byłoby to sprzeczne, bo mecenas jasno wyraża się w swoich wnioskach, że nie podlega wygaśnięciu. Czytając ustawę doszedłem do wniosku, że nie można pochopnie przygotowywać projektu uchwały na podstawie tej opinii. Zwróciłem się z pismem do Zespołu Radców Prawnych przy Urzędzie  Wojewódzkim o wyrażenie opinii. Skutkiem tego było wezwanie Wojewody do podjęcia radnych uchwały o wygaśnięciu mandatu. W związku z tym został przygotowany projekt uchwały o wygaśnięcie mandatu. Pismo, które dzisiaj wpłynęło o przesunięciu, dlatego, że Pan Marian Ogłaza ma prawo złożenia wyjaśnień, na pewno nam ułatwiłoby sprawę i sprawa byłaby czytelna, gdyby Pan Marian Ogłaza byłby na tej sesji. Został przeze mnie poinformowany, że ma takie prawo. My mając w porządku obrad  ten projekt uchwały, mając ustawę  cyt. „art. 190 wygaśnięcie mandatu radnego następuje wskutek: odmowy złożenia ślubowania, pisemnego zrzeczenia się mandatu, wyboru na wójta, utraty prawa wybieralności lub braku tego prawa w dniu wyborów” to jest ten przepis, na który powołuje się Wojewoda. Nie mnie jest oceniać, która opinia jest ważniejsza. Dlatego został sporządzony projekt uchwały na wezwanie Wojewody. Pan Marian Ogłaza miał prawo być na sesji, dostał komplet materiałów, został poinformowany o wyjaśnieniach, które mu przysługują”.</w:t>
      </w:r>
    </w:p>
    <w:p>
      <w:pPr>
        <w:pStyle w:val="Normal"/>
        <w:spacing w:lineRule="auto" w:line="360"/>
        <w:jc w:val="both"/>
        <w:rPr/>
      </w:pPr>
      <w:r>
        <w:rPr>
          <w:rFonts w:cs="Arial" w:ascii="Arial" w:hAnsi="Arial"/>
          <w:u w:val="single"/>
        </w:rPr>
        <w:t>Radny A. Gil</w:t>
      </w:r>
      <w:r>
        <w:rPr>
          <w:rFonts w:cs="Arial" w:ascii="Arial" w:hAnsi="Arial"/>
        </w:rPr>
        <w:t xml:space="preserve"> cyt. „ może i tak, Pan Marian został powiadomiony telefonicznie art. 190 pkt. 3 utraty prawa wybieralności lub braku tego prawa w dniu wyborów i pisze dalej, że radnemu należy umożliwić złożenia wyjaśnień. Radny jakby chciał składać wyjaśnienia to powinna być osobna sesja, ponieważ jest to plik dokument. Radni powinni wiedzieć jak to się działo, jakie poczynania urząd stworzył, jakie możliwości, a także opinię radcy prawnego.  Pan Przewodniczący mając wyrok powinien Radę poinformować o dalszym biegu powinna zadecydować rada, a nie my zadecydujemy zwolnić radnego, co są rozbieżne opinie. Powinna być dyskusja, wyjaśnienie i dopiero rada by zdecydowała. Poszło to do publicznej wiadomości i radni zostali zlekceważeni przez przewodniczącego”.</w:t>
      </w:r>
    </w:p>
    <w:p>
      <w:pPr>
        <w:pStyle w:val="Normal"/>
        <w:spacing w:lineRule="auto" w:line="360"/>
        <w:jc w:val="both"/>
        <w:rPr/>
      </w:pPr>
      <w:r>
        <w:rPr>
          <w:rFonts w:cs="Arial" w:ascii="Arial" w:hAnsi="Arial"/>
          <w:u w:val="single"/>
        </w:rPr>
        <w:t>Przewodniczący Rady</w:t>
      </w:r>
      <w:r>
        <w:rPr>
          <w:rFonts w:cs="Arial" w:ascii="Arial" w:hAnsi="Arial"/>
        </w:rPr>
        <w:t xml:space="preserve"> cyt. „ja ze swojej strony uważam, że nie popełniłem niczego pochopnie, wystąpiłem do radcy prawnego obsługującego nasz urząd, wystąpiłem do radców prawnych przy Urzędzie Wojewódzkim. O ile Pan chce polemizować z radcami Urzędu Wojewódzkiego to nie za moim pośrednictwem.</w:t>
      </w:r>
    </w:p>
    <w:p>
      <w:pPr>
        <w:pStyle w:val="Normal"/>
        <w:spacing w:lineRule="auto" w:line="360"/>
        <w:jc w:val="both"/>
        <w:rPr/>
      </w:pPr>
      <w:r>
        <w:rPr>
          <w:rFonts w:cs="Arial" w:ascii="Arial" w:hAnsi="Arial"/>
          <w:u w:val="single"/>
        </w:rPr>
        <w:t>Radna J. Bośka</w:t>
      </w:r>
      <w:r>
        <w:rPr>
          <w:rFonts w:cs="Arial" w:ascii="Arial" w:hAnsi="Arial"/>
        </w:rPr>
        <w:t xml:space="preserve"> cyt. „zarządzenie zastępcze dokładnie, o czym mówi?”</w:t>
      </w:r>
    </w:p>
    <w:p>
      <w:pPr>
        <w:pStyle w:val="Normal"/>
        <w:spacing w:lineRule="auto" w:line="360"/>
        <w:jc w:val="both"/>
        <w:rPr/>
      </w:pPr>
      <w:r>
        <w:rPr>
          <w:rFonts w:cs="Arial" w:ascii="Arial" w:hAnsi="Arial"/>
          <w:u w:val="single"/>
        </w:rPr>
        <w:t>Przewodniczący Rady</w:t>
      </w:r>
      <w:r>
        <w:rPr>
          <w:rFonts w:cs="Arial" w:ascii="Arial" w:hAnsi="Arial"/>
        </w:rPr>
        <w:t xml:space="preserve"> cyt., „że Wojewoda sama odwoła radnego”</w:t>
      </w:r>
    </w:p>
    <w:p>
      <w:pPr>
        <w:pStyle w:val="Normal"/>
        <w:spacing w:lineRule="auto" w:line="360"/>
        <w:jc w:val="both"/>
        <w:rPr/>
      </w:pPr>
      <w:r>
        <w:rPr>
          <w:rFonts w:cs="Arial" w:ascii="Arial" w:hAnsi="Arial"/>
          <w:u w:val="single"/>
        </w:rPr>
        <w:t>Sekretarz Gminy A. Augustyniak</w:t>
      </w:r>
      <w:r>
        <w:rPr>
          <w:rFonts w:cs="Arial" w:ascii="Arial" w:hAnsi="Arial"/>
        </w:rPr>
        <w:t xml:space="preserve"> cyt. „wygaśnięcie mandatu jest z powodu utraty prawa wybieralności, ale uchwała rady musi być na tą okoliczność podjęta”</w:t>
      </w:r>
    </w:p>
    <w:p>
      <w:pPr>
        <w:pStyle w:val="Normal"/>
        <w:spacing w:lineRule="auto" w:line="360"/>
        <w:jc w:val="both"/>
        <w:rPr/>
      </w:pPr>
      <w:r>
        <w:rPr>
          <w:rFonts w:cs="Arial" w:ascii="Arial" w:hAnsi="Arial"/>
          <w:u w:val="single"/>
        </w:rPr>
        <w:t>Radny A. Szymański</w:t>
      </w:r>
      <w:r>
        <w:rPr>
          <w:rFonts w:cs="Arial" w:ascii="Arial" w:hAnsi="Arial"/>
        </w:rPr>
        <w:t xml:space="preserve"> cyt. „Pan Przewodniczący maił opinię  naszego radcy prawnego zatrudnionego z podatników pieniędzy. Jeżeli Pan Przewodniczący nie wierzył tej opinii i oddał tą sprawę do zaopiniowania radcą z Urzędu Wojewódzkiego, ja nie chcę polemizować, która opinia jest prawna. My mamy podjąć decyzję wbrew opinii naszego radcy. Uważam, takt to, że radca nasz musi stracić pracę w naszym urzędzie, ponieważ źle opiniuje dokumenty”.</w:t>
      </w:r>
    </w:p>
    <w:p>
      <w:pPr>
        <w:pStyle w:val="Normal"/>
        <w:spacing w:lineRule="auto" w:line="360"/>
        <w:jc w:val="both"/>
        <w:rPr/>
      </w:pPr>
      <w:r>
        <w:rPr>
          <w:rFonts w:cs="Arial" w:ascii="Arial" w:hAnsi="Arial"/>
          <w:u w:val="single"/>
        </w:rPr>
        <w:t>Przewodniczący Rady</w:t>
      </w:r>
      <w:r>
        <w:rPr>
          <w:rFonts w:cs="Arial" w:ascii="Arial" w:hAnsi="Arial"/>
        </w:rPr>
        <w:t xml:space="preserve"> cyt. „uważam, że nie powinniśmy dyskutować, która opinia jest ważna, skoro Wojewoda przysyła nam wezwanie do podjęcia uchwały”.</w:t>
      </w:r>
    </w:p>
    <w:p>
      <w:pPr>
        <w:pStyle w:val="Normal"/>
        <w:spacing w:lineRule="auto" w:line="360"/>
        <w:jc w:val="both"/>
        <w:rPr/>
      </w:pPr>
      <w:r>
        <w:rPr>
          <w:rFonts w:cs="Arial" w:ascii="Arial" w:hAnsi="Arial"/>
          <w:u w:val="single"/>
        </w:rPr>
        <w:t>Radny A. Gil</w:t>
      </w:r>
      <w:r>
        <w:rPr>
          <w:rFonts w:cs="Arial" w:ascii="Arial" w:hAnsi="Arial"/>
        </w:rPr>
        <w:t xml:space="preserve"> cyt. „skoro wyrok był w październiku, to rada mogła być zapoznana z tym wyrokiem. Skoro nie ma Pana Ogłazy i tych wyjaśnień nie mamy, a pani Wojewoda wie dobrze jak to jest, to ja uważam, że należy dać szansę Wojewodzie niech Wojewoda się określi.”</w:t>
      </w:r>
    </w:p>
    <w:p>
      <w:pPr>
        <w:pStyle w:val="Normal"/>
        <w:spacing w:lineRule="auto" w:line="360"/>
        <w:jc w:val="both"/>
        <w:rPr/>
      </w:pPr>
      <w:r>
        <w:rPr>
          <w:rFonts w:cs="Arial" w:ascii="Arial" w:hAnsi="Arial"/>
          <w:u w:val="single"/>
        </w:rPr>
        <w:t>Radna J. Bośka</w:t>
      </w:r>
      <w:r>
        <w:rPr>
          <w:rFonts w:cs="Arial" w:ascii="Arial" w:hAnsi="Arial"/>
        </w:rPr>
        <w:t xml:space="preserve"> cyt., „ponieważ chodzi o człowieka uważam, że powinniśmy się postawić na miejscu Pana Ogłazy prawie wszyscy, bo nigdy nie wiadomo, co kogo może kiedykolwiek spotkać, a ponieważ jest bardzo aktywnym radnym w naszej radzie, poczynił bardzo dużo wysiłku na rzecz rady i urzędu, mnie osobiście z nim pracowało się dobrze, dlatego ja będę głosować przeciw podjęciu tej uchwały i dam szansę pani Wojewodzie do wydania zarządzenia zastępcz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i przystąpili do głosowania:</w:t>
      </w:r>
    </w:p>
    <w:p>
      <w:pPr>
        <w:pStyle w:val="Normal"/>
        <w:spacing w:lineRule="auto" w:line="360"/>
        <w:jc w:val="both"/>
        <w:rPr>
          <w:rFonts w:ascii="Arial" w:hAnsi="Arial" w:cs="Arial"/>
        </w:rPr>
      </w:pPr>
      <w:r>
        <w:rPr>
          <w:rFonts w:cs="Arial" w:ascii="Arial" w:hAnsi="Arial"/>
        </w:rPr>
        <w:t xml:space="preserve">- za przyjęciem uchwały głosowało 3 radnych, </w:t>
      </w:r>
    </w:p>
    <w:p>
      <w:pPr>
        <w:pStyle w:val="Normal"/>
        <w:spacing w:lineRule="auto" w:line="360"/>
        <w:jc w:val="both"/>
        <w:rPr>
          <w:rFonts w:ascii="Arial" w:hAnsi="Arial" w:cs="Arial"/>
        </w:rPr>
      </w:pPr>
      <w:r>
        <w:rPr>
          <w:rFonts w:cs="Arial" w:ascii="Arial" w:hAnsi="Arial"/>
        </w:rPr>
        <w:t xml:space="preserve">- przeciw przyjęciu uchwały głosowało 11 rad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b</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uchwały Nr IV/33/2008 Rady Gminy </w:t>
      </w:r>
    </w:p>
    <w:p>
      <w:pPr>
        <w:pStyle w:val="Normal"/>
        <w:spacing w:lineRule="auto" w:line="360"/>
        <w:jc w:val="both"/>
        <w:rPr/>
      </w:pPr>
      <w:r>
        <w:rPr>
          <w:rFonts w:eastAsia="Arial" w:cs="Arial" w:ascii="Arial" w:hAnsi="Arial"/>
        </w:rPr>
        <w:t xml:space="preserve">                     </w:t>
      </w:r>
      <w:r>
        <w:rPr>
          <w:rFonts w:cs="Arial" w:ascii="Arial" w:hAnsi="Arial"/>
          <w:u w:val="single"/>
        </w:rPr>
        <w:t>Wodzierady z dnia 20 marca 2007 r. w sprawie powołania Komisji</w:t>
      </w:r>
    </w:p>
    <w:p>
      <w:pPr>
        <w:pStyle w:val="Normal"/>
        <w:spacing w:lineRule="auto" w:line="360"/>
        <w:jc w:val="both"/>
        <w:rPr/>
      </w:pPr>
      <w:r>
        <w:rPr>
          <w:rFonts w:eastAsia="Arial" w:cs="Arial" w:ascii="Arial" w:hAnsi="Arial"/>
        </w:rPr>
        <w:t xml:space="preserve">                     </w:t>
      </w:r>
      <w:r>
        <w:rPr>
          <w:rFonts w:cs="Arial" w:ascii="Arial" w:hAnsi="Arial"/>
          <w:u w:val="single"/>
        </w:rPr>
        <w:t>Rewizyjnej i stałych Komisji Rady Gminy Wodzierady, ustalenia</w:t>
      </w:r>
    </w:p>
    <w:p>
      <w:pPr>
        <w:pStyle w:val="Normal"/>
        <w:spacing w:lineRule="auto" w:line="360"/>
        <w:jc w:val="both"/>
        <w:rPr/>
      </w:pPr>
      <w:r>
        <w:rPr>
          <w:rFonts w:eastAsia="Arial" w:cs="Arial" w:ascii="Arial" w:hAnsi="Arial"/>
        </w:rPr>
        <w:t xml:space="preserve">                     </w:t>
      </w:r>
      <w:r>
        <w:rPr>
          <w:rFonts w:cs="Arial" w:ascii="Arial" w:hAnsi="Arial"/>
          <w:u w:val="single"/>
        </w:rPr>
        <w:t xml:space="preserve">składów osobowych oraz wyboru przewodniczących komisji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 związku z tym, że uchwała w sprawie wygaśnięcia mandatu radnego została niepodjęta, dlatego podjęcie uchwały w tym punkcie jest bezzasad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jednogłośnie niepodję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zatwierdzenia treści porozumienia </w:t>
      </w:r>
    </w:p>
    <w:p>
      <w:pPr>
        <w:pStyle w:val="Normal"/>
        <w:spacing w:lineRule="auto" w:line="360"/>
        <w:jc w:val="both"/>
        <w:rPr/>
      </w:pPr>
      <w:r>
        <w:rPr>
          <w:rFonts w:eastAsia="Arial" w:cs="Arial" w:ascii="Arial" w:hAnsi="Arial"/>
        </w:rPr>
        <w:t xml:space="preserve">                     </w:t>
      </w:r>
      <w:r>
        <w:rPr>
          <w:rFonts w:cs="Arial" w:ascii="Arial" w:hAnsi="Arial"/>
          <w:u w:val="single"/>
        </w:rPr>
        <w:t xml:space="preserve">pomiędzy Gminą Wodzierady, Gminą Łask oraz Miejskim </w:t>
      </w:r>
    </w:p>
    <w:p>
      <w:pPr>
        <w:pStyle w:val="Normal"/>
        <w:spacing w:lineRule="auto" w:line="360"/>
        <w:jc w:val="both"/>
        <w:rPr/>
      </w:pPr>
      <w:r>
        <w:rPr>
          <w:rFonts w:eastAsia="Arial" w:cs="Arial" w:ascii="Arial" w:hAnsi="Arial"/>
        </w:rPr>
        <w:t xml:space="preserve">                     </w:t>
      </w:r>
      <w:r>
        <w:rPr>
          <w:rFonts w:cs="Arial" w:ascii="Arial" w:hAnsi="Arial"/>
          <w:u w:val="single"/>
        </w:rPr>
        <w:t>Przedsiębiorstwem Wodociągów i Kanalizacji spółka z o.o. w zakresie</w:t>
      </w:r>
    </w:p>
    <w:p>
      <w:pPr>
        <w:pStyle w:val="Normal"/>
        <w:spacing w:lineRule="auto" w:line="360"/>
        <w:jc w:val="both"/>
        <w:rPr/>
      </w:pPr>
      <w:r>
        <w:rPr>
          <w:rFonts w:eastAsia="Arial" w:cs="Arial" w:ascii="Arial" w:hAnsi="Arial"/>
        </w:rPr>
        <w:t xml:space="preserve">                     </w:t>
      </w:r>
      <w:r>
        <w:rPr>
          <w:rFonts w:cs="Arial" w:ascii="Arial" w:hAnsi="Arial"/>
          <w:u w:val="single"/>
        </w:rPr>
        <w:t xml:space="preserve">realizacji przedsięwzięcia polegającego na budowie sieci </w:t>
      </w:r>
    </w:p>
    <w:p>
      <w:pPr>
        <w:pStyle w:val="Normal"/>
        <w:spacing w:lineRule="auto" w:line="360"/>
        <w:jc w:val="both"/>
        <w:rPr/>
      </w:pPr>
      <w:r>
        <w:rPr>
          <w:rFonts w:eastAsia="Arial" w:cs="Arial" w:ascii="Arial" w:hAnsi="Arial"/>
        </w:rPr>
        <w:t xml:space="preserve">                     </w:t>
      </w:r>
      <w:r>
        <w:rPr>
          <w:rFonts w:cs="Arial" w:ascii="Arial" w:hAnsi="Arial"/>
          <w:u w:val="single"/>
        </w:rPr>
        <w:t xml:space="preserve">wodociągowej we wsi Rembów na terenie Gminy Łask oraz </w:t>
      </w:r>
    </w:p>
    <w:p>
      <w:pPr>
        <w:pStyle w:val="Normal"/>
        <w:spacing w:lineRule="auto" w:line="360"/>
        <w:jc w:val="both"/>
        <w:rPr/>
      </w:pPr>
      <w:r>
        <w:rPr>
          <w:rFonts w:eastAsia="Arial" w:cs="Arial" w:ascii="Arial" w:hAnsi="Arial"/>
        </w:rPr>
        <w:t xml:space="preserve">                     </w:t>
      </w:r>
      <w:r>
        <w:rPr>
          <w:rFonts w:cs="Arial" w:ascii="Arial" w:hAnsi="Arial"/>
          <w:u w:val="single"/>
        </w:rPr>
        <w:t>dostarczenia wody dla Gminy Łask z ujęcia wodnego „Mauryców</w:t>
      </w:r>
      <w:r>
        <w:rPr>
          <w:rFonts w:cs="Arial" w:ascii="Arial" w:hAnsi="Arial"/>
        </w:rPr>
        <w:t xml:space="preserve">” </w:t>
      </w:r>
    </w:p>
    <w:p>
      <w:pPr>
        <w:pStyle w:val="Normal"/>
        <w:spacing w:lineRule="auto" w:line="360"/>
        <w:jc w:val="both"/>
        <w:rPr>
          <w:rFonts w:ascii="Arial" w:hAnsi="Arial" w:eastAsia="Arial" w:cs="Arial"/>
          <w:u w:val="single"/>
        </w:rPr>
      </w:pPr>
      <w:r>
        <w:rPr>
          <w:rFonts w:eastAsia="Arial" w:cs="Arial" w:ascii="Arial" w:hAnsi="Arial"/>
          <w:u w:val="single"/>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pinia  Komisja Planowania, Finansów, Ochrony Środowiska i Rolnictwa była negatywna.</w:t>
      </w:r>
    </w:p>
    <w:p>
      <w:pPr>
        <w:pStyle w:val="Normal"/>
        <w:spacing w:lineRule="auto" w:line="360"/>
        <w:jc w:val="both"/>
        <w:rPr>
          <w:rFonts w:ascii="Arial" w:hAnsi="Arial" w:cs="Arial"/>
        </w:rPr>
      </w:pPr>
      <w:r>
        <w:rPr>
          <w:rFonts w:cs="Arial" w:ascii="Arial" w:hAnsi="Arial"/>
        </w:rPr>
        <w:t>Komisja Oświaty, Kultury, Opieki Społecznej, Zdrowia, Kultury Fizycznej i Spraw Obywatelskich stanowisko, co do tej uchwały zajmie na ses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wyniku głosowania uchwała jednogłośnie została odrzuc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y uchwały Nr II/11/2002</w:t>
      </w:r>
    </w:p>
    <w:p>
      <w:pPr>
        <w:pStyle w:val="Normal"/>
        <w:spacing w:lineRule="auto" w:line="360"/>
        <w:jc w:val="both"/>
        <w:rPr/>
      </w:pPr>
      <w:r>
        <w:rPr>
          <w:rFonts w:eastAsia="Arial" w:cs="Arial" w:ascii="Arial" w:hAnsi="Arial"/>
        </w:rPr>
        <w:t xml:space="preserve">                     </w:t>
      </w:r>
      <w:r>
        <w:rPr>
          <w:rFonts w:cs="Arial" w:ascii="Arial" w:hAnsi="Arial"/>
          <w:u w:val="single"/>
        </w:rPr>
        <w:t xml:space="preserve">Rady Gminy Wodzierady z dnia 4 grudnia 2002 r. w sprawie </w:t>
      </w:r>
    </w:p>
    <w:p>
      <w:pPr>
        <w:pStyle w:val="Normal"/>
        <w:spacing w:lineRule="auto" w:line="360"/>
        <w:jc w:val="both"/>
        <w:rPr/>
      </w:pPr>
      <w:r>
        <w:rPr>
          <w:rFonts w:eastAsia="Arial" w:cs="Arial" w:ascii="Arial" w:hAnsi="Arial"/>
        </w:rPr>
        <w:t xml:space="preserve">                     </w:t>
      </w:r>
      <w:r>
        <w:rPr>
          <w:rFonts w:cs="Arial" w:ascii="Arial" w:hAnsi="Arial"/>
          <w:u w:val="single"/>
        </w:rPr>
        <w:t xml:space="preserve">zwolnień od podatku od nieruchomości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a Planowania, Finansów, Ochrony Środowiska i Rolnictwa zaopiniowała projekt uchwały  pozytywnie.</w:t>
      </w:r>
    </w:p>
    <w:p>
      <w:pPr>
        <w:pStyle w:val="Normal"/>
        <w:spacing w:lineRule="auto" w:line="360"/>
        <w:jc w:val="both"/>
        <w:rPr>
          <w:rFonts w:ascii="Arial" w:hAnsi="Arial" w:cs="Arial"/>
        </w:rPr>
      </w:pPr>
      <w:r>
        <w:rPr>
          <w:rFonts w:cs="Arial" w:ascii="Arial" w:hAnsi="Arial"/>
        </w:rPr>
        <w:t>Komisja Oświaty, Kultury, Opieki Społecznej, Zdrowia, Kultury Fizycznej i Spraw Obywatelskich stanowisko, co do tej uchwały podejmie na ses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miana na 2008 rok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uchwalenia Statutu Gminnego </w:t>
      </w:r>
    </w:p>
    <w:p>
      <w:pPr>
        <w:pStyle w:val="Normal"/>
        <w:spacing w:lineRule="auto" w:line="360"/>
        <w:jc w:val="both"/>
        <w:rPr/>
      </w:pPr>
      <w:r>
        <w:rPr>
          <w:rFonts w:eastAsia="Arial" w:cs="Arial" w:ascii="Arial" w:hAnsi="Arial"/>
        </w:rPr>
        <w:t xml:space="preserve">                     </w:t>
      </w:r>
      <w:r>
        <w:rPr>
          <w:rFonts w:cs="Arial" w:ascii="Arial" w:hAnsi="Arial"/>
          <w:u w:val="single"/>
        </w:rPr>
        <w:t>Ośrodka Pomocy Społecznej w Wodzieradac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inie Komisji były pozytywn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f</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ustalenia na rok 2008 „Regulamin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wynagradzania nauczycieli zatrudnionych w oddziałach</w:t>
      </w:r>
    </w:p>
    <w:p>
      <w:pPr>
        <w:pStyle w:val="Normal"/>
        <w:spacing w:lineRule="auto" w:line="360"/>
        <w:jc w:val="both"/>
        <w:rPr/>
      </w:pPr>
      <w:r>
        <w:rPr>
          <w:rFonts w:eastAsia="Arial" w:cs="Arial" w:ascii="Arial" w:hAnsi="Arial"/>
        </w:rPr>
        <w:t xml:space="preserve">                     </w:t>
      </w:r>
      <w:r>
        <w:rPr>
          <w:rFonts w:cs="Arial" w:ascii="Arial" w:hAnsi="Arial"/>
          <w:u w:val="single"/>
        </w:rPr>
        <w:t>przedszkolnych i szkołach prowadzonych przez Gminę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wyodrębnienia środków w budżecie </w:t>
      </w:r>
    </w:p>
    <w:p>
      <w:pPr>
        <w:pStyle w:val="Normal"/>
        <w:spacing w:lineRule="auto" w:line="360"/>
        <w:jc w:val="both"/>
        <w:rPr/>
      </w:pPr>
      <w:r>
        <w:rPr>
          <w:rFonts w:eastAsia="Arial" w:cs="Arial" w:ascii="Arial" w:hAnsi="Arial"/>
        </w:rPr>
        <w:t xml:space="preserve">                     </w:t>
      </w:r>
      <w:r>
        <w:rPr>
          <w:rFonts w:cs="Arial" w:ascii="Arial" w:hAnsi="Arial"/>
          <w:u w:val="single"/>
        </w:rPr>
        <w:t>Gminy Wodzierady na dofinansowanie doskonalenia zawodow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nauczycieli na 2008 ro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rzyjęta 13 głosami przy 1 głosie przeciwn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P u n k t   10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uchwalenia Programu zdrowotnego</w:t>
      </w:r>
    </w:p>
    <w:p>
      <w:pPr>
        <w:pStyle w:val="Normal"/>
        <w:spacing w:lineRule="auto" w:line="360"/>
        <w:jc w:val="both"/>
        <w:rPr/>
      </w:pPr>
      <w:r>
        <w:rPr>
          <w:rFonts w:eastAsia="Arial" w:cs="Arial" w:ascii="Arial" w:hAnsi="Arial"/>
        </w:rPr>
        <w:t xml:space="preserve">                     </w:t>
      </w:r>
      <w:r>
        <w:rPr>
          <w:rFonts w:cs="Arial" w:ascii="Arial" w:hAnsi="Arial"/>
          <w:u w:val="single"/>
        </w:rPr>
        <w:t>„</w:t>
      </w:r>
      <w:r>
        <w:rPr>
          <w:rFonts w:cs="Arial" w:ascii="Arial" w:hAnsi="Arial"/>
          <w:u w:val="single"/>
        </w:rPr>
        <w:t>Pomoc profilaktyczna lekarza ginekologa oraz pomocy pielęgniarskiej</w:t>
      </w:r>
    </w:p>
    <w:p>
      <w:pPr>
        <w:pStyle w:val="Normal"/>
        <w:spacing w:lineRule="auto" w:line="360"/>
        <w:jc w:val="both"/>
        <w:rPr/>
      </w:pPr>
      <w:r>
        <w:rPr>
          <w:rFonts w:eastAsia="Arial" w:cs="Arial" w:ascii="Arial" w:hAnsi="Arial"/>
        </w:rPr>
        <w:t xml:space="preserve">                     </w:t>
      </w:r>
      <w:r>
        <w:rPr>
          <w:rFonts w:cs="Arial" w:ascii="Arial" w:hAnsi="Arial"/>
          <w:u w:val="single"/>
        </w:rPr>
        <w:t>przy lekarzu dla kobiet – pacjentek Samodzielnego Publicznego</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u w:val="single"/>
        </w:rPr>
        <w:t>Zakładu Podstawowej Opieki Zdrowotnej w Wodzierad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P u n k t   10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wystąpienia  o ustalenie, zmianę lub</w:t>
      </w:r>
    </w:p>
    <w:p>
      <w:pPr>
        <w:pStyle w:val="Normal"/>
        <w:spacing w:lineRule="auto" w:line="360"/>
        <w:jc w:val="both"/>
        <w:rPr/>
      </w:pPr>
      <w:r>
        <w:rPr>
          <w:rFonts w:eastAsia="Arial" w:cs="Arial" w:ascii="Arial" w:hAnsi="Arial"/>
        </w:rPr>
        <w:t xml:space="preserve">                     </w:t>
      </w:r>
      <w:r>
        <w:rPr>
          <w:rFonts w:cs="Arial" w:ascii="Arial" w:hAnsi="Arial"/>
          <w:u w:val="single"/>
        </w:rPr>
        <w:t xml:space="preserve">zniesienie urzędowych nazw i zmian rodzajów miejscowości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opinii na temat projektów herbu,</w:t>
      </w:r>
    </w:p>
    <w:p>
      <w:pPr>
        <w:pStyle w:val="Normal"/>
        <w:spacing w:lineRule="auto" w:line="360"/>
        <w:jc w:val="both"/>
        <w:rPr/>
      </w:pPr>
      <w:r>
        <w:rPr>
          <w:rFonts w:eastAsia="Arial" w:cs="Arial" w:ascii="Arial" w:hAnsi="Arial"/>
        </w:rPr>
        <w:t xml:space="preserve">                     </w:t>
      </w:r>
      <w:r>
        <w:rPr>
          <w:rFonts w:cs="Arial" w:ascii="Arial" w:hAnsi="Arial"/>
          <w:u w:val="single"/>
        </w:rPr>
        <w:t>flagi i innych symboli Gminy Wodzierad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a Planowania, Finansów, Ochrony Środowiska i Rolnictwa zaproponowała przeprowadzenie konsultacji społecznych oraz wstępny inny projekt herbu.</w:t>
      </w:r>
    </w:p>
    <w:p>
      <w:pPr>
        <w:pStyle w:val="Normal"/>
        <w:spacing w:lineRule="auto" w:line="360"/>
        <w:jc w:val="both"/>
        <w:rPr>
          <w:rFonts w:ascii="Arial" w:hAnsi="Arial" w:cs="Arial"/>
        </w:rPr>
      </w:pPr>
      <w:r>
        <w:rPr>
          <w:rFonts w:cs="Arial" w:ascii="Arial" w:hAnsi="Arial"/>
        </w:rPr>
        <w:t>Komisja Oświaty, Kultury, Opieki Społecznej, Zdrowia, Kultury Fizycznej i Spraw Obywatelskich pozytywnie zaopiniowała projekt uchwał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Radny A. Szymański</w:t>
      </w:r>
      <w:r>
        <w:rPr>
          <w:rFonts w:cs="Arial" w:ascii="Arial" w:hAnsi="Arial"/>
        </w:rPr>
        <w:t xml:space="preserve"> cyt., „ponieważ budzi kontrowersje, było wiele projektów herbu gminy i za każdym razem przewija się motyw herbów szlacheckich. Nawiązanie jest do historii samych Wodzierad. Ponieważ przeprowadzałem dyskusje z niektórymi mieszkańcami gminy. Z Panem Bystrym doszliśmy do wniosku żeby herb gminy nawiązywał do tradycji całości gminy, a nie tylko samej miejscowości Wodzierady. Również żeby nawiązywał do współczesności. Ponieważ nasza gmina jest typowo wiejska żeby był jakiś motyw wiejski. Nasza propozycja jest, aby był jakiś kłos zboża w tym herbie. Przekazy starszej społeczności gminy mówią, że na terenie gminy było 7 młynów wodnych na Pisi, począwszy od Kik po Przyrownicę, a zachowały się w tej chwili praktycznie 3 młyny. Propozycja jest, aby w herbie umieścić koło młyńskie i tak jak były propozycje wcześniej umieścić tą rzekę. Nie odnosiliśmy się tu kolorów flagi i do kolorów koła młyńskiego. I dlatego nasza propozycja jest, aby nie podejmować dzisiaj jeszcze tej uchwały odnośnie tego herbu i żeby wysyłać już do komisji heraldycznej tylko odstąpić i popracować przeprowadzając jakieś konsultacje”.</w:t>
      </w:r>
    </w:p>
    <w:p>
      <w:pPr>
        <w:pStyle w:val="Normal"/>
        <w:spacing w:lineRule="auto" w:line="360"/>
        <w:jc w:val="both"/>
        <w:rPr/>
      </w:pPr>
      <w:r>
        <w:rPr>
          <w:rFonts w:cs="Arial" w:ascii="Arial" w:hAnsi="Arial"/>
          <w:u w:val="single"/>
        </w:rPr>
        <w:t>Radny S. Partyka</w:t>
      </w:r>
      <w:r>
        <w:rPr>
          <w:rFonts w:cs="Arial" w:ascii="Arial" w:hAnsi="Arial"/>
        </w:rPr>
        <w:t xml:space="preserve"> cyt. „a same koszt tej realizacji, kto ten projekt będzie robił?, za jaką sumę? Po co wydawać drugie pieniądze. Moja propozycja jest pozostania przy tej wersji przedstawionej”.</w:t>
      </w:r>
    </w:p>
    <w:p>
      <w:pPr>
        <w:pStyle w:val="Normal"/>
        <w:spacing w:lineRule="auto" w:line="360"/>
        <w:jc w:val="both"/>
        <w:rPr/>
      </w:pPr>
      <w:r>
        <w:rPr>
          <w:rFonts w:cs="Arial" w:ascii="Arial" w:hAnsi="Arial"/>
          <w:u w:val="single"/>
        </w:rPr>
        <w:t>Radna J. Bośka</w:t>
      </w:r>
      <w:r>
        <w:rPr>
          <w:rFonts w:cs="Arial" w:ascii="Arial" w:hAnsi="Arial"/>
        </w:rPr>
        <w:t xml:space="preserve"> cyt., „ponieważ byłam za herbem historycznym w poprzedniej kadencji, taka wersja projektu uchwały została przygotowana. Wtedy też mówiło się o wersji współczesnej i historycznej i dlatego tym razem będę głosowała za tą opcją, która została w projekcie uchwały przygotowana”.</w:t>
      </w:r>
    </w:p>
    <w:p>
      <w:pPr>
        <w:pStyle w:val="Normal"/>
        <w:spacing w:lineRule="auto" w:line="360"/>
        <w:jc w:val="both"/>
        <w:rPr/>
      </w:pPr>
      <w:r>
        <w:rPr>
          <w:rFonts w:cs="Arial" w:ascii="Arial" w:hAnsi="Arial"/>
          <w:u w:val="single"/>
        </w:rPr>
        <w:t>Przewodniczący Rady</w:t>
      </w:r>
      <w:r>
        <w:rPr>
          <w:rFonts w:cs="Arial" w:ascii="Arial" w:hAnsi="Arial"/>
        </w:rPr>
        <w:t xml:space="preserve"> cyt. „w dalszym ciągu dominuje kolor biało-czerwony. W herbie nie ma koloru zielonego. Czy w rzeczywistości nie będzie podważone, że są to barwy narodowe? Natomiast mnie się wydaje, że gdybyśmy mieli przyjmować motyw współczesny to byśmy musieli zmienić zapis, który kiedy żeśmy przyjęli, bo przyjęliśmy zapis, że to ma być motyw historyczny.”</w:t>
      </w:r>
    </w:p>
    <w:p>
      <w:pPr>
        <w:pStyle w:val="Normal"/>
        <w:spacing w:lineRule="auto" w:line="360"/>
        <w:jc w:val="both"/>
        <w:rPr/>
      </w:pPr>
      <w:r>
        <w:rPr>
          <w:rFonts w:cs="Arial" w:ascii="Arial" w:hAnsi="Arial"/>
          <w:u w:val="single"/>
        </w:rPr>
        <w:t>Sekretarz Gminy</w:t>
      </w:r>
      <w:r>
        <w:rPr>
          <w:rFonts w:cs="Arial" w:ascii="Arial" w:hAnsi="Arial"/>
        </w:rPr>
        <w:t xml:space="preserve"> cyt. „ja uważam, że należy odłożyć na następną sesję i przygotować odpowiednie kol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przystąpił do głosowania zadając pytanie:</w:t>
      </w:r>
    </w:p>
    <w:p>
      <w:pPr>
        <w:pStyle w:val="Normal"/>
        <w:spacing w:lineRule="auto" w:line="360"/>
        <w:jc w:val="both"/>
        <w:rPr>
          <w:rFonts w:ascii="Arial" w:hAnsi="Arial" w:cs="Arial"/>
        </w:rPr>
      </w:pPr>
      <w:r>
        <w:rPr>
          <w:rFonts w:cs="Arial" w:ascii="Arial" w:hAnsi="Arial"/>
        </w:rPr>
        <w:t>, „Kto jest przeciw tej uchwale?”.</w:t>
      </w:r>
    </w:p>
    <w:p>
      <w:pPr>
        <w:pStyle w:val="Normal"/>
        <w:spacing w:lineRule="auto" w:line="360"/>
        <w:jc w:val="both"/>
        <w:rPr>
          <w:rFonts w:ascii="Arial" w:hAnsi="Arial" w:cs="Arial"/>
        </w:rPr>
      </w:pPr>
      <w:r>
        <w:rPr>
          <w:rFonts w:cs="Arial" w:ascii="Arial" w:hAnsi="Arial"/>
        </w:rPr>
        <w:t>Radni jednogłośnie byli przeciwni przeciwko przyjęciu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stwierdzenia nabycia prawa przez </w:t>
      </w:r>
    </w:p>
    <w:p>
      <w:pPr>
        <w:pStyle w:val="Normal"/>
        <w:spacing w:lineRule="auto" w:line="360"/>
        <w:jc w:val="both"/>
        <w:rPr/>
      </w:pPr>
      <w:r>
        <w:rPr>
          <w:rFonts w:eastAsia="Arial" w:cs="Arial" w:ascii="Arial" w:hAnsi="Arial"/>
        </w:rPr>
        <w:t xml:space="preserve">                    </w:t>
      </w:r>
      <w:r>
        <w:rPr>
          <w:rFonts w:cs="Arial" w:ascii="Arial" w:hAnsi="Arial"/>
          <w:u w:val="single"/>
        </w:rPr>
        <w:t xml:space="preserve">Wójta Gminy Wodzierady do dodatkowego wynagrodzenia rocznego </w:t>
      </w:r>
    </w:p>
    <w:p>
      <w:pPr>
        <w:pStyle w:val="Normal"/>
        <w:spacing w:lineRule="auto" w:line="360"/>
        <w:jc w:val="both"/>
        <w:rPr/>
      </w:pPr>
      <w:r>
        <w:rPr>
          <w:rFonts w:eastAsia="Arial" w:cs="Arial" w:ascii="Arial" w:hAnsi="Arial"/>
        </w:rPr>
        <w:t xml:space="preserve">                    </w:t>
      </w:r>
      <w:r>
        <w:rPr>
          <w:rFonts w:cs="Arial" w:ascii="Arial" w:hAnsi="Arial"/>
          <w:u w:val="single"/>
        </w:rPr>
        <w:t xml:space="preserve">za 2007 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uzgodnienia projektu rozporządze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Wojewody Łódzkiego w sprawie Obszaru Chronionego Krajobrazu</w:t>
      </w:r>
    </w:p>
    <w:p>
      <w:pPr>
        <w:pStyle w:val="Normal"/>
        <w:spacing w:lineRule="auto" w:line="360"/>
        <w:jc w:val="both"/>
        <w:rPr/>
      </w:pPr>
      <w:r>
        <w:rPr>
          <w:rFonts w:eastAsia="Arial" w:cs="Arial" w:ascii="Arial" w:hAnsi="Arial"/>
        </w:rPr>
        <w:t xml:space="preserve">                     </w:t>
      </w:r>
      <w:r>
        <w:rPr>
          <w:rFonts w:cs="Arial" w:ascii="Arial" w:hAnsi="Arial"/>
          <w:u w:val="single"/>
        </w:rPr>
        <w:t>„</w:t>
      </w:r>
      <w:r>
        <w:rPr>
          <w:rFonts w:cs="Arial" w:ascii="Arial" w:hAnsi="Arial"/>
          <w:u w:val="single"/>
        </w:rPr>
        <w:t>Dolina Neru”</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uchwalenia Strategii Rozwiązywania </w:t>
      </w:r>
    </w:p>
    <w:p>
      <w:pPr>
        <w:pStyle w:val="Normal"/>
        <w:spacing w:lineRule="auto" w:line="360"/>
        <w:jc w:val="both"/>
        <w:rPr/>
      </w:pPr>
      <w:r>
        <w:rPr>
          <w:rFonts w:eastAsia="Arial" w:cs="Arial" w:ascii="Arial" w:hAnsi="Arial"/>
        </w:rPr>
        <w:t xml:space="preserve">                    </w:t>
      </w:r>
      <w:r>
        <w:rPr>
          <w:rFonts w:cs="Arial" w:ascii="Arial" w:hAnsi="Arial"/>
          <w:u w:val="single"/>
        </w:rPr>
        <w:t>Problemów Społecznych dla Gminy Wodzierady na lata 2008-2015</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nadania drodze gminnej położonej </w:t>
      </w:r>
    </w:p>
    <w:p>
      <w:pPr>
        <w:pStyle w:val="Normal"/>
        <w:spacing w:lineRule="auto" w:line="360"/>
        <w:jc w:val="both"/>
        <w:rPr/>
      </w:pPr>
      <w:r>
        <w:rPr>
          <w:rFonts w:eastAsia="Arial" w:cs="Arial" w:ascii="Arial" w:hAnsi="Arial"/>
        </w:rPr>
        <w:t xml:space="preserve">                    </w:t>
      </w:r>
      <w:r>
        <w:rPr>
          <w:rFonts w:cs="Arial" w:ascii="Arial" w:hAnsi="Arial"/>
          <w:u w:val="single"/>
        </w:rPr>
        <w:t>we wsi Wodzierady nazwy ulic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p</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wyrażenia zgody na przekazanie </w:t>
      </w:r>
    </w:p>
    <w:p>
      <w:pPr>
        <w:pStyle w:val="Normal"/>
        <w:spacing w:lineRule="auto" w:line="360"/>
        <w:jc w:val="both"/>
        <w:rPr/>
      </w:pPr>
      <w:r>
        <w:rPr>
          <w:rFonts w:eastAsia="Arial" w:cs="Arial" w:ascii="Arial" w:hAnsi="Arial"/>
        </w:rPr>
        <w:t xml:space="preserve">                    </w:t>
      </w:r>
      <w:r>
        <w:rPr>
          <w:rFonts w:cs="Arial" w:ascii="Arial" w:hAnsi="Arial"/>
          <w:u w:val="single"/>
        </w:rPr>
        <w:t>w nieodpłatne użytkowanie na czas nieokreślony lokalu o powierzchni</w:t>
      </w:r>
    </w:p>
    <w:p>
      <w:pPr>
        <w:pStyle w:val="Normal"/>
        <w:spacing w:lineRule="auto" w:line="360"/>
        <w:jc w:val="both"/>
        <w:rPr/>
      </w:pPr>
      <w:r>
        <w:rPr>
          <w:rFonts w:eastAsia="Arial" w:cs="Arial" w:ascii="Arial" w:hAnsi="Arial"/>
        </w:rPr>
        <w:t xml:space="preserve">                    </w:t>
      </w:r>
      <w:r>
        <w:rPr>
          <w:rFonts w:cs="Arial" w:ascii="Arial" w:hAnsi="Arial"/>
          <w:u w:val="single"/>
        </w:rPr>
        <w:t xml:space="preserve">29 m² mieszczącego się w budynku położonym w miejscowości </w:t>
      </w:r>
    </w:p>
    <w:p>
      <w:pPr>
        <w:pStyle w:val="Normal"/>
        <w:spacing w:lineRule="auto" w:line="360"/>
        <w:jc w:val="both"/>
        <w:rPr/>
      </w:pPr>
      <w:r>
        <w:rPr>
          <w:rFonts w:eastAsia="Arial" w:cs="Arial" w:ascii="Arial" w:hAnsi="Arial"/>
        </w:rPr>
        <w:t xml:space="preserve">                    </w:t>
      </w:r>
      <w:r>
        <w:rPr>
          <w:rFonts w:cs="Arial" w:ascii="Arial" w:hAnsi="Arial"/>
          <w:u w:val="single"/>
        </w:rPr>
        <w:t>Kwiatkowice przy ul. Łódzkiej Nr 11 na działce oznaczonej numerem</w:t>
      </w:r>
    </w:p>
    <w:p>
      <w:pPr>
        <w:pStyle w:val="Normal"/>
        <w:spacing w:lineRule="auto" w:line="360"/>
        <w:jc w:val="both"/>
        <w:rPr/>
      </w:pPr>
      <w:r>
        <w:rPr>
          <w:rFonts w:eastAsia="Arial" w:cs="Arial" w:ascii="Arial" w:hAnsi="Arial"/>
        </w:rPr>
        <w:t xml:space="preserve">                    </w:t>
      </w:r>
      <w:r>
        <w:rPr>
          <w:rFonts w:cs="Arial" w:ascii="Arial" w:hAnsi="Arial"/>
          <w:u w:val="single"/>
        </w:rPr>
        <w:t>geodezyjnym 73 i 72/7 z przeznaczeniem na prowadzenie działalności</w:t>
      </w:r>
    </w:p>
    <w:p>
      <w:pPr>
        <w:pStyle w:val="Normal"/>
        <w:spacing w:lineRule="auto" w:line="360"/>
        <w:jc w:val="both"/>
        <w:rPr/>
      </w:pPr>
      <w:r>
        <w:rPr>
          <w:rFonts w:eastAsia="Arial" w:cs="Arial" w:ascii="Arial" w:hAnsi="Arial"/>
        </w:rPr>
        <w:t xml:space="preserve">                    </w:t>
      </w:r>
      <w:r>
        <w:rPr>
          <w:rFonts w:cs="Arial" w:ascii="Arial" w:hAnsi="Arial"/>
          <w:u w:val="single"/>
        </w:rPr>
        <w:t xml:space="preserve">statutowej Gminnej Biblioteki Publicznej w Wodzieradach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q</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przeznaczenia środków finansowych</w:t>
      </w:r>
    </w:p>
    <w:p>
      <w:pPr>
        <w:pStyle w:val="Normal"/>
        <w:spacing w:lineRule="auto" w:line="360"/>
        <w:jc w:val="both"/>
        <w:rPr/>
      </w:pPr>
      <w:r>
        <w:rPr>
          <w:rFonts w:eastAsia="Arial" w:cs="Arial" w:ascii="Arial" w:hAnsi="Arial"/>
        </w:rPr>
        <w:t xml:space="preserve">                     </w:t>
      </w:r>
      <w:r>
        <w:rPr>
          <w:rFonts w:cs="Arial" w:ascii="Arial" w:hAnsi="Arial"/>
          <w:u w:val="single"/>
        </w:rPr>
        <w:t xml:space="preserve">na pomoc zdrowotną dla nauczycieli szkół prowadzonych przez </w:t>
      </w:r>
    </w:p>
    <w:p>
      <w:pPr>
        <w:pStyle w:val="Normal"/>
        <w:spacing w:lineRule="auto" w:line="360"/>
        <w:jc w:val="both"/>
        <w:rPr/>
      </w:pPr>
      <w:r>
        <w:rPr>
          <w:rFonts w:eastAsia="Arial" w:cs="Arial" w:ascii="Arial" w:hAnsi="Arial"/>
        </w:rPr>
        <w:t xml:space="preserve">                     </w:t>
      </w:r>
      <w:r>
        <w:rPr>
          <w:rFonts w:cs="Arial" w:ascii="Arial" w:hAnsi="Arial"/>
          <w:u w:val="single"/>
        </w:rPr>
        <w:t xml:space="preserve">Gminę Wodzierady oraz określenia rodzaju świadczeń, a także </w:t>
      </w:r>
    </w:p>
    <w:p>
      <w:pPr>
        <w:pStyle w:val="Normal"/>
        <w:spacing w:lineRule="auto" w:line="360"/>
        <w:jc w:val="both"/>
        <w:rPr/>
      </w:pPr>
      <w:r>
        <w:rPr>
          <w:rFonts w:eastAsia="Arial" w:cs="Arial" w:ascii="Arial" w:hAnsi="Arial"/>
        </w:rPr>
        <w:t xml:space="preserve">                     </w:t>
      </w:r>
      <w:r>
        <w:rPr>
          <w:rFonts w:cs="Arial" w:ascii="Arial" w:hAnsi="Arial"/>
          <w:u w:val="single"/>
        </w:rPr>
        <w:t xml:space="preserve">warunków i sposobu ich przyznawania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przy jednym głosie przeciw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cyt. „dostałam telefon z Regionalnej Izby Obrachunkowej, że jeszcze jedną poprawkę musimy zrobić, bo dochody, które są w dochodach bieżących 2.000 zł, program ten przyjmuje w bieżących tylko w majątk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t>P u n k t   10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cyt. „była poprawka 13.598 zł, 200 zł doszło na ten bieg papies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t>P u n k t   10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v</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w</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Podjęcie uchwały w sprawie udzielenia pomocy finansowej dla </w:t>
      </w:r>
    </w:p>
    <w:p>
      <w:pPr>
        <w:pStyle w:val="Normal"/>
        <w:spacing w:lineRule="auto" w:line="360"/>
        <w:jc w:val="both"/>
        <w:rPr/>
      </w:pPr>
      <w:r>
        <w:rPr>
          <w:rFonts w:eastAsia="Arial" w:cs="Arial" w:ascii="Arial" w:hAnsi="Arial"/>
        </w:rPr>
        <w:t xml:space="preserve">                    </w:t>
      </w:r>
      <w:r>
        <w:rPr>
          <w:rFonts w:cs="Arial" w:ascii="Arial" w:hAnsi="Arial"/>
          <w:u w:val="single"/>
        </w:rPr>
        <w:t>OSP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cyt. „taki uchwały już były podejmowane. Ostatnia w grudniu była na 12.000 zł gdzie wydatki na termomodernizację przechodziły na ten rok. Nie zwiększamy wydatków budżetu gminy, tylko udzielamy pomocy tej jednostce. Jest to w formie dotacji, w formie pomo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x</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dczytany przez Przewodniczącego Rady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adna J. Bośka</w:t>
      </w:r>
      <w:r>
        <w:rPr>
          <w:rFonts w:cs="Arial" w:ascii="Arial" w:hAnsi="Arial"/>
        </w:rPr>
        <w:t xml:space="preserve"> cyt. „konkluzja komisji Planowania była taka, że należy wydatek ten wycofać do wyjaśnienia sprawy”.</w:t>
      </w:r>
    </w:p>
    <w:p>
      <w:pPr>
        <w:pStyle w:val="Normal"/>
        <w:spacing w:lineRule="auto" w:line="360"/>
        <w:jc w:val="both"/>
        <w:rPr/>
      </w:pPr>
      <w:r>
        <w:rPr>
          <w:rFonts w:cs="Arial" w:ascii="Arial" w:hAnsi="Arial"/>
          <w:u w:val="single"/>
        </w:rPr>
        <w:t>Radna B. Szymczak</w:t>
      </w:r>
      <w:r>
        <w:rPr>
          <w:rFonts w:cs="Arial" w:ascii="Arial" w:hAnsi="Arial"/>
        </w:rPr>
        <w:t xml:space="preserve"> cyt. „komisja oświaty również nie opowiedziała się mając za mało dowodów”</w:t>
      </w:r>
    </w:p>
    <w:p>
      <w:pPr>
        <w:pStyle w:val="Normal"/>
        <w:spacing w:lineRule="auto" w:line="360"/>
        <w:jc w:val="both"/>
        <w:rPr/>
      </w:pPr>
      <w:r>
        <w:rPr>
          <w:rFonts w:cs="Arial" w:ascii="Arial" w:hAnsi="Arial"/>
          <w:u w:val="single"/>
        </w:rPr>
        <w:t>Radny A. Szymański</w:t>
      </w:r>
      <w:r>
        <w:rPr>
          <w:rFonts w:cs="Arial" w:ascii="Arial" w:hAnsi="Arial"/>
        </w:rPr>
        <w:t xml:space="preserve"> cyt. „przystępując do remontów, a nie mając planów odnowy wsi, ani nie mając projektu nawet nie będzie można ubiegać się o dofinansowanie z PROW 2007-2013. Śpiesząc się tracimy wszelkie możliwości w pozyskaniu środków”.</w:t>
      </w:r>
    </w:p>
    <w:p>
      <w:pPr>
        <w:pStyle w:val="Normal"/>
        <w:spacing w:lineRule="auto" w:line="360"/>
        <w:jc w:val="both"/>
        <w:rPr/>
      </w:pPr>
      <w:r>
        <w:rPr>
          <w:rFonts w:cs="Arial" w:ascii="Arial" w:hAnsi="Arial"/>
          <w:u w:val="single"/>
        </w:rPr>
        <w:t>Radny W. Widerkiewicz</w:t>
      </w:r>
      <w:r>
        <w:rPr>
          <w:rFonts w:cs="Arial" w:ascii="Arial" w:hAnsi="Arial"/>
        </w:rPr>
        <w:t xml:space="preserve"> cyt. „chciałem przypomnieć, że budynek jest naszą własnością. Obawiam się, że zwlekając z tym kręcimy sobie bat, ponieważ dach na tym budynku jest w stanie krytycznym, nadający się faktycznie do wymiany. Do obecnego dnia pomimo moich interpelacji nie było żadnego dofinansowania na zabezpieczenie dachu, żeby nie przeciekał”.</w:t>
      </w:r>
    </w:p>
    <w:p>
      <w:pPr>
        <w:pStyle w:val="Normal"/>
        <w:spacing w:lineRule="auto" w:line="360"/>
        <w:jc w:val="both"/>
        <w:rPr/>
      </w:pPr>
      <w:r>
        <w:rPr>
          <w:rFonts w:cs="Arial" w:ascii="Arial" w:hAnsi="Arial"/>
          <w:u w:val="single"/>
        </w:rPr>
        <w:t>Wójt Gminy</w:t>
      </w:r>
      <w:r>
        <w:rPr>
          <w:rFonts w:cs="Arial" w:ascii="Arial" w:hAnsi="Arial"/>
        </w:rPr>
        <w:t xml:space="preserve"> cyt. „ja oglądałam ten budynek, tam nie ma, co zabezpieczać, tam są zgnite krokwie, trzeba założyć cały dach. Jeszcze trochę to zaczną nam mury murszeć i się sypać, bo tam cieknie z wszystkich stron. Proponuję, żeby rada obejrzała ten budynek”.</w:t>
      </w:r>
    </w:p>
    <w:p>
      <w:pPr>
        <w:pStyle w:val="Normal"/>
        <w:spacing w:lineRule="auto" w:line="360"/>
        <w:jc w:val="both"/>
        <w:rPr/>
      </w:pPr>
      <w:r>
        <w:rPr>
          <w:rFonts w:cs="Arial" w:ascii="Arial" w:hAnsi="Arial"/>
          <w:u w:val="single"/>
        </w:rPr>
        <w:t>Radny R. Gajzler</w:t>
      </w:r>
      <w:r>
        <w:rPr>
          <w:rFonts w:cs="Arial" w:ascii="Arial" w:hAnsi="Arial"/>
        </w:rPr>
        <w:t xml:space="preserve"> cyt., „co wnosi wieś? My wyremontujemy dach i co dalej? Czy gmina osiąga 100% wyremontowania”.</w:t>
      </w:r>
    </w:p>
    <w:p>
      <w:pPr>
        <w:pStyle w:val="Normal"/>
        <w:spacing w:lineRule="auto" w:line="360"/>
        <w:jc w:val="both"/>
        <w:rPr/>
      </w:pPr>
      <w:r>
        <w:rPr>
          <w:rFonts w:cs="Arial" w:ascii="Arial" w:hAnsi="Arial"/>
          <w:u w:val="single"/>
        </w:rPr>
        <w:t>Radny W. Widerkiewicz</w:t>
      </w:r>
      <w:r>
        <w:rPr>
          <w:rFonts w:cs="Arial" w:ascii="Arial" w:hAnsi="Arial"/>
        </w:rPr>
        <w:t xml:space="preserve"> cyt. „z tego, co wiem na Dobkowie zostało założone Stowarzyszenie pomocne mieszkańcom, Dobkowa, które chce się włączyć razem w remont tego budynku. Na takie stowarzyszenia w zależności od złożenia projektu są dotacje.”</w:t>
      </w:r>
    </w:p>
    <w:p>
      <w:pPr>
        <w:pStyle w:val="Normal"/>
        <w:spacing w:lineRule="auto" w:line="360"/>
        <w:jc w:val="both"/>
        <w:rPr/>
      </w:pPr>
      <w:r>
        <w:rPr>
          <w:rFonts w:cs="Arial" w:ascii="Arial" w:hAnsi="Arial"/>
          <w:u w:val="single"/>
        </w:rPr>
        <w:t>Radny A. Szymański</w:t>
      </w:r>
      <w:r>
        <w:rPr>
          <w:rFonts w:cs="Arial" w:ascii="Arial" w:hAnsi="Arial"/>
        </w:rPr>
        <w:t xml:space="preserve"> cyt. „nas powinno interesować ile będzie kosztować w przyszłości remont całego budynku i co tam ma być. Bo nawet nie wiemy, co tam ma być.”</w:t>
      </w:r>
    </w:p>
    <w:p>
      <w:pPr>
        <w:pStyle w:val="Normal"/>
        <w:spacing w:lineRule="auto" w:line="360"/>
        <w:jc w:val="both"/>
        <w:rPr>
          <w:rFonts w:ascii="Arial" w:hAnsi="Arial" w:cs="Arial"/>
        </w:rPr>
      </w:pPr>
      <w:r>
        <w:rPr>
          <w:rFonts w:cs="Arial" w:ascii="Arial" w:hAnsi="Arial"/>
        </w:rPr>
        <w:t>Za przyjęciem uchwały głosowało 2 radnych, przeciw głosowało 9 radnych, 3 radnych wstrzymało się od głosow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Interpelac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A. Szymański prosił o:</w:t>
      </w:r>
    </w:p>
    <w:p>
      <w:pPr>
        <w:pStyle w:val="Normal"/>
        <w:spacing w:lineRule="auto" w:line="360"/>
        <w:jc w:val="both"/>
        <w:rPr>
          <w:rFonts w:ascii="Arial" w:hAnsi="Arial" w:cs="Arial"/>
        </w:rPr>
      </w:pPr>
      <w:r>
        <w:rPr>
          <w:rFonts w:cs="Arial" w:ascii="Arial" w:hAnsi="Arial"/>
        </w:rPr>
        <w:t>- remont drogi w Kwiatkowicach Kol. w kierunku do Pana Jerzego Pietrzaka (odchodząca od drogi wojewódzkiej)</w:t>
      </w:r>
    </w:p>
    <w:p>
      <w:pPr>
        <w:pStyle w:val="Normal"/>
        <w:spacing w:lineRule="auto" w:line="360"/>
        <w:jc w:val="both"/>
        <w:rPr>
          <w:rFonts w:ascii="Arial" w:hAnsi="Arial" w:cs="Arial"/>
        </w:rPr>
      </w:pPr>
      <w:r>
        <w:rPr>
          <w:rFonts w:cs="Arial" w:ascii="Arial" w:hAnsi="Arial"/>
        </w:rPr>
        <w:t>- remont drogi w Kwiatkowicach Kol. w kierunku do Pana Nity  (równiarka, podsypka)</w:t>
      </w:r>
    </w:p>
    <w:p>
      <w:pPr>
        <w:pStyle w:val="Normal"/>
        <w:spacing w:lineRule="auto" w:line="360"/>
        <w:jc w:val="both"/>
        <w:rPr>
          <w:rFonts w:ascii="Arial" w:hAnsi="Arial" w:cs="Arial"/>
        </w:rPr>
      </w:pPr>
      <w:r>
        <w:rPr>
          <w:rFonts w:cs="Arial" w:ascii="Arial" w:hAnsi="Arial"/>
        </w:rPr>
        <w:t>- zainstalowanie oświetlenia ulicznego w miejscowości Kwiatkowice Kol. przy przystanku autobusowym,</w:t>
      </w:r>
    </w:p>
    <w:p>
      <w:pPr>
        <w:pStyle w:val="Normal"/>
        <w:spacing w:lineRule="auto" w:line="360"/>
        <w:jc w:val="both"/>
        <w:rPr>
          <w:rFonts w:ascii="Arial" w:hAnsi="Arial" w:cs="Arial"/>
        </w:rPr>
      </w:pPr>
      <w:r>
        <w:rPr>
          <w:rFonts w:cs="Arial" w:ascii="Arial" w:hAnsi="Arial"/>
        </w:rPr>
        <w:t>- informację, kiedy będzie naprawiony przystanek PKS w Kwiatkowicach?</w:t>
      </w:r>
    </w:p>
    <w:p>
      <w:pPr>
        <w:pStyle w:val="Normal"/>
        <w:spacing w:lineRule="auto" w:line="360"/>
        <w:jc w:val="both"/>
        <w:rPr>
          <w:rFonts w:ascii="Arial" w:hAnsi="Arial" w:cs="Arial"/>
        </w:rPr>
      </w:pPr>
      <w:r>
        <w:rPr>
          <w:rFonts w:cs="Arial" w:ascii="Arial" w:hAnsi="Arial"/>
        </w:rPr>
        <w:t>- informację, jakie działania podjęła Pani Wójt w sprawie terenów pod oczyszczalnię ścieków,</w:t>
      </w:r>
    </w:p>
    <w:p>
      <w:pPr>
        <w:pStyle w:val="Normal"/>
        <w:spacing w:lineRule="auto" w:line="360"/>
        <w:jc w:val="both"/>
        <w:rPr>
          <w:rFonts w:ascii="Arial" w:hAnsi="Arial" w:cs="Arial"/>
        </w:rPr>
      </w:pPr>
      <w:r>
        <w:rPr>
          <w:rFonts w:cs="Arial" w:ascii="Arial" w:hAnsi="Arial"/>
        </w:rPr>
        <w:t>- udzielenie odpowiedzi  Panu, który kupił działkę za Panią Irzykowską, w sprawie przyłącza wodociągowego do jego posesji,</w:t>
      </w:r>
    </w:p>
    <w:p>
      <w:pPr>
        <w:pStyle w:val="Normal"/>
        <w:spacing w:lineRule="auto" w:line="360"/>
        <w:jc w:val="both"/>
        <w:rPr>
          <w:rFonts w:ascii="Arial" w:hAnsi="Arial" w:cs="Arial"/>
        </w:rPr>
      </w:pPr>
      <w:r>
        <w:rPr>
          <w:rFonts w:cs="Arial" w:ascii="Arial" w:hAnsi="Arial"/>
        </w:rPr>
        <w:t>- kiedy zostanie zabezpieczony dach na budynku znajdującym się na boi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M. Szymczak prosił o:</w:t>
      </w:r>
    </w:p>
    <w:p>
      <w:pPr>
        <w:pStyle w:val="Normal"/>
        <w:spacing w:lineRule="auto" w:line="360"/>
        <w:jc w:val="both"/>
        <w:rPr>
          <w:rFonts w:ascii="Arial" w:hAnsi="Arial" w:cs="Arial"/>
        </w:rPr>
      </w:pPr>
      <w:r>
        <w:rPr>
          <w:rFonts w:cs="Arial" w:ascii="Arial" w:hAnsi="Arial"/>
        </w:rPr>
        <w:t>- ustawieniu w Ludowince drogowskazu z nazwą  miejscowości „Zalesie” „Hipolitów”</w:t>
      </w:r>
    </w:p>
    <w:p>
      <w:pPr>
        <w:pStyle w:val="Normal"/>
        <w:spacing w:lineRule="auto" w:line="360"/>
        <w:jc w:val="both"/>
        <w:rPr>
          <w:rFonts w:ascii="Arial" w:hAnsi="Arial" w:cs="Arial"/>
        </w:rPr>
      </w:pPr>
      <w:r>
        <w:rPr>
          <w:rFonts w:cs="Arial" w:ascii="Arial" w:hAnsi="Arial"/>
        </w:rPr>
        <w:t>- ustawienie oznaczeń miejscowości  Zalesie i Hipoli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T. Grobelny:</w:t>
      </w:r>
    </w:p>
    <w:p>
      <w:pPr>
        <w:pStyle w:val="Normal"/>
        <w:spacing w:lineRule="auto" w:line="360"/>
        <w:jc w:val="both"/>
        <w:rPr>
          <w:rFonts w:ascii="Arial" w:hAnsi="Arial" w:cs="Arial"/>
        </w:rPr>
      </w:pPr>
      <w:r>
        <w:rPr>
          <w:rFonts w:cs="Arial" w:ascii="Arial" w:hAnsi="Arial"/>
        </w:rPr>
        <w:t>- w imieniu Pana Sznedla prosił o usunięcie krzaków na jego drodze,</w:t>
      </w:r>
    </w:p>
    <w:p>
      <w:pPr>
        <w:pStyle w:val="Normal"/>
        <w:spacing w:lineRule="auto" w:line="360"/>
        <w:jc w:val="both"/>
        <w:rPr>
          <w:rFonts w:ascii="Arial" w:hAnsi="Arial" w:cs="Arial"/>
        </w:rPr>
      </w:pPr>
      <w:r>
        <w:rPr>
          <w:rFonts w:cs="Arial" w:ascii="Arial" w:hAnsi="Arial"/>
        </w:rPr>
        <w:t>Radny H. Kukieła prosił o nawiezienie szlaki na drogi gminne w Leśnicy na następujące odcinki:</w:t>
      </w:r>
    </w:p>
    <w:p>
      <w:pPr>
        <w:pStyle w:val="Normal"/>
        <w:spacing w:lineRule="auto" w:line="360"/>
        <w:jc w:val="both"/>
        <w:rPr>
          <w:rFonts w:ascii="Arial" w:hAnsi="Arial" w:cs="Arial"/>
        </w:rPr>
      </w:pPr>
      <w:r>
        <w:rPr>
          <w:rFonts w:cs="Arial" w:ascii="Arial" w:hAnsi="Arial"/>
        </w:rPr>
        <w:t>- od sklepu do Pana Kołodziejczyka odcinek ok. 200 m.,</w:t>
      </w:r>
    </w:p>
    <w:p>
      <w:pPr>
        <w:pStyle w:val="Normal"/>
        <w:spacing w:lineRule="auto" w:line="360"/>
        <w:jc w:val="both"/>
        <w:rPr>
          <w:rFonts w:ascii="Arial" w:hAnsi="Arial" w:cs="Arial"/>
        </w:rPr>
      </w:pPr>
      <w:r>
        <w:rPr>
          <w:rFonts w:cs="Arial" w:ascii="Arial" w:hAnsi="Arial"/>
        </w:rPr>
        <w:t>- od Pana Kostrzewy do Państwa Michalaków odcinek ok. 250 m.,</w:t>
      </w:r>
    </w:p>
    <w:p>
      <w:pPr>
        <w:pStyle w:val="Normal"/>
        <w:spacing w:lineRule="auto" w:line="360"/>
        <w:jc w:val="both"/>
        <w:rPr>
          <w:rFonts w:ascii="Arial" w:hAnsi="Arial" w:cs="Arial"/>
        </w:rPr>
      </w:pPr>
      <w:r>
        <w:rPr>
          <w:rFonts w:cs="Arial" w:ascii="Arial" w:hAnsi="Arial"/>
        </w:rPr>
        <w:t>- od drogi asfaltowej w kierunku do Pana Rakocy  odcinek ok. 300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u w:val="single"/>
        </w:rPr>
        <w:t>Sekretarz Gminy A. Augustyniak</w:t>
      </w:r>
      <w:r>
        <w:rPr>
          <w:rFonts w:cs="Arial" w:ascii="Arial" w:hAnsi="Arial"/>
        </w:rPr>
        <w:t xml:space="preserve"> cyt. „chciałam poinformować, że od 1 maja wchodzi podpis elektroniczny. Urzędy będą musiały być przygotowane do przyjmowania podań w formie elektronicznej.  Ponieważ naszą gminę na zinformatyzowanie urzędu nie stać, mieliśmy takie informacyjne spotkanie w Urzędzie Wojewódzkim gdzie województwo zaproponowało przystąpienie gminą do wspólnego programu informatyzacji gminy. Myśmy tą wstępną deklarację złożyli, bo uznałyśmy, że nasz budżet jest mały i o ile  województwo nam proponuje połączenie się w projekt wojewódzki będzie nam łatwiej te wydatki ponieść 15%. Byłam w ubiegłym tygodniu na spotkaniu firma prowadząca doskonalenie pracowników zaproponowała drugi projekt unijny dotyczący szkolenia pracowników i myślę, że w to też się włączymy. Gmina, mogłaby wykorzystać dotację na szkolenia tylko urzędników w wysokości 800.000 zł. W tym przypadku koszty gminy byłyby w granicach 1.500 zł, a dotyczyłyby opracowania projektu. Prosiłabym o akceptację  tego projektu. Natomiast wkład, jaki gmina wnosi w taki projekt byłby przeliczony na czas pracy pracownika, który w tym momencie przy uczestnictwie w szkoleniu jest wyłączony z pracy.”</w:t>
      </w:r>
    </w:p>
    <w:p>
      <w:pPr>
        <w:pStyle w:val="Normal"/>
        <w:spacing w:lineRule="auto" w:line="360"/>
        <w:jc w:val="both"/>
        <w:rPr>
          <w:rFonts w:ascii="Arial" w:hAnsi="Arial" w:cs="Arial"/>
        </w:rPr>
      </w:pPr>
      <w:r>
        <w:rPr>
          <w:rFonts w:cs="Arial" w:ascii="Arial" w:hAnsi="Arial"/>
        </w:rPr>
        <w:t>Radni zaakceptowali propozycje Sekretarza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Zakończenie  obra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mknięcia obrad XIII sesji Rady Gminy Wodzierady dokonał Przewodniczący Ra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34:00Z</dcterms:created>
  <dc:creator>Monika</dc:creator>
  <dc:description/>
  <dc:language>en-US</dc:language>
  <cp:lastModifiedBy>Monika</cp:lastModifiedBy>
  <dcterms:modified xsi:type="dcterms:W3CDTF">2008-05-13T07:34:00Z</dcterms:modified>
  <cp:revision>2</cp:revision>
  <dc:subject/>
  <dc:title/>
</cp:coreProperties>
</file>