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 r o t o k ó ł   nr XII/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sesji   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dnia  6  lutego  2008 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zwołanej na wniosek ¼ składu Rady Gminy Wodzierady</w:t>
      </w:r>
    </w:p>
    <w:p>
      <w:pPr>
        <w:pStyle w:val="Normal"/>
        <w:jc w:val="center"/>
        <w:rPr>
          <w:rFonts w:ascii="Arial" w:hAnsi="Arial" w:cs="Arial"/>
          <w:b/>
          <w:b/>
        </w:rPr>
      </w:pPr>
      <w:r>
        <w:rPr>
          <w:rFonts w:cs="Arial" w:ascii="Arial" w:hAnsi="Arial"/>
          <w:b/>
        </w:rPr>
      </w:r>
    </w:p>
    <w:p>
      <w:pPr>
        <w:pStyle w:val="Normal"/>
        <w:tabs>
          <w:tab w:val="clear" w:pos="708"/>
          <w:tab w:val="left" w:pos="7371" w:leader="none"/>
        </w:tabs>
        <w:spacing w:lineRule="auto" w:line="360"/>
        <w:jc w:val="both"/>
        <w:rPr>
          <w:rFonts w:ascii="Arial" w:hAnsi="Arial" w:cs="Arial"/>
        </w:rPr>
      </w:pPr>
      <w:r>
        <w:rPr>
          <w:rFonts w:cs="Arial" w:ascii="Arial" w:hAnsi="Arial"/>
        </w:rPr>
        <w:t>Ustalony komplet Rady ………………………………………………..</w:t>
        <w:tab/>
        <w:t>15 osób</w:t>
      </w:r>
    </w:p>
    <w:p>
      <w:pPr>
        <w:pStyle w:val="Normal"/>
        <w:tabs>
          <w:tab w:val="clear" w:pos="708"/>
          <w:tab w:val="left" w:pos="7371" w:leader="none"/>
        </w:tabs>
        <w:spacing w:lineRule="auto" w:line="360"/>
        <w:jc w:val="both"/>
        <w:rPr/>
      </w:pPr>
      <w:r>
        <w:rPr>
          <w:rFonts w:cs="Arial" w:ascii="Arial" w:hAnsi="Arial"/>
        </w:rPr>
        <w:t>Faktyczny stan Rady ………………………………………................</w:t>
        <w:tab/>
        <w:t>15 osób</w:t>
      </w:r>
    </w:p>
    <w:p>
      <w:pPr>
        <w:pStyle w:val="Normal"/>
        <w:tabs>
          <w:tab w:val="clear" w:pos="708"/>
          <w:tab w:val="left" w:pos="7371" w:leader="none"/>
        </w:tabs>
        <w:spacing w:lineRule="auto" w:line="360"/>
        <w:jc w:val="both"/>
        <w:rPr>
          <w:rFonts w:ascii="Arial" w:hAnsi="Arial" w:cs="Arial"/>
        </w:rPr>
      </w:pPr>
      <w:r>
        <w:rPr>
          <w:rFonts w:cs="Arial" w:ascii="Arial" w:hAnsi="Arial"/>
        </w:rPr>
        <w:t>Obecnych ………………………………………………………………..</w:t>
        <w:tab/>
        <w:t>14 osób</w:t>
      </w:r>
    </w:p>
    <w:p>
      <w:pPr>
        <w:pStyle w:val="Normal"/>
        <w:tabs>
          <w:tab w:val="clear" w:pos="708"/>
          <w:tab w:val="left" w:pos="7371" w:leader="none"/>
        </w:tabs>
        <w:spacing w:lineRule="auto" w:line="360"/>
        <w:jc w:val="both"/>
        <w:rPr>
          <w:rFonts w:ascii="Arial" w:hAnsi="Arial" w:cs="Arial"/>
        </w:rPr>
      </w:pPr>
      <w:r>
        <w:rPr>
          <w:rFonts w:cs="Arial" w:ascii="Arial" w:hAnsi="Arial"/>
        </w:rPr>
        <w:t>Frekwencja ……………………………………………………………….</w:t>
        <w:tab/>
        <w:t>93%</w:t>
      </w:r>
    </w:p>
    <w:p>
      <w:pPr>
        <w:pStyle w:val="Normal"/>
        <w:tabs>
          <w:tab w:val="clear" w:pos="708"/>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center"/>
        <w:rPr>
          <w:rFonts w:ascii="Arial" w:hAnsi="Arial" w:cs="Arial"/>
        </w:rPr>
      </w:pPr>
      <w:r>
        <w:rPr>
          <w:rFonts w:cs="Arial" w:ascii="Arial" w:hAnsi="Arial"/>
          <w:u w:val="single"/>
        </w:rPr>
        <w:t>Radni obecni na sesji:</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ab/>
        <w:t>8. Marian Ogłaz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 Jadwiga Bośka</w:t>
        <w:tab/>
        <w:t>9. Sławomir Partyk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2. Ryszard Gajzler</w:t>
        <w:tab/>
        <w:t>10.Marek Staniuch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3. Andrzej Gil</w:t>
        <w:tab/>
        <w:t>11. Adam Szymański</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 Tomasz Grobelny</w:t>
        <w:tab/>
        <w:t>12. Barbara Szymc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5. Henryk Kukieła</w:t>
        <w:tab/>
        <w:t>13. Maciej Szymc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6. Jan Michalak</w:t>
        <w:tab/>
        <w:t>14. Wojciech Widerkiewicz</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7. Marcin Omieciński</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center"/>
        <w:rPr>
          <w:rFonts w:ascii="Arial" w:hAnsi="Arial" w:cs="Arial"/>
          <w:u w:val="single"/>
        </w:rPr>
      </w:pPr>
      <w:r>
        <w:rPr>
          <w:rFonts w:cs="Arial" w:ascii="Arial" w:hAnsi="Arial"/>
          <w:u w:val="single"/>
        </w:rPr>
        <w:t>Radny nieobecny na sesji:</w:t>
      </w:r>
    </w:p>
    <w:p>
      <w:pPr>
        <w:pStyle w:val="Normal"/>
        <w:tabs>
          <w:tab w:val="clear" w:pos="708"/>
          <w:tab w:val="left" w:pos="7371" w:leader="none"/>
        </w:tabs>
        <w:spacing w:lineRule="auto" w:line="360"/>
        <w:rPr>
          <w:rFonts w:ascii="Arial" w:hAnsi="Arial" w:cs="Arial"/>
        </w:rPr>
      </w:pPr>
      <w:r>
        <w:rPr>
          <w:rFonts w:cs="Arial" w:ascii="Arial" w:hAnsi="Arial"/>
        </w:rPr>
        <w:t>1. Wojciech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onadto w sesji uczestniczyli:</w:t>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1. Wójt Gminy </w:t>
        <w:tab/>
        <w:t>- Bożena Płone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2. Skarbnik Gminy </w:t>
        <w:tab/>
        <w:t>- Elżbieta Sroczyńsk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Obradom przewodniczy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Wiceprzewodniczący Rady Gminy </w:t>
        <w:tab/>
        <w:t>- Henryk Kukieł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rotokołowa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Inspektor</w:t>
        <w:tab/>
        <w:t>- Barbara Kacpr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t>Tematyka sesji:</w:t>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r>
    </w:p>
    <w:p>
      <w:pPr>
        <w:pStyle w:val="ListParagraph"/>
        <w:numPr>
          <w:ilvl w:val="0"/>
          <w:numId w:val="3"/>
        </w:numPr>
        <w:spacing w:lineRule="auto" w:line="360"/>
        <w:jc w:val="both"/>
        <w:rPr>
          <w:rFonts w:ascii="Arial" w:hAnsi="Arial" w:cs="Arial"/>
        </w:rPr>
      </w:pPr>
      <w:r>
        <w:rPr>
          <w:rFonts w:cs="Arial" w:ascii="Arial" w:hAnsi="Arial"/>
        </w:rPr>
        <w:t>Otwarcie XII sesji i przyjęcie porządku obrad.</w:t>
      </w:r>
    </w:p>
    <w:p>
      <w:pPr>
        <w:pStyle w:val="ListParagraph"/>
        <w:numPr>
          <w:ilvl w:val="0"/>
          <w:numId w:val="1"/>
        </w:numPr>
        <w:spacing w:lineRule="auto" w:line="360"/>
        <w:jc w:val="both"/>
        <w:rPr>
          <w:rFonts w:ascii="Arial" w:hAnsi="Arial" w:cs="Arial"/>
        </w:rPr>
      </w:pPr>
      <w:r>
        <w:rPr>
          <w:rFonts w:cs="Arial" w:ascii="Arial" w:hAnsi="Arial"/>
        </w:rPr>
        <w:t>Podjęcie uchwały w sprawie wyrażenia woli przystąpienia Gminy Wodzierady do tworzonego Stowarzyszenia – Lokalna Grupa Działania pn. „Dolina rzeki Grabi”.</w:t>
      </w:r>
    </w:p>
    <w:p>
      <w:pPr>
        <w:pStyle w:val="Normal"/>
        <w:spacing w:lineRule="auto" w:line="360"/>
        <w:jc w:val="both"/>
        <w:rPr>
          <w:rFonts w:ascii="Arial" w:hAnsi="Arial" w:cs="Arial"/>
        </w:rPr>
      </w:pPr>
      <w:r>
        <w:rPr>
          <w:rFonts w:cs="Arial" w:ascii="Arial" w:hAnsi="Arial"/>
        </w:rPr>
        <w:t>3. Zamknięcie XII sesji Rady Gminy Wodziera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 u n k 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Otwarcie XII sesji i stwierdzenie prawomocności ob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twarcia XII sesji Rady Gminy w Wodzieradach dokonał Wiceprzewodniczący Rady Gminy – Henryk Kukieła, jednocześnie stwierdzając prawomocność obrad.</w:t>
      </w:r>
    </w:p>
    <w:p>
      <w:pPr>
        <w:pStyle w:val="Normal"/>
        <w:spacing w:lineRule="auto" w:line="360"/>
        <w:jc w:val="both"/>
        <w:rPr>
          <w:rFonts w:ascii="Arial" w:hAnsi="Arial" w:cs="Arial"/>
        </w:rPr>
      </w:pPr>
      <w:r>
        <w:rPr>
          <w:rFonts w:cs="Arial" w:ascii="Arial" w:hAnsi="Arial"/>
        </w:rPr>
        <w:t>Proponowany porządek obrad został przyjęty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 u n k t   2</w:t>
      </w:r>
    </w:p>
    <w:p>
      <w:pPr>
        <w:pStyle w:val="Normal"/>
        <w:rPr>
          <w:rFonts w:ascii="Arial" w:hAnsi="Arial" w:cs="Arial"/>
        </w:rPr>
      </w:pPr>
      <w:r>
        <w:rPr>
          <w:rFonts w:cs="Arial" w:ascii="Arial" w:hAnsi="Arial"/>
        </w:rPr>
      </w:r>
    </w:p>
    <w:p>
      <w:pPr>
        <w:pStyle w:val="Normal"/>
        <w:spacing w:lineRule="auto" w:line="360"/>
        <w:rPr>
          <w:rFonts w:ascii="Arial" w:hAnsi="Arial" w:cs="Arial"/>
        </w:rPr>
      </w:pPr>
      <w:r>
        <w:rPr/>
        <w:t xml:space="preserve">                   </w:t>
      </w:r>
      <w:r>
        <w:rPr>
          <w:rFonts w:cs="Arial" w:ascii="Arial" w:hAnsi="Arial"/>
          <w:u w:val="single"/>
        </w:rPr>
        <w:t>Podjęcie uchwały w sprawie wyrażenia woli przystąpienia Gminy</w:t>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Wodzierady do tworzonego Stowarzyszenia – Lokalna Grupa Działania</w:t>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n. „Dolina rzeki Grab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Projekt uchwały został odczytany przez Wiceprzewodniczącego Rady – Henryka Kukieł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 dyskusji głos zabrali:</w:t>
      </w:r>
    </w:p>
    <w:p>
      <w:pPr>
        <w:pStyle w:val="Normal"/>
        <w:spacing w:lineRule="auto" w:line="360"/>
        <w:jc w:val="both"/>
        <w:rPr/>
      </w:pPr>
      <w:r>
        <w:rPr>
          <w:rFonts w:cs="Arial" w:ascii="Arial" w:hAnsi="Arial"/>
          <w:u w:val="single"/>
        </w:rPr>
        <w:t>Radny M. Ogłaza</w:t>
      </w:r>
      <w:r>
        <w:rPr>
          <w:rFonts w:cs="Arial" w:ascii="Arial" w:hAnsi="Arial"/>
        </w:rPr>
        <w:t xml:space="preserve">  powiedział, cyt. „od początku roku Wójt Gminy Bożena Płonek dokonuje rozpoznania programu Leader. Ze strony Przewodniczącego Rady Gminy obserwowaliśmy troskę o zapewnieniu udziału Wójta w rozwiązywaniu bieżących spraw gminy. Obserwowane przez wszystkich radnych zaległości uzasadniały krytykę podjęcia się nowych tematów wybiegających w przyszłość z niedookreślonymi jeszcze do dzisiaj zasadami (w tym Leadera). W celu wyrobienia poglądu sobie i Radzie Gminy podjąłem działanie rozpoznawcze w zakresie programu Leader tj. stanu prawnego i organizacyjnego, dotychczasowych doświadczeń, zainteresowania ościennych gmin, zainteresowania społeczności lokalnej. W zakresie stanu prawnego istnieją przepisy tworzenia stowarzyszenia zawierające specyfikę Programu Leader. Przepisy te ulegają ciągle prawnym modyfikacjom. Nie zrazić to jednak powinno, bo na przykład    corocznie zmieniają się zasady wypełniania wniosków o dopłaty bezpośrednie, a jednak dopłaty otrzymujemy. Opublikowane zostały nawet szczegółowe wzory statutu, wzory protokołów zebrań założycielskich itp. Istnieją wszystkie szczeble instytucji przewidziane do wdrażania programu Leader. Nie wymagało sprawdzenia istnienia wszystkich tych instytucji (takich jak: Ministerstwo Rolnictwa, jako instytucja zarządzająca, samorząd Województwa, który dokonuje wyboru LGD weryfikacji planów działania i rozpatruje wnioski o płatność składane przez  LGD, Agencja Restrukturyzacji i Modernizacji Rolnictwa pełniąca rolę Agencji Płatniczej. Jednak osobiście sprawdziłem, że istnieje ciało doradcze – Regionalny Komitet  ds. Leader (RKL) służący pełną pomocą specjalnie przygotowanego zespołu prawników. Zespół ten powołano w celu ułatwienia władzom samorządowym gmin wykorzystanie funduszy UE zaliczonych do działania OSI 4 Leader. Dotychczasowe doświadczenia sprawdzałem kontaktując się z LGD Przymierze Jeziorsko oraz LGD Mroga w Koluszkach. Przeprowadziłem rozmowy z Wójtem Gminy Lutomiersk (dwukrotnie), Burmistrzem Szadku, V-ce Burmistrzem Łasku. Po otrzymaniu informacji, że w Łasku odbędzie się spotkanie z przedstawicielami  Urzędu Marszałkowskiego, z przedstawicielami Gmin, poprosiłem o umożliwienie wzięcia w nim udziału. Przeprowadzone przeze mnie rozpoznanie tematu doprowadziło mnie do wniosku, że powinienem rekomendować Wysokiej Radzie przystąpienie do Stowarzyszenia Leader. Informacja taka została przedstawiona na poprzedniej sesji w dniu 28 grudnia 2007 r. wraz z zapowiedzią projektowanego spotkania w Łasku (streszczenie tej informacji zamieszczone jest w protokole sesji). Dla przypomnienia odczytano jej tekst. W dniu 21 stycznia otrzymałem informację od v-ce Burmistrz Łasku p. Janiny Kosman cyt. „pragnę poinformować zgodnie z wcześniejszą umową, że spotkanie z przedstawicielami Urzędu Marszałkowskiego odbędzie się w Łasku w dniu 28.01.2008 r. o godz. 11.00 w Klubie nauczyciela ul. Batorego 31. Jednocześnie nadmieniam, że w tej sprawie rozmawiałam w ubiegły czwartek z panią Wójt i nie okazała zainteresowania”.  W spotkaniu w dniu 28.01.2008 r. wziąłem udział wraz z zaproszonymi przeze mnie panem Adamem Szymańskim i pan Tadeuszem Krysiakiem. Zaproszenie wystosowałem do Przewodniczącego Rady Wojciecha Augustyniaka i przewodniczącej komisji Rady Gminy Jadwigi Bośka. Z uzasadnionych powodów  osoby te nie mogły wziąć udział w spotkaniu. W spotkaniu udział wzięli przedstawiciele gmin Łasku, Sędziejowic, Buczku, Dobronia w osobach Wójtów i V-ce Burmistrz oraz Wodzierad w osobach wymienionych wcześniej. Podjęto jednomyślnie ustalenie o skorygowanie działań i terminarzu. Koordynację i trud zarejestrowania stowarzyszenia podejmie gmina Łask. W ciągu 2 tygodni zwołane zostaną sesje, na których rady gmin otrzymają propozycję wyrażenia intencji (woli) przystąpienia do programu. Obecnie znany mi jest i wysokiej Radzie fakt spotkania w składzie: Lutomiersk, Szadek i Wodzierady organizowany przez Panią Bożenę Płonek. Szadek jest w stanie wojny: Burmistrz kontra Rada Gminy. Lutomiersk w osobie Wójta nie daje się przekonać nawet poważnym naciskom. W tym stanie rzeczy przystąpienie do grupy organizowanej przez Łask dla Gmin ościennych jest uzasadnione. Przystąpienie to nie wyklucza innych rozwiązań np. Lutomiersk i Szadek przystępują do LGD Łask, przez co tworzy się grupa o liczebności powyżej 50.000 mieszkańców i podział jest nawet konieczny. Gmina Wodzierady liczy ok. 3.000 mieszkańców, jest wskazane przyłączenia się do innych gmin. Do dzisiaj nie przedstawiono żadnych zapowiedzi zmiany stanowiska Wójta Gminy Lutomiersk. W tym stanie rzeczy przedstawiam Wysokiej Radzie wraz z uzasadnieniem wszechstronnie przemyślany projekt uchwały do przyjęcia na tej sesji.”  </w:t>
      </w:r>
    </w:p>
    <w:p>
      <w:pPr>
        <w:pStyle w:val="Normal"/>
        <w:spacing w:lineRule="auto" w:line="360"/>
        <w:jc w:val="both"/>
        <w:rPr/>
      </w:pPr>
      <w:r>
        <w:rPr>
          <w:rFonts w:cs="Arial" w:ascii="Arial" w:hAnsi="Arial"/>
          <w:u w:val="single"/>
        </w:rPr>
        <w:t>Radny A. Szymański</w:t>
      </w:r>
      <w:r>
        <w:rPr>
          <w:rFonts w:cs="Arial" w:ascii="Arial" w:hAnsi="Arial"/>
        </w:rPr>
        <w:t xml:space="preserve"> cyt. „tamte gminy zaproponowały żeby w ciągu 2 tygodni odbyły się sesje rad gminy i podjęły uchwałę o przystąpieniu do stowarzyszenia. Wszystkie gminy takie jak Sędziejowice, Buczek, Dobroń i Łask i oni zdecydowani są tą grupę tworzyć. Dlaczego my zdecydowaliśmy żeby tę sesję nadzwyczajną zrobić? Dlatego, że tam zapadła decyzja, że w ciągu 2 tygodni muszą rady gminy zdecydować. Jeżeli byśmy tej sesji nie zwołali to byśmy zamknęli drogę z Łaskiem. Czy dzisiaj podejmiemy tą uchwałę czy inną czy w ogóle nie podejmiemy to już jest sprawa otwarta”.</w:t>
      </w:r>
    </w:p>
    <w:p>
      <w:pPr>
        <w:pStyle w:val="Normal"/>
        <w:spacing w:lineRule="auto" w:line="360"/>
        <w:jc w:val="both"/>
        <w:rPr/>
      </w:pPr>
      <w:r>
        <w:rPr>
          <w:rFonts w:cs="Arial" w:ascii="Arial" w:hAnsi="Arial"/>
          <w:u w:val="single"/>
        </w:rPr>
        <w:t>Wójt Gminy</w:t>
      </w:r>
      <w:r>
        <w:rPr>
          <w:rFonts w:cs="Arial" w:ascii="Arial" w:hAnsi="Arial"/>
        </w:rPr>
        <w:t xml:space="preserve"> cyt. ”czy ja mogę sprawdzić informację o przystąpieniu Buczku i Sędziejowic. Buczek konsultował się ze mną i chyba tak, bo oni mają wspólne cele, wspólne lotnisko, ale Sędziejowice nie wiem, że przystępują. Ta informacja, że w IV kwartale będą finanse na te cele. To również dobrze można by było powiedzieć, że jutro będą finanse na ten cel – naprawdę nie wiadomo. Nie ma żadnego rozporządzenia. To, co dotyczy lokalnej grupy działania są tylko projekty rozporządzeń, więc, na jakiej podstawie można twierdzić, że będą w IV kwartale. Powinny być na początku 2007 roku. Do tej pory ich nie ma”.</w:t>
      </w:r>
    </w:p>
    <w:p>
      <w:pPr>
        <w:pStyle w:val="Normal"/>
        <w:spacing w:lineRule="auto" w:line="360"/>
        <w:jc w:val="both"/>
        <w:rPr/>
      </w:pPr>
      <w:r>
        <w:rPr>
          <w:rFonts w:cs="Arial" w:ascii="Arial" w:hAnsi="Arial"/>
          <w:u w:val="single"/>
        </w:rPr>
        <w:t>Radny M. Ogłaza</w:t>
      </w:r>
      <w:r>
        <w:rPr>
          <w:rFonts w:cs="Arial" w:ascii="Arial" w:hAnsi="Arial"/>
        </w:rPr>
        <w:t xml:space="preserve"> cyt. „to my ratujemy pani skórę, że tak powiem, bo przez rok czasu pani traciła pieniądze gminy jeżdżąc, mimo, że nie było tych rozporządzeń. W swoich sprawozdaniach mówiła pani, że rozmawiałam z tym o liderze, byłam tam na spotkaniu, po co to pani było. Niech się pani zastanowi, co pani robi. Na moją interwencję, tutaj wyjaśnioną na poprzedniej sesji, że nam bardziej pasuje Lutomiersk Szadek. Pani rzuciła tamto i poszła tutaj. Gdzie była pani przez ten rok.”</w:t>
      </w:r>
    </w:p>
    <w:p>
      <w:pPr>
        <w:pStyle w:val="Normal"/>
        <w:spacing w:lineRule="auto" w:line="360"/>
        <w:jc w:val="both"/>
        <w:rPr/>
      </w:pPr>
      <w:r>
        <w:rPr>
          <w:rFonts w:cs="Arial" w:ascii="Arial" w:hAnsi="Arial"/>
          <w:u w:val="single"/>
        </w:rPr>
        <w:t>Wójt Gminy</w:t>
      </w:r>
      <w:r>
        <w:rPr>
          <w:rFonts w:cs="Arial" w:ascii="Arial" w:hAnsi="Arial"/>
        </w:rPr>
        <w:t xml:space="preserve"> „panie Ogłaza nie tworzy się lokalnej grupy działania w ciągu miesiąca, to jest rok, półtora roku. I każdy to tak robi. Proszę mi nie wytykać terminowości. To musi na zasadzie spokoju, rozwagi, nie można tak natychmiast. Jest to stowarzyszenie specjalne, które ma troszeczkę inne zasady niż stowarzyszenie zwyczajne”.</w:t>
      </w:r>
    </w:p>
    <w:p>
      <w:pPr>
        <w:pStyle w:val="Normal"/>
        <w:spacing w:lineRule="auto" w:line="360"/>
        <w:jc w:val="both"/>
        <w:rPr/>
      </w:pPr>
      <w:r>
        <w:rPr>
          <w:rFonts w:cs="Arial" w:ascii="Arial" w:hAnsi="Arial"/>
          <w:u w:val="single"/>
        </w:rPr>
        <w:t>Radny M. Ogłaza</w:t>
      </w:r>
      <w:r>
        <w:rPr>
          <w:rFonts w:cs="Arial" w:ascii="Arial" w:hAnsi="Arial"/>
        </w:rPr>
        <w:t xml:space="preserve"> cyt. „słuchajcie my tracimy czas.  Pani wójt, pani nie wie, o czym pani mówi, dlatego, że w tekście wyrażamy wolę przystąpienia to nie znaczy, że przystępujemy. Teraz będą spotkania, będzie ten rok trwał. Trzeba być sprawiedliwym. Jeżeli pani weźmie swoje uchwały, w których zarządziła pani sortowanie śmieci i dała to radzie, a przecież sortowania śmieci nie ma. Sprawa wygląda tak. My dajemy szansę. Nic nie tracimy. My wyrażamy wolę przystąpienia i wszystko teraz, co pani robi będzie za wolą i zgodą rady. Dotychczas pani sobie figlowała tylko”. </w:t>
      </w:r>
    </w:p>
    <w:p>
      <w:pPr>
        <w:pStyle w:val="Normal"/>
        <w:spacing w:lineRule="auto" w:line="360"/>
        <w:jc w:val="both"/>
        <w:rPr/>
      </w:pPr>
      <w:r>
        <w:rPr>
          <w:rFonts w:cs="Arial" w:ascii="Arial" w:hAnsi="Arial"/>
          <w:u w:val="single"/>
        </w:rPr>
        <w:t>Wójt Gminy</w:t>
      </w:r>
      <w:r>
        <w:rPr>
          <w:rFonts w:cs="Arial" w:ascii="Arial" w:hAnsi="Arial"/>
        </w:rPr>
        <w:t xml:space="preserve"> cyt. „kiedy ja mówiłam o lokalnej grupie działania nie było zrozumienia w tej radzie. Nikt nie podjął tematu. Nikt nawet nie chciał słuchać na ten temat.”</w:t>
      </w:r>
    </w:p>
    <w:p>
      <w:pPr>
        <w:pStyle w:val="Normal"/>
        <w:spacing w:lineRule="auto" w:line="360"/>
        <w:jc w:val="both"/>
        <w:rPr/>
      </w:pPr>
      <w:r>
        <w:rPr>
          <w:rFonts w:cs="Arial" w:ascii="Arial" w:hAnsi="Arial"/>
          <w:u w:val="single"/>
        </w:rPr>
        <w:t>Radny M. Ogłaza</w:t>
      </w:r>
      <w:r>
        <w:rPr>
          <w:rFonts w:cs="Arial" w:ascii="Arial" w:hAnsi="Arial"/>
        </w:rPr>
        <w:t xml:space="preserve"> cyt. „pytamy dopiero, co to jest. Pani nigdy nie przedstawiła, na żadnej sesji nic pani nie przedstawiła, pani się tylko sprzeczała z przewodniczącym. Żebyście państwo wiedzieli, że sytuacja jest przemyślana to powiem tak. Pani wójt w tej chwili jest przeciwna, a mimo to spotyka się z wójtami tych gmin. To, po co się pani spotyka? Po co pani jeździ na szkolenia skoro jeszcze nie ma rozporządzeń, przecież była pani w poniedziałek w Łodzi – za pieniądze gminy. Wobec tego pani to robi, a jednocześnie mi, że tego nie można robić. To jest absurd. Ratujemy pani postępowanie nadając jej akceptację, że proszę tak dalej robić. To, co pani robiła było wbrew, bo dużo ma pani zaniedbań. W tej chwili rada gminy wyraża zgodę na podjęcie działań w celu utworzenia grupy. Jest pani zwolenniczką grupy Lutomiersk Szadek. Zgadzam się. Tylko Lutomiersk się nie zgadza, a Szadek jest skłócony, wobec tego moja propozycja głęboko przemyślana. Wyrażamy intencję przystąpienia, zatem będzie pani brała udział w spotkaniach, będzie pani się spotykała z własnymi przedsiębiorcami, będzie pani tworzyła pewne zaplecze oddolne dla naszego udziału we wzięciu tych pieniędzy. Przypuśćmy, że w pewnym momencie Lutomiersk zechce przystąpić do też i Szadek też. W związku z tym przystępujemy do Grabi i jeżeli Lutomiersk przystąpi i Szadek, a nam pasuje być tutaj, to okaże się, że ponad 50.000 i muszą się podzielić. Więc jest to sprawa prosta. Okres przygotowawczy będzie spoczywał na jednym ośrodku. Wystąpienie, odłączenie jest możliwe na każdym etapie. Przystąpienie to daje tylko pani obowiązek a nie fantazjowanie. Bo dotychczas pani nie złożyła porządnego sprawozdania ze swoich działań, ani nie podjęła pani żadnych konkretnych kroków, a takie jeżdżenie i szkolenie się to trzeba w pewnym momencie działać, a nie szkolić się. I to jest sedno sprawy. Przystąpienie do grabi nie przesądza naszego odłączenia się od tej grupy, natomiast przyłączenie się do Szadku bym przestrzegał. Bardziej mi zależy na Lutomiersku, ponieważ interesy są bardziej bliskie. Dlaczego ja jestem za przystąpieniem? Dlatego, że tam wiodąco będzie duża gmina, przeprowadzi od początku do końca. Jeżeli byśmy tam zostali, poczekali na Lutomiersk Szadek to tam wiodącą będzie pani Bożena i bardzo możliwe, że znów się spóźnimy. Chciałbym żeby pani była konsekwentna, bo skoro pani narzeka, że ta rada nigdy nie chciała słyszeć, a teraz dają pani uchwałę, że chce słyszeć i akceptuje, a pani jest przeciwko to, w co pani gra?”.</w:t>
      </w:r>
    </w:p>
    <w:p>
      <w:pPr>
        <w:pStyle w:val="Normal"/>
        <w:spacing w:lineRule="auto" w:line="360"/>
        <w:jc w:val="both"/>
        <w:rPr/>
      </w:pPr>
      <w:r>
        <w:rPr>
          <w:rFonts w:cs="Arial" w:ascii="Arial" w:hAnsi="Arial"/>
          <w:u w:val="single"/>
        </w:rPr>
        <w:t>Radny A. Gil</w:t>
      </w:r>
      <w:r>
        <w:rPr>
          <w:rFonts w:cs="Arial" w:ascii="Arial" w:hAnsi="Arial"/>
        </w:rPr>
        <w:t xml:space="preserve"> cyt. „podpisałem się również pod wnioskiem. Ja o tym liderze słyszę już dość długo i na zebraniach wiejskich pani wójt wspomina i na sesjach i co mnie tu zastanawia? Jest przewodnicząca komisji finansów, przewodniczący rady. Czy tu jest współpraca z wójtem? Ja nie widzę. Bo gdyby była ta współpraca to  by było  to opanowane. A tak na pierwszej sesji się mówiło, będziemy dyżurować, za to stawki większe, będziemy dbać o gminę. Mija rok, półtora i tylko słyszymy i słyszymy. Przeleciały jedne pieniądze, gdzieś tam inwestycje się nie zrobiło, drugie nie. Chwała panu Marianowi, że podjął się  czy ta uchwała przejdzie czy nie to też byłem przekonany, że pani wójt była na spotkaniu też w tej sprawie w poniedziałek i myślę, że dzisiaj konkretne dzisiaj zapadną decyzje. Jest to inicjatywa oddolna, szeregowych radnych, gdzie są nasi włodarze tej gminy. Ja tu trzymam za słowo panią przewodniczącą komisji finansów, że powiedziała, że opanują wszystko. Że będzie wszystko tak dograne, że nie stracimy nic. Na pierwszej sesji tak było, dyżury będziemy mieli, że nic nasza gmina nie ucierpi. I co się okazuje? Pochwalmy się. Zmierzam do tego, że to, co przedstawił pan Ogłaza to jest jakieś wyjście, że nie zostaniemy z tyłu. Później zostaniemy i nie będziemy mieli, do kogo się przyłączyć”.</w:t>
      </w:r>
    </w:p>
    <w:p>
      <w:pPr>
        <w:pStyle w:val="Normal"/>
        <w:spacing w:lineRule="auto" w:line="360"/>
        <w:jc w:val="both"/>
        <w:rPr/>
      </w:pPr>
      <w:r>
        <w:rPr>
          <w:rFonts w:cs="Arial" w:ascii="Arial" w:hAnsi="Arial"/>
          <w:u w:val="single"/>
        </w:rPr>
        <w:t>Wójt Gminy</w:t>
      </w:r>
      <w:r>
        <w:rPr>
          <w:rFonts w:cs="Arial" w:ascii="Arial" w:hAnsi="Arial"/>
        </w:rPr>
        <w:t xml:space="preserve"> cyt. „odpowiem panu, panie Ogłaza, w co pan gra. Kiedy ja rozmawiałam z Łaskiem, była taka sama krytyka jak dzisiaj, nie wiem, po co nam Łask, tu jesteśmy, bliższa koszula ciału. Więc rzeczywiście przekonałam się po kilku spotkaniach w Łasku, bo Łask nie organizuje jedno spotkanie i tyle samo trwa w Łasku sytuacja, poza tym w innych gminach też organizują rok, półtora. To nie jest proces, który trwa tydzień, miesiąc. Jest to proces normalny i teraz w tym momencie stwarzacie precedens, bo nigdzie w całym kraju, nie powstała uchwała tego typu przed rozmową ze społeczeństwem, przed konsultowaniem, przed uświadomieniem wszystkich wokół. Poza tym z niczym się nie spóźniamy ani z rejestracją, wszystko, cokolwiek mamy do tej pory oprócz ustawy na podstawie, której możemy zarejestrować to stowarzyszenie. Uważam, że jest to troszeczkę nie fair, że nawet pan wiedział, że ja mam 4 spotkanie w Urzędzie Marszałkowskim z Burmistrz Szadku i Wójtem z Lutomierska. Niestety musiałam powiedzieć o tej sesji musiałam być uczciwa. Wśród partner musi być uczciwość. Z czym nie spotkałam się w Łasku między innymi, dlatego odstąpiłam. W zależności od tego jak tą uchwałę podejmiemy czy nie będą dalsze rozmowy. Pan Dyrektor stwierdził, że to rzeczywiście jest precedens, że grupę lokalną tworzy się z rozwagą nie natychmiast. Wczoraj miałam od pana Ogłazy telefon żeby zaprosić wójta gminy Lutomiersk, jak pan to widzi. Do podjęcia uchwały do przystąpienia rzeki Grabi ja mam prosić wójta Lutomierska żeby on się wypowiedział. W jakim sensie. On się może tłumaczyć przed własną radą, a nie tutaj deklaracje składać”.</w:t>
      </w:r>
    </w:p>
    <w:p>
      <w:pPr>
        <w:pStyle w:val="Normal"/>
        <w:spacing w:lineRule="auto" w:line="360"/>
        <w:jc w:val="both"/>
        <w:rPr/>
      </w:pPr>
      <w:r>
        <w:rPr>
          <w:rFonts w:cs="Arial" w:ascii="Arial" w:hAnsi="Arial"/>
          <w:u w:val="single"/>
        </w:rPr>
        <w:t>Radny M. Ogłaza</w:t>
      </w:r>
      <w:r>
        <w:rPr>
          <w:rFonts w:cs="Arial" w:ascii="Arial" w:hAnsi="Arial"/>
        </w:rPr>
        <w:t xml:space="preserve"> cyt. „rzeczywiście ja nie jestem zapatrzony w Łask, ale informacje, jakie docierały o Szadku skłóconej niemożliwej do współpracy, oraz o zupełnym oporze przystąpienia przez Lutomiersk. Dlaczego ja do pani wójt dzwoniłem? Ponieważ starałem się na bieżąco informować o jakiś propozycjach. Więc jeżeli dowiedziałem się od pani wójt, że nic nie nastąpiło, pojechali do marszałka żeby coś ustalić, ale nadal wyszło, że ten z Lutomierska jest nieprzejednany. Czy dał pani jakąś deklarację, że on przystąpi.  W związku z tym jedyne realne jest przystąpienie do tego, co jest, konfiguracje możemy potem budować. Jeżeli pani się boi partnerstwa w tak szerokim gronie, gdzie prawdopodobnie nie będzie pani najjaśniejszą gwiazdą, jeżeli chodzi o znajomość tematu, to jest normalne. Pani się sekretarki swojej boi”.</w:t>
      </w:r>
    </w:p>
    <w:p>
      <w:pPr>
        <w:pStyle w:val="Normal"/>
        <w:spacing w:lineRule="auto" w:line="360"/>
        <w:jc w:val="both"/>
        <w:rPr/>
      </w:pPr>
      <w:r>
        <w:rPr>
          <w:rFonts w:cs="Arial" w:ascii="Arial" w:hAnsi="Arial"/>
          <w:u w:val="single"/>
        </w:rPr>
        <w:t>Radny A. Szymański</w:t>
      </w:r>
      <w:r>
        <w:rPr>
          <w:rFonts w:cs="Arial" w:ascii="Arial" w:hAnsi="Arial"/>
        </w:rPr>
        <w:t xml:space="preserve"> cyt. „ja się troszeczkę poczułem urażony wypowiedzią pani wójt, ponieważ pani wójt krytykuje nasze działania i mówi, że to powinno być na spokojnie i to trwa rok, półtora. To właśnie to półtora roku już trwa pani wójt. Teraz pani mówi, że to powinna być szeroka konsultacja społeczna. Były zebrania wiejskie, nie usłyszałem słowa pani wójt przynajmniej w Kwiatkowicach gdzie byłaby przeprowadzona konsultacja, zapytać się mieszkańców jak byście to widzieli, czy wolelibyście z Łaskiem czy z Lutomierskiem i Szadkiem. Nie było na ten temat rozmów. To nie były żadne konsultacje. Konsultacje społeczne to tak jak tutaj ustawodawca mówi, kto ma być członkiem tego stowarzyszenia, to właśnie to powinno być konsultowane społecznie. Były członkami tego stowarzyszenia przedstawiciele OSP. Pani wójt były walne zebrania strażackie, które odbywały się w gminie, była okazja, żeby przedstawić tym organizacjom, zapytać się czy dać pod rozwagę. Nic nie było w tym temacie zrobione. Pani wójt nie można mówić, że to trwa latami, bo te konsultacje społeczne powinny być przeprowadzone. My podjęliśmy tą inicjatywę oddolną, którą pani powinna tą inicjatywę podjąć. My podjęliśmy żeby nie przegapić to, co pan Ogłaza mówił żeby nie przegapić terminu i to, co pani mówiła, że w tym IV kwartale, że tego nie będzie, bo nie ma ustawy. My przekazujemy to, co przedstawiciele urzędu marszałkowskiego nam powiedzieli. Oni twierdzą, że w IV kwartale będzie to uruchomione. Na tym spotkaniu została przekazana taka informacja, że specjalnie dla grup działania, specjalna komórka w Urzędzie Marszałkowskim będzie uruchomiona, gdzie będzie pracować 10 osób, specjalny wydział  tylko do tych celów. Na której sesji pani mówiła, że zorganizuje spotkanie z przedstawicielami Urzędu Marszałkowskiego – do tej pory nic nie było. W Łasku te spotkania organizowali. Pani wójt można było robić te konsultacje nawet z radą. Tutaj było tylko wspominane, że jakieś działania są, ale efektów nie było. Dlatego my podjęliśmy te działania”.</w:t>
      </w:r>
    </w:p>
    <w:p>
      <w:pPr>
        <w:pStyle w:val="Normal"/>
        <w:spacing w:lineRule="auto" w:line="360"/>
        <w:jc w:val="both"/>
        <w:rPr/>
      </w:pPr>
      <w:r>
        <w:rPr>
          <w:rFonts w:cs="Arial" w:ascii="Arial" w:hAnsi="Arial"/>
          <w:u w:val="single"/>
        </w:rPr>
        <w:t>Wójt Gminy</w:t>
      </w:r>
      <w:r>
        <w:rPr>
          <w:rFonts w:cs="Arial" w:ascii="Arial" w:hAnsi="Arial"/>
        </w:rPr>
        <w:t xml:space="preserve"> cyt. „dlatego mi się nie podobało w Łasku, że byłam zapraszana sama. Natomiast Łask miał swoich przedsiębiorców, swoich ludzi, swoich pracowników do potencjalnego biura. Łask wyjechał za granicę w tym celu nie wziął partner, wziął swoich ludzi. Łask pojechał do Poznania wziął swoich ludzi, nie wziął nas, nie informował. My tylko taką przystawką byliśmy. Nie powiedział pan, panie Ogłaza, że rozmawiał pan z radą w Szadku. Rada jest zgodna. Wójt dziś jest  jutro może nie być, ale rada jest zgodna, rada taką uchwałę podejmie”.</w:t>
      </w:r>
    </w:p>
    <w:p>
      <w:pPr>
        <w:pStyle w:val="Normal"/>
        <w:spacing w:lineRule="auto" w:line="360"/>
        <w:jc w:val="both"/>
        <w:rPr/>
      </w:pPr>
      <w:r>
        <w:rPr>
          <w:rFonts w:cs="Arial" w:ascii="Arial" w:hAnsi="Arial"/>
          <w:u w:val="single"/>
        </w:rPr>
        <w:t>Radny M. Ogłaza</w:t>
      </w:r>
      <w:r>
        <w:rPr>
          <w:rFonts w:cs="Arial" w:ascii="Arial" w:hAnsi="Arial"/>
        </w:rPr>
        <w:t xml:space="preserve"> cyt. „przystępujemy do doliny rzeki Grabi. Jeżeli się zdecyduje Lutomiersk i Szadek i wtedy okaże się, że jest więcej niż 50.000 i w wyniku dyskusji dzielimy się. Nic nie tracimy, nic nie ryzykujemy, a dzisiejsze spotkanie zorganizowane przez grupę radnych po półtora roku pani działania jest właśnie na temat, przystąpienia lub nie. Krytykowanie naszego spotkania, które zostało umotywowane terminami, załapania się na ten pociąg, który odjeżdża w IV kwartale jest uzasadnione i rada gminy jest tym organem, który upoważni ewentualnie wójta do podjęcia działań w terenie. Tą uchwałą rozpoczynamy proces pani konsultacji z wsiami. Pani idzie na wieś i mówi, że będziemy robić Leader. Leader nie jest dla wszystkich. Leader jest tylko dla wybrańców, dla tych co mają pomysły, co chcą zapłacić składkę, co chcą działać. Pani mówi, że to jest za szybko. Przecież my nie przystępujemy tylko wyrażamy wolę przystąpienia i wtedy pani, jako nasz przedstawiciel spotyka się w Łasku i po powrocie zdaje pani relację. Ja bym nawet do uchwały proponował dopisać, aby jedną osobę z rady również dopisać, żeby zawsze miała oko. Miałem tu na myśli Adama”.</w:t>
      </w:r>
    </w:p>
    <w:p>
      <w:pPr>
        <w:pStyle w:val="Normal"/>
        <w:spacing w:lineRule="auto" w:line="360"/>
        <w:jc w:val="both"/>
        <w:rPr/>
      </w:pPr>
      <w:r>
        <w:rPr>
          <w:rFonts w:cs="Arial" w:ascii="Arial" w:hAnsi="Arial"/>
          <w:u w:val="single"/>
        </w:rPr>
        <w:t>Radny A. Szymański</w:t>
      </w:r>
      <w:r>
        <w:rPr>
          <w:rFonts w:cs="Arial" w:ascii="Arial" w:hAnsi="Arial"/>
        </w:rPr>
        <w:t xml:space="preserve"> cyt. „ja bym wolał, aby pan, bo pan jest bardziej w tych tematach. Ja bym nie chciał, ponieważ czas mi nie pozwoli”.</w:t>
      </w:r>
    </w:p>
    <w:p>
      <w:pPr>
        <w:pStyle w:val="Normal"/>
        <w:spacing w:lineRule="auto" w:line="360"/>
        <w:jc w:val="both"/>
        <w:rPr/>
      </w:pPr>
      <w:r>
        <w:rPr>
          <w:rFonts w:cs="Arial" w:ascii="Arial" w:hAnsi="Arial"/>
          <w:u w:val="single"/>
        </w:rPr>
        <w:t>Wiceprzewodniczący Rady</w:t>
      </w:r>
      <w:r>
        <w:rPr>
          <w:rFonts w:cs="Arial" w:ascii="Arial" w:hAnsi="Arial"/>
        </w:rPr>
        <w:t xml:space="preserve"> cyt. „ja myślę, że to nie musi być dopisywane do uchwały, bo pan Marian i tak tam będzie jeździł”</w:t>
      </w:r>
    </w:p>
    <w:p>
      <w:pPr>
        <w:pStyle w:val="Normal"/>
        <w:spacing w:lineRule="auto" w:line="360"/>
        <w:jc w:val="both"/>
        <w:rPr/>
      </w:pPr>
      <w:r>
        <w:rPr>
          <w:rFonts w:cs="Arial" w:ascii="Arial" w:hAnsi="Arial"/>
          <w:u w:val="single"/>
        </w:rPr>
        <w:t>Radna J. Bośka</w:t>
      </w:r>
      <w:r>
        <w:rPr>
          <w:rFonts w:cs="Arial" w:ascii="Arial" w:hAnsi="Arial"/>
        </w:rPr>
        <w:t xml:space="preserve"> cyt. „mój sceptycyzm wziął się stąd, że cały czas była mowa o Lutomiersku i Szadku i raptem wzięła się Grabia, dlatego byłam nie zdecydowana, czekałam na informację”. </w:t>
      </w:r>
    </w:p>
    <w:p>
      <w:pPr>
        <w:pStyle w:val="Normal"/>
        <w:spacing w:lineRule="auto" w:line="360"/>
        <w:jc w:val="both"/>
        <w:rPr/>
      </w:pPr>
      <w:r>
        <w:rPr>
          <w:rFonts w:cs="Arial" w:ascii="Arial" w:hAnsi="Arial"/>
          <w:u w:val="single"/>
        </w:rPr>
        <w:t>Radny M. Ogłaza</w:t>
      </w:r>
      <w:r>
        <w:rPr>
          <w:rFonts w:cs="Arial" w:ascii="Arial" w:hAnsi="Arial"/>
        </w:rPr>
        <w:t xml:space="preserve"> cyt. „pani wójt ma półtora roku do tego, że pani się spotka z mieszkańcami, z przedsiębiorcami podejmie pani decyzję do tworzenia grupy leader, tam jeszcze nie ma strategii rozwoju. A w ogóle strategia rozwoju to ma tyle elementów podstawowych, że czy w tą stronę czy w tą to ona i tak pasuje”.</w:t>
      </w:r>
    </w:p>
    <w:p>
      <w:pPr>
        <w:pStyle w:val="Normal"/>
        <w:spacing w:lineRule="auto" w:line="360"/>
        <w:jc w:val="both"/>
        <w:rPr/>
      </w:pPr>
      <w:r>
        <w:rPr>
          <w:rFonts w:cs="Arial" w:ascii="Arial" w:hAnsi="Arial"/>
          <w:u w:val="single"/>
        </w:rPr>
        <w:t>Radny M. Staniucha</w:t>
      </w:r>
      <w:r>
        <w:rPr>
          <w:rFonts w:cs="Arial" w:ascii="Arial" w:hAnsi="Arial"/>
        </w:rPr>
        <w:t xml:space="preserve"> cyt. „z tego, co pani wójt mówiła to na spotkaniu tym ostatnim poinformowała o tym, że rada ma wolę przystąpienia do stowarzyszenia, to wychodzi mi z tego, tak jakby pani zrezygnowała z tamtego udziału. Na jakim to jest etapie”</w:t>
      </w:r>
    </w:p>
    <w:p>
      <w:pPr>
        <w:pStyle w:val="Normal"/>
        <w:spacing w:lineRule="auto" w:line="360"/>
        <w:jc w:val="both"/>
        <w:rPr/>
      </w:pPr>
      <w:r>
        <w:rPr>
          <w:rFonts w:cs="Arial" w:ascii="Arial" w:hAnsi="Arial"/>
          <w:u w:val="single"/>
        </w:rPr>
        <w:t>Wójt Gminy</w:t>
      </w:r>
      <w:r>
        <w:rPr>
          <w:rFonts w:cs="Arial" w:ascii="Arial" w:hAnsi="Arial"/>
        </w:rPr>
        <w:t xml:space="preserve"> cyt. „będę tak mówić, bo to jest zamknięcie drogi. Jesteśmy na takim samym etapie jak i tutaj. Z tym, że tu jest uchwała, a tam jest zamknięcie drogi”.</w:t>
      </w:r>
    </w:p>
    <w:p>
      <w:pPr>
        <w:pStyle w:val="Normal"/>
        <w:spacing w:lineRule="auto" w:line="360"/>
        <w:jc w:val="both"/>
        <w:rPr/>
      </w:pPr>
      <w:r>
        <w:rPr>
          <w:rFonts w:cs="Arial" w:ascii="Arial" w:hAnsi="Arial"/>
          <w:u w:val="single"/>
        </w:rPr>
        <w:t>Radny A. Szymański</w:t>
      </w:r>
      <w:r>
        <w:rPr>
          <w:rFonts w:cs="Arial" w:ascii="Arial" w:hAnsi="Arial"/>
        </w:rPr>
        <w:t xml:space="preserve"> cyt. „pani cały czas tylko neguje posunięcia nasze, ale nie próbuje przekonać do swojej jakiejś koncepcji. </w:t>
      </w:r>
    </w:p>
    <w:p>
      <w:pPr>
        <w:pStyle w:val="Normal"/>
        <w:spacing w:lineRule="auto" w:line="360"/>
        <w:jc w:val="both"/>
        <w:rPr/>
      </w:pPr>
      <w:r>
        <w:rPr>
          <w:rFonts w:cs="Arial" w:ascii="Arial" w:hAnsi="Arial"/>
          <w:u w:val="single"/>
        </w:rPr>
        <w:t>Radny A. Gil</w:t>
      </w:r>
      <w:r>
        <w:rPr>
          <w:rFonts w:cs="Arial" w:ascii="Arial" w:hAnsi="Arial"/>
        </w:rPr>
        <w:t xml:space="preserve"> cyt. „pani wójt jak nas pani przekona, że Szadek i Lutomiersk są realne to ja nawet jestem w stanie postawić wniosek żeby sesję odroczyć”</w:t>
      </w:r>
    </w:p>
    <w:p>
      <w:pPr>
        <w:pStyle w:val="Normal"/>
        <w:spacing w:lineRule="auto" w:line="360"/>
        <w:jc w:val="both"/>
        <w:rPr/>
      </w:pPr>
      <w:r>
        <w:rPr>
          <w:rFonts w:cs="Arial" w:ascii="Arial" w:hAnsi="Arial"/>
          <w:u w:val="single"/>
        </w:rPr>
        <w:t>Radny M. Ogłaza</w:t>
      </w:r>
      <w:r>
        <w:rPr>
          <w:rFonts w:cs="Arial" w:ascii="Arial" w:hAnsi="Arial"/>
        </w:rPr>
        <w:t xml:space="preserve"> cyt. „ja jestem przeciwny”</w:t>
      </w:r>
    </w:p>
    <w:p>
      <w:pPr>
        <w:pStyle w:val="Normal"/>
        <w:spacing w:lineRule="auto" w:line="360"/>
        <w:jc w:val="both"/>
        <w:rPr/>
      </w:pPr>
      <w:r>
        <w:rPr>
          <w:rFonts w:cs="Arial" w:ascii="Arial" w:hAnsi="Arial"/>
          <w:u w:val="single"/>
        </w:rPr>
        <w:t>Wiceprzewodniczący Rady</w:t>
      </w:r>
      <w:r>
        <w:rPr>
          <w:rFonts w:cs="Arial" w:ascii="Arial" w:hAnsi="Arial"/>
        </w:rPr>
        <w:t xml:space="preserve"> cyt. „czy jest możliwość zostania na lodzie np. w Szadku jest tam jakiś bałagan, Lutomiersk nie przystąpi”</w:t>
      </w:r>
    </w:p>
    <w:p>
      <w:pPr>
        <w:pStyle w:val="Normal"/>
        <w:spacing w:lineRule="auto" w:line="360"/>
        <w:jc w:val="both"/>
        <w:rPr/>
      </w:pPr>
      <w:r>
        <w:rPr>
          <w:rFonts w:cs="Arial" w:ascii="Arial" w:hAnsi="Arial"/>
          <w:u w:val="single"/>
        </w:rPr>
        <w:t>Radny A. Szymański</w:t>
      </w:r>
      <w:r>
        <w:rPr>
          <w:rFonts w:cs="Arial" w:ascii="Arial" w:hAnsi="Arial"/>
        </w:rPr>
        <w:t xml:space="preserve"> cyt. „możemy zostać na lodzie, jeżeli my nie podejmiemy uchwały to ta lokalna grupa działania już pójdzie do przodu. Będą przygotowywać pod walne zebranie założycielskie i jeżeli będzie uchwalony statut to wszystkie papiery zostaną przesłane do sądu rejestracyjnego i ta procedura ruszy i my nie załapiemy się z tym Łaskiem, a nie wypali Szadek i Lutomiersk to zostaniemy na lodzie, bo nie będziemy mieli, z kim przystąpi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krótkiej przerwie przystąpiono do głosowania.</w:t>
      </w:r>
    </w:p>
    <w:p>
      <w:pPr>
        <w:pStyle w:val="Normal"/>
        <w:spacing w:lineRule="auto" w:line="360"/>
        <w:jc w:val="both"/>
        <w:rPr>
          <w:rFonts w:ascii="Arial" w:hAnsi="Arial" w:cs="Arial"/>
        </w:rPr>
      </w:pPr>
      <w:r>
        <w:rPr>
          <w:rFonts w:cs="Arial" w:ascii="Arial" w:hAnsi="Arial"/>
        </w:rPr>
        <w:t xml:space="preserve">Radni jednogłośnie wyrazili wolę przystąpienia Gminy Wodzierady do tworzonego Stowarzyszenia – Lokalna Grupa Działania pn. „Dolina rzeki Grab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3</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Zamknięcie XII sesji Rady Gminy Wodzie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Zamknięcia XII sesji rady gminy dokonał Wiceprzewodniczący Rady – Henryk Kukieł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okołowała:                                                                       Przewodniczył:</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02:00Z</dcterms:created>
  <dc:creator>Monika</dc:creator>
  <dc:description/>
  <dc:language>en-US</dc:language>
  <cp:lastModifiedBy>Monika</cp:lastModifiedBy>
  <dcterms:modified xsi:type="dcterms:W3CDTF">2008-05-13T11:02:00Z</dcterms:modified>
  <cp:revision>3</cp:revision>
  <dc:subject/>
  <dc:title/>
</cp:coreProperties>
</file>