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 C H W A Ł A   Nr XI/ 111 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a d y     G m i n y  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 dnia  28  grudnia  2007 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wszczęcia procedury przewidzianej przepisami prawa w przedmiocie ustalenia i zmiany urzędowych nazw miejscowości oraz określeń rodzajowych po przeprowadzonej konsultacji społecznej w sprawie wyrażenia opinii co do łączenia, podziałów i zmian nazw miejscowości na terenie gminy Wodzie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Na podstawie art. 18 ust. 1 w związku z art. 5a   ustawy z dnia 8 marca 1990 roku o samorządzie gminnym (t.j. Dz.U z 2001 r.  Nr 142, poz. 1591  Dz.U. z 2002 r. Nr 23 poz. 220, Dz.U. Nr 62 poz. 558, Dz.U. Nr 113, poz. 984, Nr 153, poz. 1271 Nr 214, poz. 1806, z 2003 Nr 80 poz.717, Nr 162 poz. 1568 z 2004 r. Nr 102, poz. 1055, Nr 116, poz. 1203, z 2005 r. Dz.U. Nr 172, poz. 1441, Nr 175, poz. 1457 z 2006 r. Dz.U,. Nr 17, poz. 128, Nr 181, poz. 1337 z 2007 r. Nr 48, poz. 327, Nr 138, poz. 974, Nr 173, poz. 1218) oraz art. 8 ustawy z dnia 29 sierpnia 2003 r. o urzędowych nazwach miejscowości i obiektów fizjograficznych (tj. Dz.U. z 2003 r. Nr 166, poz. 1612) Rada Gminy Wodzierady,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§ 1. W związku z pozytywną opinią oraz pozytywnymi zbiorczymi wynikami przeprowadzonej konsultacji społecznej w przedmiocie wyrażenia opinii o wprowadzeniu do „Wykazu urzędowych nazw miejscowości w Polsce” nazwy </w:t>
      </w:r>
      <w:r>
        <w:rPr>
          <w:rFonts w:cs="Arial" w:ascii="Arial" w:hAnsi="Arial"/>
          <w:b/>
          <w:sz w:val="24"/>
        </w:rPr>
        <w:t>Zalesie</w:t>
      </w:r>
      <w:r>
        <w:rPr>
          <w:rFonts w:cs="Arial" w:ascii="Arial" w:hAnsi="Arial"/>
          <w:sz w:val="24"/>
        </w:rPr>
        <w:t xml:space="preserve"> (przysiółek wsi Hipolitów) postanawia o wszczęciu procedury przewidzianej przepisami prawa w sprawie ustalenia i zmiany urzędowych nazw miejscowości i obiektów fizjograficznych oraz ich określeń rodzajowych w zakresie określonym w niniejszej uchwale i w brzmieniu ustalonym w załączniku do niniejszej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§ 2. Wykonanie uchwały powierza się Wójtowi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§ 3. 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ojciech Augustyniak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Załącznik do uchwał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 xml:space="preserve">Nr XI/111/2007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 xml:space="preserve">Rady Gminy Wodzierad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z dnia 28 grudnia 2007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niki konsultacji społecznej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sprawie wprowadzenia do Wykazu urzędowych nazw miejscowości w Polsce nazwy </w:t>
      </w:r>
      <w:r>
        <w:rPr>
          <w:rFonts w:cs="Arial" w:ascii="Arial" w:hAnsi="Arial"/>
          <w:b/>
          <w:sz w:val="24"/>
          <w:szCs w:val="24"/>
        </w:rPr>
        <w:t>Zalesie</w:t>
      </w:r>
      <w:r>
        <w:rPr>
          <w:rFonts w:cs="Arial" w:ascii="Arial" w:hAnsi="Arial"/>
          <w:sz w:val="24"/>
          <w:szCs w:val="24"/>
        </w:rPr>
        <w:t xml:space="preserve"> (przysiółek wsi Hipolitów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czba mieszkańców                                  - 26 osó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prawnionych do głosowania                   - 18 osó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łosowało 16 osób co stanowi 88,9% uprawnion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 wypowiedziało się 16 osób co stanowi 100% głosując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45:00Z</dcterms:created>
  <dc:creator>Monika</dc:creator>
  <dc:description/>
  <dc:language>en-US</dc:language>
  <cp:lastModifiedBy>Monika</cp:lastModifiedBy>
  <dcterms:modified xsi:type="dcterms:W3CDTF">2008-01-16T13:54:00Z</dcterms:modified>
  <cp:revision>3</cp:revision>
  <dc:subject/>
  <dc:title/>
</cp:coreProperties>
</file>