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U c h w a ł a   Nr XI/   108   /200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8   grudnia   2007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omocy finansowej dla Powiatu Łaski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 podstawie art. 10 ust. 2 ustawy z dnia 8 marca 1990 r. o samorządzie gminnym (t.j. Dz.U Nr 142 z 2001 r. poz. 1591  Dz.U. z 2002 r. Nr 23 poz. 220, Dz.U. Nr 62 poz. 558, Dz.U. Nr 113, poz. 984, Nr 153, poz. 1271, Nr 214, poz. 1806, z 2003 Nr 80 poz.717, Nr 162 poz. 1568 z 2004 r. Nr 102, poz. 1055, Nr 116, poz. 1203, z 2005 r. Dz.U. Nr 172, poz. 1441, Nr 175, poz. 1457 z 2006 r. Dz.U,. Nr 17, poz. 128, Nr 181, poz. 1337 z 2007 r. Nr 48, poz. 327, Nr 138, poz. 974, Nr 173, poz. 1218)  art. 109 i art. 124   ustawy z dnia 30 czerwca 2005  r. o finansach   art. 167 ust. 2, pkt 5   ustawy z dnia 30 czerwca 2005  r. o finansach publicznych(Dz.U. Nr 249, poz. 2104 Nr 169, poz. 1420 z 2006 r. Dz.U. Nr 45, poz. 319, Nr 104, poz. 708, Nr 170, poz. 1217 i 1218, Nr 187, poz. 1381, Nr 249, poz. 1832 z 2007 r. Nr 82, poz. 560, Nr 88, poz. 587, Nr 115, poz. 791, Nr 140, poz. 984) 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1. Udzielić pomocy finansowej na realizację własnych zadań bieżących Powiatowi Łaskiemu w wysokości   25.000 zł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2. Pomoc finansowa o której mowa w par. 1 przeznaczona będzie na przebudowę drogi powiatowej  nr 4911E Piaski-Chorzeszów Janowice (na odcinku Chorzeszów-Julianów)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3. Warunkiem udzielenia pomocy finansowej jest zabezpieczenie w budżecie Powiatu Łaskiego pozostałej kwoty umożliwiającej zrealizowanie w bieżącym roku, całości zadania, o którym mowa w par. 2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4. Udzielenie pomocy finansowej oraz jej rozliczenie nastąpi na podstawie umowy zawartej pomiędzy Powiatem Łaskim, a Gminą Wodzierady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6. Uchwała wchodzi w życie z dniem podjęcia i podlega podaniu do publicznej wiad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jciech Augusty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4:00Z</dcterms:created>
  <dc:creator>Monika</dc:creator>
  <dc:description/>
  <dc:language>en-US</dc:language>
  <cp:lastModifiedBy>Monika</cp:lastModifiedBy>
  <dcterms:modified xsi:type="dcterms:W3CDTF">2008-01-16T13:53:00Z</dcterms:modified>
  <cp:revision>3</cp:revision>
  <dc:subject/>
  <dc:title/>
</cp:coreProperties>
</file>