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/   103 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8   grudnia 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dzielenia pomocy finansowej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 Nr 116, poz. 1203, z 2005 r. Dz.U. Nr 172, poz. 1441, Nr 175, poz. 1457 z 2006 r. Dz.U,. Nr 17, poz. 128, Nr 181, poz. 1337 z 2007 r. Nr 48, poz. 327, Nr 138, poz. 974, Nr 173, poz. 1218)  art. 109 i art. 124   ustawy z dnia 30 czerwca 2005  r. o finansach   art. 167 ust. 2, pkt 5   ustawy z dnia 30 czerwca 2005  r. o finansach publicznych(Dz.U. Nr 249, poz. 2104 Nr 169, poz. 1420 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 Udzielić pomocy finansowej w 2008 r. jednostce OSP w Wodzieradach w wysokości 12.000 zł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dofinansowanie kosztów realizacji inwestycji pn. „Termomodernizacja budynku OSP w Wodzieradach”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Udzielenie pomocy finansowej oraz jej rozliczenie nastąpi na podstawie umowy zawartej pomiędzy Zarządem OSP Wodzierady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podaniu do publicznej wiadomośc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Augusty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7:00Z</dcterms:created>
  <dc:creator>Monika</dc:creator>
  <dc:description/>
  <dc:language>en-US</dc:language>
  <cp:lastModifiedBy>Monika</cp:lastModifiedBy>
  <dcterms:modified xsi:type="dcterms:W3CDTF">2008-01-16T13:53:00Z</dcterms:modified>
  <cp:revision>3</cp:revision>
  <dc:subject/>
  <dc:title/>
</cp:coreProperties>
</file>