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I/98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28 grud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Gminnego Programu Przeciwdziałania Narkomanii na rok 2008 dl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0 ust. 1-4 ustawy z dnia 29 lipca 2005 r. o przeciwdziałaniu narkomanii (Dz.U. z 2005 r. Nr 179, poz. 1485 z 2006 r. Nr 66, poz. 469, Nr 120, poz. 826 z 2007 r. Nr 7, poz. 48, Nr 82, poz. 558) art. 18 ust. 2 pkt. 15 ustawy z dnia 8 marca 1990 r. o samorządzie gminnym (t.j. Dz.U Nr 142 z 2001 r. poz. 1591  Dz.U. z 2002 r. Nr 23 poz. 220, Dz.U. Nr 62 poz. 558, Dz.U. Nr 113, poz. 984,Nr 153, poz. 1271, Nr 214, poz. 1806, z 2003 r. Nr 80, poz. 717, Nr 162, poz. 1568, z 2004 r. Nr 102, poz. 1055, Nr 116, poz. 1203, z 2005 r. Nr 172, poz. 1441, Nr 175, poz. 1457 z 2006 r. Dz.U. Nr 17, poz. 128, Nr 181, poz. 1337 z 2007 r. Nr 48, poz. 327, Nr 138, poz. 974, Nr 173, poz. 1218 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1. Przyjmuje się do realizacji Gminny Program Przeciwdziałania Narkomanii na rok 2008 dla Gminy Wodzierady – zwany dalej Program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Program określa lokalną strategię w zakresie profilaktyki, a także minimalizacji szkód wynikających z używania substancji psychoaktywnych zmieniających świadomość poprzez realizację ustawowych zadań własnych w sferze rozwiązywania problemów uzależ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Ustala się następujące cele i zadania Program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ele Progra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znanie problemów związanych z używaniem substancji psychoaktywnych (-narkotyków), zmniejszenie ich aktualnych rozmiarów i zapobieganie powstawaniu nowych: raport diagnostycz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aktyka – określenie zasobów niezbędnych do radzenia sobie z istniejącymi problemami, edukacja publiczna w tym informowanie o konsekwencjach używania substancji psychoaktyw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bezpieczeństwa środowiska rodzinnego, przeciwdziałanie aktom przemocy zarówno domowej jak i środowisk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zdrowia, zdrowego stylu życia  wolnego od uzależnień w której szczególny akcent położony jest na oddziaływania wśród dzieci i młodzież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i planowane do realizacji działania program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związane z pomocą: zwiększanie dostępności pomocy terapeutycznej i rehabilitacyjnej dla osób uzależnionych i współuzależnionych oraz udzielanie pomocy psychospołecznej, konsultacji prawnych rodzinom, w których występuje problem narkomanii, ochrona przed przemocą w rodzinie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zerzenie działalności Gminnej Komisji Rozwiązywania Problemów Alkoholowych o problematykę narkoman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programowa z placówkami lecznictwa odwykowego i zakładami opieki zdrowotnej z Gminnym Ośrodkiem Pomocy Społecznej, Policją oraz samorządową instytucją kultury – Gminną Biblioteką Publiczną w Wodzierad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rofilaktyczne: prowadzenie działalności informacyjnej, edukacyjnej oraz szkolenie w zakresie rozwiązywania problemów narkomanii, w szczególności dla dzieci i młodzież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rofilakty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ogramów i przedsięwzięć profilaktycznych oraz form edukacyjnych przez stowarzyszenia, instytucje i osoby fizyczne w obszarach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, rekreacja, turystyk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sztaty edukacyj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sztaty plastyczne, muzyczne, taneczne, sceniczne, in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mujących zdrowie, zdrowy, wolny od uzależnień styl życia w szczególności wśród dzieci i młodzieży w tym organizacja zajęć sportowo rekreacyjnych na obiektach gminnych dla dzieci w okresie wakacji  letn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zajęć sportowych pozalekcyjnych w szkołach lub zajęć świetlic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Ustala się następujące zasady finansowania Pr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ogram finansowany jest ze środków budżetu gminy przeznaczonych na realizację gminnego programu profilaktyki i rozwiązywania problemów alkohol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złonkowie Gminnej komisji Rozwiązywania Problemów Alkoholowych, powołani zarządzeniem wójta, za udział w posiedzeniach Komisji otrzymują dietę w  wysokości 60 zł brutto, wypłaconą na podstawie listy obecnośc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§ 5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ealizacja zadań ujętych w programie będzie następowała poprzez powierzenie wykonania Urzędowi Gminy Wodzierady oraz instytucjom, stowarzyszeniom i osobom fizycznym służącym rozwiązywaniu problemów uzależnień wyłonionym w drodze konkursu w trybie ustawy o pożytku publicznym i wolontariacie bądź w trybie ustawy Prawo zamówień publicznych w przypadku zakupu usłu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7. 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6:00Z</dcterms:created>
  <dc:creator>U.G. WODZIERADY</dc:creator>
  <dc:description/>
  <dc:language>en-US</dc:language>
  <cp:lastModifiedBy>Monika</cp:lastModifiedBy>
  <cp:lastPrinted>2008-01-04T10:43:00Z</cp:lastPrinted>
  <dcterms:modified xsi:type="dcterms:W3CDTF">2008-01-17T07:35:00Z</dcterms:modified>
  <cp:revision>10</cp:revision>
  <dc:subject/>
  <dc:title>W n i o s k o d a w c a                                                                  P r o j e k t</dc:title>
</cp:coreProperties>
</file>