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rPr/>
      </w:pPr>
      <w:r>
        <w:rPr/>
        <w:t>U c h w a ł a  Nr   XI/97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8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uchwalenia gminnego programu profilaktyki i rozwiązywania problemów alkoholowych na 2008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. z 2001 r. Nr 142 poz. 1591 zmiany Dz.U. z 2002 r. Nr 23 poz. 220, Nr 62 poz. 558, Nr 113 poz. 984,Nr 153, poz. 1271,  Nr 214 poz. 1086 z 2003 r. Nr 80, poz. 717, Nr 162, poz. 1568 z 2004 r. Nr 102, poz. 1055, Nr 116, poz. 1203,  z 2005 r. Nr 172, poz. 1441, Nr 175, poz. 1457 z 2006 r. Dz.U. Nr 17, poz. 128, Nr 181, poz. 1337 z 2007 r. Nr 48, poz. 327, Nr 138, poz. 974, Nr 173, poz. 1218) oraz art. 4¹ ust. 2 i ust. 5  ustawy z dnia 28 października 1982 r. o wychowaniu w trzeźwości i przeciwdziałaniu alkoholizmowi (t.j. Dz.U. z 2007 r. Nr 70, poz. 473, Nr 115, poz. 793, Nr 176, poz. 1238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wala się gminny program profilaktyki i rozwiązywania problemów alkoholowych na rok 2008, stanowiący załącznik do niniejszego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GMINNY PROGRAM PROFILAKTYKI I ROZWIĄZ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BLEMÓW ALKOHOL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Cele strategiczne dla działań dotyczących alkoholu, zaplanowanych na terenie gminy Wodzierad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większej świadomości, edukacji i poparcia dla działań podejmowanych na rzecz ogółu społeczeństwa, a w szczególności dzieci i młodzieży,  związanych z zapobieganiem zagrożeniom spowodowanym spożywaniem alkoholu przez dzieci i młodzież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dostępnego i efektywnego leczenia dla osób uzależnionych od alkoholu i współuzależnio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mniejszenie szkód spowodowanych nadużywaniem alkoholu oraz uzależnieniem  takich jak wypadki, przestępstwa, przemoc w rodzinie, przemoc wobec dziec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 głów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/>
      </w:pPr>
      <w:r>
        <w:rPr>
          <w:rFonts w:cs="Arial" w:ascii="Arial" w:hAnsi="Arial"/>
          <w:sz w:val="24"/>
        </w:rPr>
        <w:t xml:space="preserve">zapobieganie powstawaniu nowych problemów alkoholowych na </w:t>
      </w:r>
    </w:p>
    <w:p>
      <w:pPr>
        <w:pStyle w:val="Normal"/>
        <w:tabs>
          <w:tab w:val="clear" w:pos="708"/>
          <w:tab w:val="left" w:pos="1276" w:leader="none"/>
        </w:tabs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aktualnie istniejących problem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e szczegółow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i zapobieganie spożywaniu alkoholu przez dzieci i młodzie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tabilności i bezpieczeństwa środowiska rodzin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liczby uszkodzeń ciała spowodowanych wypadkami przy pracy i na drog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sób realizacji celów szczegół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hanging="0"/>
        <w:rPr/>
      </w:pPr>
      <w:r>
        <w:rPr/>
        <w:t>1/    Zmniejszenie rozmiarów i zapobieganie spożywaniu alkoholu przez             dzieci i młodzież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Realizacja przez szkoły programu działań pedagogiczno-psychologicznych.</w:t>
      </w:r>
    </w:p>
    <w:p>
      <w:pPr>
        <w:pStyle w:val="Tekstpodstawowywcity2"/>
        <w:ind w:left="1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zez nauczycieli działalności profilaktycznej kierowanej do dzieci i młodzież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y w szkołach podstawowych i gimnazju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a rodziców na spotkaniach  organizowanych w szkoł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kania z psychologiem i pedagogiem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preferowania zdrowego stylu życia poprzez działalność środowisk lokalnych na bazie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ych zasobów lokalowych (świetlic wiejskich, świetlicy środowiskowej, placówek oświatowych i kultur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sk spor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ń  działających na terenie gminy,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/     Zwiększenie stabilności i bezpieczeństwa środowiska rodzin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informacji o miejscach pomocy dla rodzin z problemem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owym dla terenu gminy Wodzierady w sposób dostępny dla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szystkich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pomocy terapeutycznej, dostępnej na terenie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ez Komisję wniosków o wydanie zezwolenia na sprzedaż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poj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anie wywiadów środowiskowych i kierowanie na badania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soby nadużywającej alkoholu w celu ustalenia stopnia  uzależnienia od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do sądu wniosków o wszczęcie postępowania w sprawach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a obowiązku poddania się leczeniu odwykow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Wspieranie i współpraca z organizacjami pozarządowymi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pomocowymi  zajmującymi się statutowo profilaktyką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blemów alkoholowych i pomaganie osobom uzależnionym od alkoholu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obom współuzależnionym 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/>
        <w:t xml:space="preserve">3/    Zmniejszenie ilości uszkodzeń ciała spowodowane wypadkami </w:t>
      </w:r>
    </w:p>
    <w:p>
      <w:pPr>
        <w:pStyle w:val="Tekstpodstawowywcity3"/>
        <w:rPr/>
      </w:pPr>
      <w:r>
        <w:rPr>
          <w:rFonts w:eastAsia="Arial"/>
        </w:rPr>
        <w:t xml:space="preserve">        </w:t>
      </w:r>
      <w:r>
        <w:rPr/>
        <w:t>przy pracy i na drogach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Komendą Powiatową Policji w Łasku – wspieranie realizowanych na terenie gminy zadań interwencyjnych i profilakt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.   </w:t>
      </w:r>
      <w:r>
        <w:rPr>
          <w:u w:val="single"/>
        </w:rPr>
        <w:t>Wynagrodzenie Gminnej Komisji Rozwiązywania Problemów Alkoholow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minnej Komisji Rozwiązywania Problemów Alkoholowych jako wynagrodzenie rekompensujące koszty za czas utracony – ustala się dietę w zryczałtowanej wysokości 60 zł za uczestnictwo w jednym posiedzeniu Komisj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nagrodzenie za dyżury członków komisji w punkcie terapeutycznym 15,00 zł za osobę X 48 tygodni x 2 osoby x 2 godziny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72"/>
        </w:tabs>
        <w:ind w:left="21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9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9:00Z</dcterms:created>
  <dc:creator>U.G. WODZIERADY</dc:creator>
  <dc:description/>
  <dc:language>en-US</dc:language>
  <cp:lastModifiedBy>Monika</cp:lastModifiedBy>
  <cp:lastPrinted>2008-01-04T10:37:00Z</cp:lastPrinted>
  <dcterms:modified xsi:type="dcterms:W3CDTF">2008-01-17T07:35:00Z</dcterms:modified>
  <cp:revision>9</cp:revision>
  <dc:subject/>
  <dc:title>W n i o s k o d a w c a                                                                  P r o j e k t</dc:title>
</cp:coreProperties>
</file>