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 c h w a ł a   Nr XI/96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  28  grudnia 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>w sprawie przyjęcia programu współpracy gminy Wodzierady z organizacjami pozarządowymi oraz innymi podmiotami prowadzącymi działalność pożytku publicznego na rok 20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Na podstawie art. 7 ust. 1 pkt. 19 i art. 18 ust. 15 ustawy z dnia 8 marca 1990 roku o samorządzie gminnym (t.j. Dz.U. z 2001 r. Nr 142, poz. 1591, z 2002 r. Dz.U. Nr 23, poz. 220, Dz.U. Nr 62, poz. 558, Dz.U. Nr 113, poz. 984, Nr 153, poz. 1271, Nr 214, poz. 1806 z  2003 r. Nr 80, poz. 717, Nr 162, poz. 1568 z 2004 r. Nr 102, poz. 1055, Nr 161, poz. 1203, z 2005 r. Nr 172, poz. 1441 i Nr 175, poz. 1457 z 2006 r. Nr 17, poz. 128, Nr 181, poz. 1337 z 2007 r. Nr 48, poz. 327, Nr 138, poz. 974, Nr 173, poz. 1218) oraz art. 5 ust. 3 ustawy z dnia 24 kwietnia 2003 r. o działalności pożytku publicznego i o wolontariacie ( Dz.U. Nr 96, poz. 873 z 2004 r. Nr 64, poz. 593, Nr 116, poz. 1203, Nr 210, poz. 2135 z 2005 r. Nr 155, poz. 1298, Nr 169, poz. 1420, Nr 175, poz. 1462, Nr 249, poz. 2104 z 2006 r. Nr 94, poz. 651) Rada Gminy Wodzierady uchwala, co następuj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. Przyjmuje się „Program współpracy gminy Wodzierady z organizacjami pozarządowymi oraz innymi podmiotami prowadzącymi działalność pożytku publicznego na 2008 rok” stanowiący załącznik do niniejszej uchwał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powierza się Wójtowi Gmin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Rad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Wojciech Augustynia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Załącznik do uchwały Nr XI/96/200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z dnia  28 grudnia  2007 r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Rady Gminy Wodzierad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rogram współpracy gminy Wodzierady z organizacjami pozarządowymi oraz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innymi podmiotami prowadzącymi działalność pożytku publiczneg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a rok 2008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ady ogól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Gminy Wodzierady ustanawia „Program współpracy gminy Wodzierady z organizacjami pozarządowymi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lem wprowadzenia programu współpracy między gminą Wodzierady a organizacjami pozarządowymi jest zwiększenie udziału mieszkańców w tworzeniu i realizacji lokalnej polityki w zakresie zadań publiczn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Program dotyczy współpracy gminy Wodzierady z podmiotami nie zaliczanymi do sektora finansów publicznych i nie działającymi dla osiągnięcia zysku, zwanymi dalej organizacjami pozarzadowymi zgodnie z brzmieniem art. 3 ust. 2 i 3 ustawy o działalności pożytku publicznego i o wolontariacie, w szczególności z fundacjami, stowarzyszeniami, i innymi podmiotami posiadającymi osobowość prawną, w zakresie ich działalności statutow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torami współpracy są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1)ze strony gminy Wodzierady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a) Rada Gminy  – w zakresie wytyczania polityki społecznej i finansowej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Gminy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b) Wójt Gminy     -   w zakresie realizacji tej polityki, dysponowania środkami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 ramach budżetu, planowania o przyznaniu dotacji, zlecania organizacjom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realizacji zadań , wspierania organizacyjnego i merytorycznego organizacji      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ozarządowych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) ze strony organizacji pozarządowych – ich organy statutow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  Podstawowym kryterium decydującym o podjęciu współpracy jest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rowadzenie przez organizacje pozarządowe działalności na terenie gminy  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odzierady lub na rzecz jej mieszkańców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mina i organizacje pozarządowe współpracują ze sobą w oparciu o zasadę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nerstwa, pomocniczości, suwerenności stron, efektywności, uczciwej          konkurencji i jawnośc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mina umożliwia organizacjom pozarządowym udział w realizacji zadań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ublicznych wynikających z art. 4 ust. 1 ustawy o działalności pożytku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ublicznego i o wolontariacie w zakresie odpowiadającym zadaniom gminy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y współdziałan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praca gminy Wodzierady i organizacji pozarządowych ma charakter finansowy i pozafinans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>Do form współpracy finansowej zalicza się udzielanie dotacji na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finansowanie z budżetu gminy realizowanych przez organizacje 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ozarządowe zadań zgodnych z celem i kierunkiem działania gminy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sowanie powierzonych organizacjom pozarządowym do realizacji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kreślonych zadań gmi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form współpracy pozafinansowej należy w szczególności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enie działalności promocyjnej i informacyjnej dotyczącej    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spólnych działań gminy i organizacji pozarządowych 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worzenie wspólnych zespołów konsultacyjnych, współpracujących w   diagnozowaniu potrzeb społecznych długoterminowych i tworzeniu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ocznych planów działań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moc merytoryczna dla projektów realizowanych przez organizacje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ozarządowe przyczyniających się do poprawy życia mieszkańców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gmin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>tworzenie wspólnych projekt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bieranie i udostępnianie informacji o projektach i zadaniach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realizowanych przez organizacje pozarządowe na rzecz mieszkańców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gminy Wodzierad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18" w:leader="none"/>
        </w:tabs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osób realizacji współpracy pozafinansowej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18" w:leader="none"/>
        </w:tabs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katorem, do którego organizacje mają otwarty dostęp jest Biuletyn Informacji Publicznej, w którym mogą zamieszczać informacje i ogłoszenia    dotyczące ich bieżącej działalności, po wcześniejszym uzgodnieniu z Sekretarzem Gmi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</w:rPr>
        <w:t>Wójt Gminy Wodzierady umożliwia pracę wspólnych zespołów konsultacyjnych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567" w:hanging="36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oradczych i inicjatywnych z udziałem przedstawicieli organizacji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567" w:hanging="36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ozarządowych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20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20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4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2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20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ady ogólne przyznawania dotacji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20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i finansowe z budżetu gminy mogą być przyznane w formie dotacji na wspieranie (poprzez dofinansowanie) realizowanych przez organizacje zadań publicznych lub powierzenie (poprzez finansowanie)określonych zadań gminy zleconych organizacjom pozarząd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yzję o dofinansowaniu lub finansowaniu zleconego zadania organizacji pozarządowej wykonującej zadania na rzecz mieszkańców gminy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podejmuje Wójt Gminy Wodzierady, po otrzymaniu od merytorycznego             samodzielnego stanowiska Urzędu Gminy pisemnej opinii o złożonych    wnioskach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  Wójt Gminy Wodzierady podejmuje decyzję o przyznaniu dotacji i jej wysokości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w ciągu 30 dni od daty uchwalenia budżetu na 2008 r., w ramach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przewidzianych na ten cel środków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4.  Wójt Gminy Wodzierady ma prawo przyznać dotację podmiotom, które nie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łożyły wniosku w roku 2007, wyłącznie na realizację zadań o charakterze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jednorazowym, (nie mających stałego, rozłożonego w czasie charakteru), po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sięgnięciu opinii    merytorycznego samodzielnego stanowiska pracy Urzędu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Gminy Wodzierad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426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W pracach odpowiednich merytorycznie samodzielnych stanowisk pracy przy   opracowywaniu obszarów i definiowaniu zadań mogą uczestniczyć również przedstawiciele organizacji pozarządowych, w zakresie działań dotyczących ich działalności statutowych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426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5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 ubiegania się o dotację na realizację zadani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mach niniejszego programu Wójt Gminy Wodzierady ogłaszać będzie otwarte konkursy na dofinansowanie lub powierzenie organizacjom realizacji określonych zadań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567" w:hanging="42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y rozstrzyganiu konkursu stosuje się zasady i kryteria określone w niniejszym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567" w:hanging="42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ogramie jak w ustawie o działalności pożytku publicznego i o wolontaria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e pozarządowe mogą z własnej inicjatywy złożyć ofertę realizacji zadań publicznych, także tych, które są realizowane dotychczas przez organy w inny sposób, w tym przez organy administracji publicznej. Wójt Gminy Wodzierady w terminie nie przekraczającym dwóch miesięcy  podejmuje następujące działania:</w:t>
      </w:r>
    </w:p>
    <w:p>
      <w:pPr>
        <w:pStyle w:val="Normal"/>
        <w:tabs>
          <w:tab w:val="clear" w:pos="708"/>
          <w:tab w:val="left" w:pos="502" w:leader="none"/>
        </w:tabs>
        <w:ind w:left="426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) rozpatruje celowość realizacji określonego zadania publicznego przez     organizacje pozarządowe, biorąc pod uwagę stopień, w jakim oferta odpowiada priorytetom zadań publicznych, daje gwarancję realizacji zadań zgodnie ze standardami właściwymi dla danego zadania, środki dostępne na realizację określonych zadań, rodzaje określonych zadań i korzyści wynikające z realizacji </w:t>
      </w:r>
    </w:p>
    <w:p>
      <w:pPr>
        <w:pStyle w:val="Normal"/>
        <w:tabs>
          <w:tab w:val="clear" w:pos="708"/>
          <w:tab w:val="left" w:pos="502" w:leader="none"/>
        </w:tabs>
        <w:ind w:left="426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adania publicznego przez organizację pozarządową,</w:t>
      </w:r>
    </w:p>
    <w:p>
      <w:pPr>
        <w:pStyle w:val="Normal"/>
        <w:tabs>
          <w:tab w:val="clear" w:pos="708"/>
          <w:tab w:val="left" w:pos="502" w:leader="none"/>
        </w:tabs>
        <w:ind w:left="426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2) informuje o podjętej decyzji,  a w przypadku stwierdzenia celowości realizacji określonego zadania publicznego informuje składającego ofertę o trybie zlecenia zadania publicznego.</w:t>
      </w:r>
    </w:p>
    <w:p>
      <w:pPr>
        <w:pStyle w:val="Normal"/>
        <w:tabs>
          <w:tab w:val="clear" w:pos="708"/>
          <w:tab w:val="left" w:pos="502" w:leader="none"/>
        </w:tabs>
        <w:ind w:left="426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Wójt Gminy ogłasza otwarty konkurs ofert co najmniej z trzydziestodniowym wyprzedzeniem.</w:t>
      </w:r>
    </w:p>
    <w:p>
      <w:pPr>
        <w:pStyle w:val="Normal"/>
        <w:tabs>
          <w:tab w:val="clear" w:pos="708"/>
          <w:tab w:val="left" w:pos="502" w:leader="none"/>
        </w:tabs>
        <w:ind w:left="426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Ogłoszenie otwartego konkursu ofert powinno zawierać informacje o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aju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ci środków publicznych przeznaczonych na realizację tego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ach przyznawania dot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ach i warunkach realizacji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ie składania ofer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ie, trybie i kryteriach stosowanych przy dokonywaniu wyboru oferty.</w:t>
      </w:r>
    </w:p>
    <w:p>
      <w:pPr>
        <w:pStyle w:val="Normal"/>
        <w:tabs>
          <w:tab w:val="clear" w:pos="708"/>
          <w:tab w:val="left" w:pos="142" w:leader="none"/>
        </w:tabs>
        <w:ind w:left="426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Warunkiem rozpatrywania oferty jest przedstawienie jej zgodnie z formularzem wniosku, określonym w rozporządzeniu Ministra Gospodarki, Pracy i Polityki Społecznej  z dnia 27 grudnia 2005 r. w sprawie wzoru oferty realizacji zadania publicznego, ramowego wzoru umowy o wykonanie zadania publicznego i wzoru sprawozdania z wykonania tego zadania. Organizacja zobowiązana jest ponadto  dołączyć do wniosku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t organiz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is z odpowiedniego rejestru(ewidencj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ytoryczny i finansowy raport z działalności w roku poprzedzającym moment składnia projektu, przedkładany organom nadzorującym działalność organizacji lub organom kontroli wewnętrznej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cs="Arial" w:ascii="Arial" w:hAnsi="Arial"/>
          <w:sz w:val="24"/>
        </w:rPr>
        <w:t>6. Oferty o których mowa w §5 ust. 2 niniejszego Programu należy składać w Sekretariacie Urzędu Gminy Wodzierady do 15-go  października 2008 r.  jeśli oferta ma być realizowana w roku 2009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Oferty będą ewidencjonowane w specjalnych rejestrach prowadzonych przez merytoryczne samodzielne stanowiska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 Wójt Gminy podejmując decyzję o przyznaniu dotacji kieruje się przede wszystki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ą możliwości realizacji zadania przez organizację pozarządow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ą kalkulacji kosztów realizacji zadania, w tym w odniesieniu do zakresu rzeczowego zad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ą dotychczasowej współpracy, opiniami o referencjami udzielonymi przez organy administracji samorządowej lub rządow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arygodnością finansową, w tym zakresem finansowania zadania z innych źróde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cią środków publicznych przeznaczonych na realizację zad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zapewnienia jawności postępowania o fakcie zbierania wniosków i terminach ich składania Urząd Gminy Wodzierady informować będzie na oficjalnych stronach internetowych, w prasie lokalnej oraz na tablicach ogłoszeń w siedzibie Urzędu Gminy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6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yb przekazywania, rozliczania i kontroli dotacji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Dotacje przekazywane będą poszczególnym podmiotom nie zaliczanym  do    sektora finansów publicznych i niedziałających w celu osiągnięcia zysku na podstawie umowy według wzoru określonego w rozporządzeniu Ministra Gospodarki, Pracy i Polityki Społecznej z dnia 27 grudnia 2005 r. w sprawie wzoru oferty realizacji zadania publicznego, ramowego wzoru umowy o wykonanie zadania publicznego i wzoru sprawozdania z wykonania tego zadania zwanym dalej rozporządzeniem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Umowa, o której mowa w §6 ust. 1 może być zawarta na czas realizacji zadania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ie dłuższy niż do 31 grudnia 2008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adania publicznego jest zobowiązany do przedstawienia rozliczenia realizacji zadania pod względem rzeczowym i finansowym zgodnie z treścią, na który umowa została zawarta nie później niż do 31 grudnia 2008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liczenia dotacji dokonuje merytoryczne samodzielne stanowisko, po uzyskaniu sprawozdania z wykonanego zadania, sporządzonego według wzoru określonego w rozporządzeniu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ób wykorzystania przyznanej dotacji i ocena realizowanego zadania podlega kontroli, w szczególności w zakres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u realizacji zada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ktywności, rzetelności i jakości wykonania zada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widłowości wykorzystania środków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a dokumentacji określonej w przepisach prawa i w postanowieniach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wierdzenie niewłaściwego, niezgodnego z umową wykorzystania dotacji, skutkować będzie rozwiązaniem umowy, żądaniem zwrotu przekazanych i niewłaściwie wykorzystanych środków w wysokości proporcjonalnej do zakresu niewykon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jecie działań określonych w ust. 6 może nastąpić jedynie w wyniku przeprowadzenia kontroli wykonywania umowy, po przedstawieniu zaleceń pokontrolnych wynikających z ustaleń kontroli wraz z wezwaniem do ich realizacji oraz po bezskutecznym upływie terminu wyznaczonego w wezwaniu do realizacji zaleceń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7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02" w:leader="none"/>
        </w:tabs>
        <w:ind w:left="426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02" w:leader="none"/>
        </w:tabs>
        <w:ind w:left="426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nowienia końcowe</w:t>
      </w:r>
    </w:p>
    <w:p>
      <w:pPr>
        <w:pStyle w:val="Normal"/>
        <w:tabs>
          <w:tab w:val="clear" w:pos="708"/>
          <w:tab w:val="left" w:pos="502" w:leader="none"/>
        </w:tabs>
        <w:ind w:left="426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02" w:leader="none"/>
        </w:tabs>
        <w:ind w:left="426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 przypadku stwierdzenia wykorzystania dotacji niezgodnie z celami i zasadami określonymi w umowie podmiot realizujący zadanie traci oprawo do ubiegania się o dotację z budżetu Gminy Wodzierady na następny rok.</w:t>
      </w:r>
    </w:p>
    <w:p>
      <w:pPr>
        <w:pStyle w:val="Normal"/>
        <w:tabs>
          <w:tab w:val="clear" w:pos="708"/>
          <w:tab w:val="left" w:pos="502" w:leader="none"/>
        </w:tabs>
        <w:ind w:left="426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Wójt Gminy Wodzierady w terminie złożenia sprawozdania z wykonania budżetu przedstawi Radzie Gminy informację o udzielonych dotacjach i wykonanych zadaniach publicznych przez organizacje pożytku publicznego i podaje do publicznej wiadomości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567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83"/>
        </w:tabs>
        <w:ind w:left="118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33"/>
        </w:tabs>
        <w:ind w:left="1933" w:hanging="390"/>
      </w:pPr>
      <w:rPr/>
    </w:lvl>
    <w:lvl w:ilvl="2">
      <w:start w:val="1"/>
      <w:numFmt w:val="bullet"/>
      <w:lvlText w:val=""/>
      <w:lvlJc w:val="left"/>
      <w:pPr>
        <w:tabs>
          <w:tab w:val="num" w:pos="2623"/>
        </w:tabs>
        <w:ind w:left="26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43"/>
        </w:tabs>
        <w:ind w:left="33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63"/>
        </w:tabs>
        <w:ind w:left="40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83"/>
        </w:tabs>
        <w:ind w:left="47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03"/>
        </w:tabs>
        <w:ind w:left="55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23"/>
        </w:tabs>
        <w:ind w:left="62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43"/>
        </w:tabs>
        <w:ind w:left="6943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82"/>
        </w:tabs>
        <w:ind w:left="1282" w:hanging="360"/>
      </w:pPr>
    </w:lvl>
    <w:lvl w:ilvl="2">
      <w:start w:val="1"/>
      <w:numFmt w:val="lowerRoman"/>
      <w:lvlText w:val="%3."/>
      <w:lvlJc w:val="right"/>
      <w:pPr>
        <w:tabs>
          <w:tab w:val="num" w:pos="2002"/>
        </w:tabs>
        <w:ind w:left="2002" w:hanging="180"/>
      </w:pPr>
    </w:lvl>
    <w:lvl w:ilvl="3">
      <w:start w:val="1"/>
      <w:numFmt w:val="decimal"/>
      <w:lvlText w:val="%4."/>
      <w:lvlJc w:val="left"/>
      <w:pPr>
        <w:tabs>
          <w:tab w:val="num" w:pos="2722"/>
        </w:tabs>
        <w:ind w:left="2722" w:hanging="360"/>
      </w:pPr>
    </w:lvl>
    <w:lvl w:ilvl="4">
      <w:start w:val="1"/>
      <w:numFmt w:val="lowerLetter"/>
      <w:lvlText w:val="%5."/>
      <w:lvlJc w:val="left"/>
      <w:pPr>
        <w:tabs>
          <w:tab w:val="num" w:pos="3442"/>
        </w:tabs>
        <w:ind w:left="3442" w:hanging="360"/>
      </w:pPr>
    </w:lvl>
    <w:lvl w:ilvl="5">
      <w:start w:val="1"/>
      <w:numFmt w:val="lowerRoman"/>
      <w:lvlText w:val="%6."/>
      <w:lvlJc w:val="right"/>
      <w:pPr>
        <w:tabs>
          <w:tab w:val="num" w:pos="4162"/>
        </w:tabs>
        <w:ind w:left="4162" w:hanging="180"/>
      </w:pPr>
    </w:lvl>
    <w:lvl w:ilvl="6">
      <w:start w:val="1"/>
      <w:numFmt w:val="decimal"/>
      <w:lvlText w:val="%7."/>
      <w:lvlJc w:val="left"/>
      <w:pPr>
        <w:tabs>
          <w:tab w:val="num" w:pos="4882"/>
        </w:tabs>
        <w:ind w:left="4882" w:hanging="360"/>
      </w:pPr>
    </w:lvl>
    <w:lvl w:ilvl="7">
      <w:start w:val="1"/>
      <w:numFmt w:val="lowerLetter"/>
      <w:lvlText w:val="%8."/>
      <w:lvlJc w:val="left"/>
      <w:pPr>
        <w:tabs>
          <w:tab w:val="num" w:pos="5602"/>
        </w:tabs>
        <w:ind w:left="5602" w:hanging="360"/>
      </w:pPr>
    </w:lvl>
    <w:lvl w:ilvl="8">
      <w:start w:val="1"/>
      <w:numFmt w:val="lowerRoman"/>
      <w:lvlText w:val="%9."/>
      <w:lvlJc w:val="right"/>
      <w:pPr>
        <w:tabs>
          <w:tab w:val="num" w:pos="6322"/>
        </w:tabs>
        <w:ind w:left="63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30:00Z</dcterms:created>
  <dc:creator>Monika</dc:creator>
  <dc:description/>
  <dc:language>en-US</dc:language>
  <cp:lastModifiedBy>Monika</cp:lastModifiedBy>
  <dcterms:modified xsi:type="dcterms:W3CDTF">2008-01-17T07:32:00Z</dcterms:modified>
  <cp:revision>4</cp:revision>
  <dc:subject/>
  <dc:title/>
</cp:coreProperties>
</file>