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/9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22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oddania w nieodpłatne użytkowanie na czas nieokreślony Zarządowi Ochotniczej Straży Pożarnej w Wodzieradach nieruchomości niezabudowanej położonej w miejscowości Wodzierady oznaczonej w ewidencji gruntów nr 184/8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9 lit. „a”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42, poz. 1591, z 2002 r. Nr 23, poz. 220, Nr 62, poz. 558, Nr 113, poz. 984, Nr 214, poz. 1086, z 2003 r. Nr 80, poz. 717, Nr 162, poz. 1568, z 2004 r. Nr 102, poz. 1055, Nr 116, poz. 1203, Nr 214, poz. 1806, z 2005 r. Nr 172, poz. 1441, z 2006 r.  Nr 17, poz. 128, Nr 181, poz. 1337 z 2007 r. Nr 48, poz. 327, Nr 138, poz. 974, Nr 173, poz. 1218) w związku z art. 13 ust. 1, art. 25, ust. 1 i 2 ustawy z dnia 21 sierpnia 1997 r. o gospodarce nieruchomościami (t.j. Dz.U z 2004 r. Nr 261, poz. 2603, Nr 281, poz. 2782 z 2005 r. Nr 130, poz. 1087, Nr 169, poz. 1420, Nr 175, poz. 1459 z 2006 r. Nr 104, Nr 708, Nr 220, poz. 1600 i 1601 z 2007 r. Nr 69, poz. 468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Oddaje się w nieodpłatne użytkowanie na czas nieokreślony Zarządowi Ochotniczej Straży Pożarnej w Wodzieradach nieruchomość niezabudowaną położoną w Wodzieradach oznaczoną w ewidencji gruntów nr 184/8 o pow. 1.3400 ha dla której w Sądzie Rejonowym w Łasku prowadzona jest księga wieczysta KW nr 35938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8:00Z</dcterms:created>
  <dc:creator>Monika</dc:creator>
  <dc:description/>
  <dc:language>en-US</dc:language>
  <cp:lastModifiedBy>Monika</cp:lastModifiedBy>
  <dcterms:modified xsi:type="dcterms:W3CDTF">2007-12-21T09:39:00Z</dcterms:modified>
  <cp:revision>4</cp:revision>
  <dc:subject/>
  <dc:title/>
</cp:coreProperties>
</file>