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/83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a d y    G m i n y    w   W od z i e r a d a c 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2 listopada 2007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eprowadzenia konsultacji społecznej w przedmiocie wyrażenia opinii co do łączenia, podziałów i zmian nazwy miejscowości na terenie gminy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426"/>
        <w:rPr/>
      </w:pPr>
      <w:r>
        <w:rPr>
          <w:rFonts w:cs="Arial" w:ascii="Arial" w:hAnsi="Arial"/>
        </w:rPr>
        <w:t>Działając na podstawie art. 18 ust.1 w związku z art. 5a ustawy z dnia 8 marca 1990 roku o samorządzie gminnym (Dz.U. z 2001r. Nr 142, poz. 1591 zm. Dz.U. z 2002r. Nr 23, poz. 220, Dz. U. Nr 62, poz. 558, Dz. U. Nr 113, poz. 984, Nr 214, poz. 1086 Nr 153, poz. 1271 z 2003r. Nr 80, poz. 717, Nr 162, poz. 1568 z 2004r. Nr 102, poz. 1055, Nr 116, poz. 1203, z 2005 r. Nr 172, poz. 1441, Nr 175, poz. 1457 z 2006 r. Nr 17, poz. 128, Nr 181, poz. 1337 z 2007 r. Nr 48, poz. 327, Nr 138, poz. 974, 173, poz. 1218) oraz art. 8 ustawy z dnia 29 sierpnia 2003r o urzędowych nazwach miejscowości i obiektów fizjograficznych (Dz. U z 2003r Nr 166, poz. 1612, z 2005 r. Nr 17, poz. 141), Rada Gminy w Wodzieradach uchwala  co następuj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. Przeprowadzić konsultację społeczną w przedmiocie wyrażenia opinii w sprawie wprowadzenia do Wykazu urzędowych nazw miejscowości w Polsce nazwy </w:t>
      </w:r>
      <w:r>
        <w:rPr>
          <w:rFonts w:cs="Arial" w:ascii="Arial" w:hAnsi="Arial"/>
          <w:b/>
          <w:sz w:val="24"/>
        </w:rPr>
        <w:t>Zalesie /</w:t>
      </w:r>
      <w:r>
        <w:rPr>
          <w:rFonts w:cs="Arial" w:ascii="Arial" w:hAnsi="Arial"/>
          <w:sz w:val="24"/>
        </w:rPr>
        <w:t xml:space="preserve"> przysiółek wsi Hipolitów/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§2 Konsultację przeprowadzić według zasad i  w trybie określonym w załączniku do niniejszej uchwa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o przeprowadzeniu i ustaleniu wyników konsultacji społecznej, wszcząć odpowiednią procedurę przewidzianą przepisami prawa w przedmiocie ustalenia i zmiany urzędowych nazw miejscowości i obiektów fizjograficznych oraz określeń rodzajowych.</w:t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 Wykonanie uchwały powierza się Wójtowi Gminy</w:t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. Uchwała wchodzi w życie z dniem podjęcia</w:t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Przewodniczący Rady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Wojciech Augustyniak</w:t>
      </w:r>
    </w:p>
    <w:p>
      <w:pPr>
        <w:pStyle w:val="TextBody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 do uchwały Nr X/83/2007</w:t>
      </w:r>
    </w:p>
    <w:p>
      <w:pPr>
        <w:pStyle w:val="TextBody"/>
        <w:ind w:left="426" w:hanging="42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ady Gminy w Wodzieradach </w:t>
      </w:r>
    </w:p>
    <w:p>
      <w:pPr>
        <w:pStyle w:val="TextBody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22 listopada 2007 r.</w:t>
      </w:r>
    </w:p>
    <w:p>
      <w:pPr>
        <w:pStyle w:val="TextBody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ryb i zasady przeprowadzenia konsultacji z mieszkańcami, których dotyczą zmiany objęte  Uchwałą</w:t>
      </w:r>
    </w:p>
    <w:p>
      <w:pPr>
        <w:pStyle w:val="TextBody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ę społeczną przeprowadza się z mieszkańcami miejscowości, których dotyczą zmiany objęte uchwałą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a polega na imiennym zadaniu pytania dotyczącego wprowadzenia do Wykazu urzędowych nazw miejscowości w Polsce nazwy </w:t>
      </w:r>
      <w:r>
        <w:rPr>
          <w:rFonts w:cs="Arial" w:ascii="Arial" w:hAnsi="Arial"/>
          <w:b/>
          <w:sz w:val="24"/>
          <w:szCs w:val="24"/>
        </w:rPr>
        <w:t>Zalesie /przysiółek wsi Hipolitów/</w:t>
      </w:r>
      <w:r>
        <w:rPr>
          <w:rFonts w:cs="Arial" w:ascii="Arial" w:hAnsi="Arial"/>
          <w:sz w:val="24"/>
          <w:szCs w:val="24"/>
        </w:rPr>
        <w:t xml:space="preserve">  mieszkańcom miejscowości zameldowanych na pobyt stały i uprawnionych do głosowani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sultacja odbędzie się w formie ustnej z potwierdzeniem odpowiedzi na zadane pytanie własnoręcznym podpisem osoby uprawnionej do konsultacji / lista z podpisami/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ę przeprowadzi pracownik Urzędu Gminy w Wodzieradach we współdziałaniu z organami sołect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e odpowiedzi winny być zapisane w tabeli poniższego wzor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4"/>
        <w:gridCol w:w="1095"/>
        <w:gridCol w:w="1711"/>
        <w:gridCol w:w="1670"/>
        <w:gridCol w:w="1016"/>
        <w:gridCol w:w="1028"/>
        <w:gridCol w:w="1106"/>
      </w:tblGrid>
      <w:tr>
        <w:trPr>
          <w:trHeight w:val="6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ojc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Ewidencyjny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mam zdania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 potwierdzone własnoręcznym podpis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e wyniki konsultacji winny przedstawia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l konsultacji społecznej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iczbę mieszkańców uprawnionych do głosowani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- liczbę osób popierających, przeciwnych i wstrzymujących się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ę osób, które oddały swój głos do konsultacji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Do konsultacji uprawnieni są wszyscy obywatele zamieszkali w miejscowości objętej konsultacja społeczną, którzy w dniu konsultacji ukończyli 18 la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Konsultacja jest ważna, gdy frekwencji przekroczy 70% uprawnionych do głosowan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Przy obliczaniu zbiorczych wyników konsultacji społecznej dotyczącej łączenia podziałów i zmian nazw miejscowości, decydują głosy „za” i „przeciw”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Wyniki konsultacji są rozstrzygnięte jeżeli za wprowadzeniem do Wykazu nazw miejscowości w Polsce nazwy Zalesie /przysiółek wsi Hipolitów/ opowie się więcej niż 55% uczestniczących w konsultacji mieszkańców miejscowoś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 Konsultacja winna być przeprowadzona do dnia 30 listopada 2007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3:00Z</dcterms:created>
  <dc:creator>oem</dc:creator>
  <dc:description/>
  <dc:language>en-US</dc:language>
  <cp:lastModifiedBy>Monika</cp:lastModifiedBy>
  <cp:lastPrinted>2007-11-23T11:31:00Z</cp:lastPrinted>
  <dcterms:modified xsi:type="dcterms:W3CDTF">2007-12-21T09:38:00Z</dcterms:modified>
  <cp:revision>10</cp:revision>
  <dc:subject/>
  <dc:title>Uchwała Nr</dc:title>
</cp:coreProperties>
</file>