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 X/82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dnia 22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upoważnienia Wójta Gminy Wodzierady do zawarcia porozumienia z Województwem Łódzkim, Powiatem Łaskim, Pabianickim i Zgierskim w przedmiocie realizacji inwestycji pod nazwą „Przebudowa drogi wojewódzkiej, drogi gminnej oraz dróg powiatowych od miejscowości Wodzierady do miejscowości Aleksandrów Łódzki”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pkt. 12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42, poz. 1591, z 2002 r. Nr 23, poz. 220, Nr 62, poz. 558, Nr 113, poz. 984, Nr 214, poz. 1086, z 2003 r. Nr 80, poz. 717, Nr 162, poz. 1568, z 2004 r. Nr 102, poz. 1055, Nr 116, poz. 1203, Nr 214, poz. 1806, z 2005 r. Nr 172, poz. 1441, z 2006 r.  Nr 17, poz. 128, Nr 181, poz. 1337 z 2007 Dz.U. Nr 48, poz. 327, Nr 138, poz. 974, Nr 173, poz. 1218 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Upoważnia się Wójta Gminy Wodzierady do zawarcia porozumienia z Województwem Łódzkim, Powiatami Łaskim, Pabianickim i Zgierskim w przedmiocie realizacji inwestycji pod nazwą „Przebudowa drogi wojewódzkiej, drogi gminnej oraz dróg powiatowych od miejscowości Wodzierady do miejscowości Aleksandrów Łódzki”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drogę powiatową nr 3300 E Wodzierady-Lutomiesrk – 6,053 km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rogę gminną w Gminie Wodzierady: od drogi powiatowej nr 3300E – do granic Gminy (w kierunku kościoła w Mikołajewicach) – 2 km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rogę wojewódzką nr 710 w Lutomiersku w Powiecie pabianickim: od drogi powiatowej 3300E („trzy krzyże”) – do drogi powiatowej nr 5166E (stacja benzynowa) – ok. 1,5 km;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rogę powiatową nr 5166E Lutomiersk-Babice-Aleksandrów Łódzki – 9,1 km wraz z przebudową mostu w miejscowości Babice, w tym: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Powiat Pabianicki: od drogi wojewódzkiej nr 710 – do granic powiatu: 3,925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km;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) Powiat Zgierski: od granic Powiatu – do Aleksandrowa Łódzkiego – 5,1 km;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rogę powiarową nr 3709E w powiecie pabianickim: Lutomiersk (od drogi wojewódzkiej nr 710) – Kazimierz  - 1,5 km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rFonts w:cs="Arial" w:ascii="Arial" w:hAnsi="Arial"/>
          <w:lang w:val="pl-PL"/>
        </w:rPr>
        <w:t xml:space="preserve">§ 3. Uchwała wchodzi w życie z dniem podjęcia.                                                            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                                             Wojciech Augustyniak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2:00Z</dcterms:created>
  <dc:creator>Monika</dc:creator>
  <dc:description/>
  <dc:language>en-US</dc:language>
  <cp:lastModifiedBy>Monika</cp:lastModifiedBy>
  <dcterms:modified xsi:type="dcterms:W3CDTF">2007-12-21T09:38:00Z</dcterms:modified>
  <cp:revision>4</cp:revision>
  <dc:subject/>
  <dc:title/>
</cp:coreProperties>
</file>