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U c h w a ł a   Nr X/81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R a d y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  dnia  22  listopad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ie powiadomienia Skarbnika Gminy Wodzierady pani Elżbiety Sroczyńskiej  o obowiązku złożenia oświadczenia lustracyjnego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 xml:space="preserve">Na podstawie art. 18 ust. 2 pkt. 4, art. 51 ust. 1 i 2, art. 61 ustawy z dnia 8 marca 1990 r. o samorządzie gminnym </w:t>
      </w:r>
      <w:r>
        <w:rPr>
          <w:rFonts w:cs="Arial" w:ascii="Arial" w:hAnsi="Arial"/>
          <w:b/>
          <w:lang w:val="pl-PL"/>
        </w:rPr>
        <w:t>(</w:t>
      </w:r>
      <w:r>
        <w:rPr>
          <w:rFonts w:cs="Arial" w:ascii="Arial" w:hAnsi="Arial"/>
          <w:lang w:val="pl-PL"/>
        </w:rPr>
        <w:t>Dz. U. z 2001 r. Nr 142, poz. 142, poz. 1591, z 2002 r. Nr 23, poz. 220, Nr 62, poz. 558, Nr 113, poz. 984, Nr 214, poz. 1086, z 2003 r. Nr 80, poz. 717, Nr 162, poz. 1568, z 2004 r. Nr 102, poz. 1055, Nr 116, poz. 1203, Nr 214, poz. 1806, z 2005 r. Nr 172, poz. 1441, z 2006 r.  Nr 17, poz. 128, Nr 181, poz. 1337 z 2007 r. Dz.U. Nr 48, poz. 327, Nr 138, poz. 974, Nr 173, poz. 1218) w związku z art. 4 pkt. 32 i art. 8 pkt. 31 ustawy z dnia 18 października 2006 r. o ujawnieniu informacji o dokumentach organów bezpieczeństwa państwa z lat 1944-1990 oraz treści tych dokumentów (t.j. Dz.U. z 2007 r. Nr 63, poz. 425, Nr 83, poz. 561, Nr 85, poz. 571, Nr 115, poz. 789, Nr 165, poz. 1171, Nr 176, poz. 1242) oraz art. 4 ust. 1, 2 i 5 ustawy z dnia 7 września 2007 r. o zmianie ustawy o ujawnieniu informacji o dokumentach organów bezpieczeństwa państwa z lat 1944-1990 oraz treści tych dokumentów (Dz.U. z 2007 r. Nr 165, poz. 1171)  Rada Gminy Wodzierady, uchwala co następuj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1. Powiadamia się Skarbnika Gminy Wodzierady panią Elżbietę Sroczyńską o obowiązku złożenia oświadczenia lustracyjnego Radzie Gminy Wodzierady, w terminie trzech miesięcy od dnia doręczenia powiadomieni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2. Niezłożenie oświadczenia lustracyjnego w terminie spowoduje z mocy prawa pozbawienia pełnienia funkcji publicznej z dniem, w którym upłynął termin do złożenia oświadczeni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§ 3. Zobowiązuje się Przewodniczącego Rady Gminy Wodzierady do doręczenia niniejszej uchwały </w:t>
        <w:tab/>
        <w:t>Skarbnikowi Gminy Wodzierady pani Elżbiety Sroczyńskiej  i upoważnia do przekazania złożonego oświadczenia lustracyjnego wg załączonego ustawowego wzory do Biura Lustracyjnego Instytutu Pamięci Narodowej w Warszawie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4. Uchwała wchodzi w życie z dniem podjęc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TextBodyIndent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Wojciech Augustyn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30:00Z</dcterms:created>
  <dc:creator>Monika</dc:creator>
  <dc:description/>
  <dc:language>en-US</dc:language>
  <cp:lastModifiedBy>Monika</cp:lastModifiedBy>
  <dcterms:modified xsi:type="dcterms:W3CDTF">2007-12-21T09:36:00Z</dcterms:modified>
  <cp:revision>5</cp:revision>
  <dc:subject/>
  <dc:title/>
</cp:coreProperties>
</file>