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7371" w:leader="none"/>
        </w:tabs>
        <w:rPr/>
      </w:pPr>
      <w:r>
        <w:rPr/>
        <w:t>U c h w a ł a   Nr VII/   54   /2007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ubtitle"/>
        <w:tabs>
          <w:tab w:val="clear" w:pos="708"/>
          <w:tab w:val="left" w:pos="7371" w:leader="none"/>
        </w:tabs>
        <w:rPr/>
      </w:pPr>
      <w:r>
        <w:rPr/>
        <w:t>R a d y   G m i n y   W o d z i e r a d y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  28 czerwca  2007  r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cs="Arial" w:ascii="Arial" w:hAnsi="Arial"/>
          <w:sz w:val="24"/>
        </w:rPr>
        <w:t>w sprawie udzielenia pomocy finansowej dla Gminy Lutomiersk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Na podstawie art. 10 ust. 2 ustawy z dnia 8 marca 1990 r. o samorządzie gminnym (t.j. Dz.U Nr 142 z 2001 r. poz. 1591  Dz.U. z 2002 r. Nr 23 poz. 220, Dz.U. Nr 62 poz. 558, Dz.U. Nr 113, poz. 984, Nr 214, poz. 1086, Nr 153, poz. 1271, Nr 214, poz. 1806, z 2003 Nr 80 poz.717, Nr 162 poz. 1568 z 2004 r.  Nr 116, poz. 1203, z 2005 r. Dz.U. Nr 172, poz. 1441 z 2006 r. Dz.U,. Nr 17, poz. 128)  art. 167 ust. 2, pkt 5   ustawy z dnia 30 czerwca 2005  r. o finansach publicznych (Dz.U. Nr 249, poz. 2104 z 2006 r. Dz.U. Nr 45, poz. 319, Nr 104, poz. 708, Nr 170, poz. 1217 i 1218, Nr 187, poz. 1381, Nr 249, poz. 1832 z 2007 r. Nr 88, poz. 587) Rada Gminy Wodzierady, uchwala co następuje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  <w:tab/>
        <w:t>§ 1. Udzielić pomocy finansowej Gminie Lutomiersk  w wysokości   4.000 zł na zadania bieżące realizowane na podstawie porozumień (umów) między j.s.t.</w:t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  <w:tab/>
        <w:t>§2. Pomoc finansowa o której mowa w par. 1 przeznaczona będzie na refundację kosztów pobytu dzieci z terenu gminy Wodzierady uczęszczających do Przedszkola Niepublicznego prowadzonego przez ZGSS Urszulanek w Kazimierzu gminy Lutomiersk.</w:t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3. Wykonanie uchwały zleca się Wójtowi Gminy Wodzierady.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§ 4. Uchwała wchodzi w życie z dniem podjęcia i podlega podaniu do publicznej wiadomości.</w:t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18" w:leader="none"/>
      </w:tabs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2:13:00Z</dcterms:created>
  <dc:creator>U.G. WODZIERADY</dc:creator>
  <dc:description/>
  <dc:language>en-US</dc:language>
  <cp:lastModifiedBy>U.G. WODZIERADY</cp:lastModifiedBy>
  <cp:lastPrinted>2007-07-05T14:26:00Z</cp:lastPrinted>
  <dcterms:modified xsi:type="dcterms:W3CDTF">2007-07-05T12:27:00Z</dcterms:modified>
  <cp:revision>2</cp:revision>
  <dc:subject/>
  <dc:title>W n i o s k o d a w c a                                                                   P r o j e k t</dc:title>
</cp:coreProperties>
</file>