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VII/   53   /200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8 czerwca  2007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dla Powiatu Łaski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0 ust. 2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67 ust. 2, pkt 5   ustawy z dnia 30 czerwca 2005  r. o finansach publicznych (Dz.U. Nr 249, poz. 2104 z 2006 r. Dz.U. Nr 45, poz. 319, Nr 104, poz. 708, Nr 170, poz. 1217 i 1218, Nr 187, poz. 1381, Nr 249, poz. 1832 z 2007 r. Nr 88, poz. 587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Udzielić pomocy finansowej na realizację własnych zadań bieżących Powiatowi Łaskiemu w wysokości   2.000 zł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2. Pomoc finansowa o której mowa w par. 1 przeznaczona będzie na dofinansowanie zakupu specjalistycznego samochodu bojowego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podaniu do publicznej wiadomości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9:00Z</dcterms:created>
  <dc:creator>U.G. WODZIERADY</dc:creator>
  <dc:description/>
  <dc:language>en-US</dc:language>
  <cp:lastModifiedBy>U.G. WODZIERADY</cp:lastModifiedBy>
  <cp:lastPrinted>2007-07-05T14:16:00Z</cp:lastPrinted>
  <dcterms:modified xsi:type="dcterms:W3CDTF">2007-07-05T12:17:00Z</dcterms:modified>
  <cp:revision>2</cp:revision>
  <dc:subject/>
  <dc:title>W n i o s k o d a w c a                                                                   P r o j e k t</dc:title>
</cp:coreProperties>
</file>