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 c h w a ł a   Nr VII/4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z  dnia   28 czerwca 2007 r.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w sprawie stwierdzenia zgodności projektu zmiany miejscowego planu zagospodarowania przestrzennego gminy Wodzierady dla części terenów wsi Kwiatkowice z ustaleniami Studium uwarunkowań i kierunków zagospodarowania gminy Wodzierad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 podstawie art. 14 ust. 8 i art. 20 ust. 1 ustawy z dnia 27 marca 2003 r.  o planowaniu i zagospodarowaniu przestrzennym (Dz.U. z 2003 r. Nr 80, poz. 717, z 2004 r. Nr 6 poz. 41 i Nr 141, poz. 1492, z 2005 r. Nr 113, poz. 954 i Nr 130, poz. 1087 oraz z 2006 r. Nr 45, poz. 319, Nr 225, poz. 1635) oraz art. 7 ust. 1 pkt. 1, art. 18 ust. 2 pkt. 5 i art. 40 ust. 1 ustawy z dnia 8 marca 1990 r. o samorządzie gminnym (Dz.U. z 2001 r. Nr 142, poz. 1591, z 2002 r. Nr 23, poz. 220, Nr 62, poz. 558, Nr 113, poz. 984, Nr 153, poz. 1271 i Nr 214, poz. 1806, z 2003 r. Nr 80, poz. 717 i Nr 162, poz. 1568, z 2004 r. Nr 102, poz. 1055, Nr 116, poz. 1203 i Nr 167, poz. 1759 z 2005 r. Nr 172, poz. 1441 i Nr 175, poz. 1457 oraz z 2006 r. Nr 17, poz. 128, Nr 181, poz. 1337) w związku z uchwałą Nr XXIV/206/2005 Rady Gminy Wodzierady z dnia 2 czerwca 2005 r. w sprawie przystąpienia do sporządzenia zmiany miejscowego planu zagospodarowania przestrzennego gminy Wodzierady dla części terenów wsi Kwiatkowice, zmienioną uchwałą Nr XXXI/298/2006 z dnia 20 kwietnia 2006 r.  – Rada Gminy Wodzierady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§ 1. Stwierdza się zgodność przedstawionego do uchwalenia projektu miejscowego planu zagospodarowania przestrzennego gminy Wodzierady dla części terenów wsi Kwiatkowice z ustaleniami Studium uwarunkowań i kierunków zagospodarowania przestrzennego gminy Wodzierady uchwalonego uchwałą Nr VII/63/99 Rady Gminy Wodzierady z dnia 19 lipca 1999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§ 2. Wykonanie uchwały powierza się Wójtowi Gminy Wodzier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§ 3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03:00Z</dcterms:created>
  <dc:creator>U.G. WODZIERADY</dc:creator>
  <dc:description/>
  <dc:language>en-US</dc:language>
  <cp:lastModifiedBy>U.G. WODZIERADY</cp:lastModifiedBy>
  <cp:lastPrinted>2007-07-10T12:04:00Z</cp:lastPrinted>
  <dcterms:modified xsi:type="dcterms:W3CDTF">2007-07-10T12:54:00Z</dcterms:modified>
  <cp:revision>2</cp:revision>
  <dc:subject/>
  <dc:title>W n i o s k o d a w c a                                                                      Projekt</dc:title>
</cp:coreProperties>
</file>