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U c h w a ł a   Nr VII/42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czerw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adania statutu Szkole Podstawowej w Zales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15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, Nr 181, poz. 1337)  oraz art. 58 ust. 6 ustawy z dnia 7 września 1991 r. o systemie oświaty (t.j. Dz.U. z 2004 r. Nr 256, poz. 2572,  Nr 273, poz. 2703, Nr 281, poz. 2781, z 2005 r. Dz.U. Nr 17, poz. 141, Nr 94, poz. 788, Nr 122, poz. 1020, Nr 131, poz. 1091, Nr 167, poz. 1400, Nr 249, poz. 2104 z 2006 r. Nr 144, poz. 1043, Nr 208, poz. 1532, Nr 227, poz. 1658, z 2007 r. Nr 42, poz. 273, Nr 80, poz. 542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Nadaje się statut Szkole Podstawowej w Zalesiu,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Załącznik do uchwał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Nr VII/42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z dnia 28 czerwca 2007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 w:val="false"/>
        <w:autoSpaceDE w:val="false"/>
        <w:rPr>
          <w:sz w:val="32"/>
        </w:rPr>
      </w:pPr>
      <w:r>
        <w:rPr>
          <w:sz w:val="32"/>
        </w:rPr>
        <w:t>S T A T U 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SZKOŁY PODSTAWOWEJ W ZALES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. Nazwa i typ szko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Szkoły:     Szkoła Podstawowa w Zalesiu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a nazwa jest używana przez szkołę w pełnym brzm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jest szkołą publiczną, czas trwania cyklu kształcenia, zgodnie z przepis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 sprawie ramowych planów nauczania, trwa 6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rganem prowadzącym szkołę jest Gmina Wodzierady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rganem sprawującym nadzór pedagogiczny jest Kuratorium Oświaty w Łodz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szkole prowadzona jest biblioteka szkolna i klasa zer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/>
      </w:pPr>
      <w:r>
        <w:rPr/>
        <w:t>II. Cele i zadania szko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Tekstpodstawowy2"/>
        <w:rPr/>
      </w:pPr>
      <w:r>
        <w:rPr/>
        <w:t>Szkoła realizuje cele i zadania, określone w ustawie z 7 września 1991 roku o systemie oświaty (jednolity tekst Dz. U. z 2004 r.  Nr 256, poz. 2572  z późniejszymi zmianam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żliwia zdobycie wiedzy i umiejętności zawartych w postawach programowych kształcenia ogólnego dla sześcioletnich szkół podstawowych (Rozporządzenie MEN z dn. 15 lutego 1999, Dz. U. .Nr 14 poz. 129 z 1999 r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uje środowisko wychowawcze sprzyjające realizowaniu celów i zadań określonych w ustawie, stosownie do warunków szkoły i wieku uczniów. Treść i działania o charakterze wychowawczym zawarte są w programie wychowawczym szkoły, który stanowi załącznik do statu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d uczniami odpowiednio do ich potrzeb i możliwości szko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umożliwia uczniom podtrzymywanie tożsamości narodowej, etnicznej i religij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współpracuje z Poradnią Psychologiczno- Pedagogiczną w celu udzielenia uczniom pomocy psychologiczno- pedagog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iruje uczniów do aktywności i ciekawości poznawcz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d uczniami niepełnosprawnymi i z wadami rozwojowymi, poprzez organizację zajęć korekcyjno-kompensacyjnych, wyrównawczych i nauczania indywidual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ja zainteresowania uczniów poprzez zajęcia pozalekcyjne, a także częściowe realizowanie w toku lekcyjnym indywidualnego programu dla uczniów uzdol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kole organizuje się różnorodne formy pomocy uczniom, którzy mają trudności w nauce np. 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dydaktyczno wyrównawcze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korekcyjno-kompensacyjne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ywidualne konsultacje z nauczycielem w celu wyrównania określonych braków w wiadomościach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w świetlicy szkol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kstpodstawowy2"/>
        <w:rPr/>
      </w:pPr>
      <w:r>
        <w:rPr/>
        <w:t>Zasady bezpieczeństw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bezpieczeństwo dzieci z klasy zerowej w czasie zajęć odpowiada nauczyciel wychowania przedszkoln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bezpieczeństwo dzieci z klasy zerowej w drodze do szkoły i ze szkoły odpowiadają rodzice lub opiekunow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bezpieczeństwo uczniów przebywających w szkole podczas zająć obowiązkowych i pozalekcyjnych odpowiada nauczyciel prowadzący zajęc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przerw za bezpieczeństwo uczniów odpowiada nauczyciel dyżurujący, zgodnie z harmonogramem dyżurów ustalonych przez dyrektora szkoły,</w:t>
      </w:r>
    </w:p>
    <w:p>
      <w:pPr>
        <w:pStyle w:val="Tekstpodstawowywcity2"/>
        <w:numPr>
          <w:ilvl w:val="0"/>
          <w:numId w:val="10"/>
        </w:numPr>
        <w:rPr/>
      </w:pPr>
      <w:r>
        <w:rPr/>
        <w:t>nauczyciel, który otrzymuje godziny zlecone za nieobecnego nauczyciela pełni również    za niego dyżur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dyżurujący przychodzi do szkoły l0 minut przed pierwszym dzwonkiem, a po zakończeniu zajęć pełni dyżur do chwili opuszczenia szkoły przez ostatniego ucz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 uczniami oczekującymi na zajęcia bądź autobus sprawuje nadzór wychowawca świetlicy lub nauczyciel dyżurują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bezpieczeństwo dzieci podczas dowożenia do szkoły odpowiada osoba dowożąca wg zasad ustalonych w odrębnej umow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zapewnienia opieki nad uczniami biorącymi udział w dalszej wycieczce publicznymi środkami komunikacji, dyrektor wyznacza kierownika i opiekuna - </w:t>
        <w:softHyphen/>
        <w:t>jeden na 15 osób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cieczce przedmiotowej w obrębie tej samej miejscowości opiekę sprawuje nauczyciel nad grupą nie większą niż 25 osób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szystkich rodzajach wycieczek i ich celach winien być powiadomiony dyrektor szkoły. Na udział w wycieczce z wyjątkiem lokalnej kierownik musi uzyskać zgodę rodziców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jazdem z uczniami na wycieczkę, nauczyciel przedstawia program., wpisuje uczestników wycieczki i składa oświadczenie o zapewnieniu uczniom bezpieczeństwa i opieki. Powyższe dokumenty składa dyrektorowi szkoł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4"/>
        </w:rPr>
        <w:t xml:space="preserve">szkoła w miarę możliwości udziela pomocy materialnej uczniom z rodzin biednych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dożywianie, dofinansowanie wycieczek, kupno odzieży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powierza każdy oddział, klasę szczególnej opiece wychowawczej jednemu z nauczycieli uczących w tym oddziale, zwanemu dalej "wychowawcą" 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pewnienia ciągłości i skuteczności pracy wychowawczej, jeśli jest to możliwe, jeden wychowawca prowadzi odział przez II etapy nauczania w klasach I-III, a drugi w klasach IV-VI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isemną prośbę co najmniej 2/3 rodziców i uczniów danej klasy, odpowiednio umotywowaną dyrektor szkoły po uprzednim zasięgnięciu opinii rady pedagogicznej może zmienić wychowawcę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koła posiada wewnątrzszkolny system oceniania stanowiący odrębny dokumen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Ill. Organy szko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ami szkoły s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yrektor szkoł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Rada Pedagogiczn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Rada Rodzi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Samorząd Uczniows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9</w:t>
      </w:r>
    </w:p>
    <w:p>
      <w:pPr>
        <w:pStyle w:val="Tekstpodstawowy2"/>
        <w:rPr/>
      </w:pPr>
      <w:r>
        <w:rPr/>
        <w:t>Kompetencje dyrektora szkoły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uje bieżącą działalnością dydaktyczno- wychowawczą szkoły oraz reprezentuje ją na zewnątrz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nadzór pedagogiczny nad nauczycielami,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d uczniami oraz stwarza warunki harmonijnego rozwoju   psychofizycznego, poprzez aktywne działania pro zdrowotn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21" w:leader="none"/>
        </w:tabs>
        <w:autoSpaceDE w:val="false"/>
        <w:rPr/>
      </w:pPr>
      <w:r>
        <w:rPr>
          <w:rFonts w:cs="Arial" w:ascii="Arial" w:hAnsi="Arial"/>
          <w:sz w:val="24"/>
        </w:rPr>
        <w:t>realizuje uchwały Rady Pedagogicznej oraz Rady Rodziców, podjęte w ramach ich kompetencj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2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uje pracami Rady Pedagogicznej jako przewodnicząc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2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uje środkami określonymi w planie finansowym szkoły i ponosi odpowiedzialność za ich prawidłowe wykorzystanie, a także może organizować administracyjną, finansową i gospodarczą obsługę szkoł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2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duje w sprawach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ania i zwalniani nauczycieli i innych pracowników szkoł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znawania nagród oraz wymierzania kar porządkowych nauczycielom i innym pracownikom szkoł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owania z wnioskiem, po zasięgnięci opinii Rady Pedagogicznej, w sprawach odznaczeń, nagród, i innych wyróżnień dla nauczycieli i pracowników szkoł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a sprawy sporne wśród pracowników szkoł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4"/>
        </w:rPr>
        <w:t>wykonuje inne zadania wynikające z przepisów szczególnych, art. 39 ustawy o systemie oświat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4"/>
        </w:rPr>
        <w:t>w przypadku nieobecności dyrektora, jego obowiązki pełni upoważniony przez niego członek Rady Pedagog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4"/>
        </w:rPr>
        <w:t>Rada Pedagogicz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st kolegialnym organem szkoły, w skład którego wchodzą nauczyciele. Zadania i kompetencje Rady pedagogicznej określają art. 40- 41 Ustawy o systemie oświa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edagogiczna jest organem odpowiedzialnym wraz z dyrektorem szkoły za realizację programu dydaktyczno- wychowawczego i podejmującym związane z tym decyzje, a także jest organem doradczo-opiniodawczym dyrektora szkoł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m Rady Pedagogicznej jest dyrektor szkoł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 plenarne Rady Pedagogicznej są organizowan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rozpoczęciem roku szkolneg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żdym okresie w związku z zatwierdzeniem wyników klasyfikac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oku szko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zebrania Rady Pedagogicznej mają być organizowane w miarę potrzeb z inicjatyw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ego rad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u prowadząceg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jmniej 1/3 członków Rady Pedagogicz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4"/>
        </w:rPr>
        <w:t>Rada Pedagogiczna przygotowuje projekt statutu szkoły, albo jego zmian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edagogiczna może występować z wnioskiem do organu uprawnionego do odwołania o odwołanie z funkcji dyrektora szkoł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4"/>
        </w:rPr>
        <w:t xml:space="preserve">W przypadkach określonych w ust. 6. organ uprawniony zobowiązany jest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rzeprowadzić postępowanie wyjaśniające w ciągu 14 dni od daty otrzym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uchwały Rady Pedagogicznej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edagogiczna zasięga opinii Rady Rodziców w sprawach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u finansowego szkoły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zajęć nadobowiązkowych ze środków pozabudżetow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z wnioskiem o dokonanie oceny pracy szkoły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Pedagogicznej są podejmowane zwykłą większością głosów w obecności co najmniej połowy jej członków. W przypadkach określonych w ust. 2.6. uchwały Rady Pedagogicznej podejmowane są większością co najmniej 2/3 jej członków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edagogiczna ustala regulamin swojej działalności. Zebrania Rady Pedagogicznej są protokołowane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e są zobowiązani do nie ujawniania spraw poruszanych na posiedzeniu Rady Pedagogicznej, które mogą naruszyć dobro osobiste uczniów lub rodziców, a także innych pracowników szkoł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e mają prawo do wyłonienia swojej reprezentacji- Rady Rodziców zgodnie z art. 53 Ustawy o systemie oświaty. Rade Rodziców tworzą delegaci wybrani przez rodziców w poszczególnych klasach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ezydium rady rodziców wchodzą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- ca przewodniczącego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Rodziców ma obowiązek na wniosek rady pedagogicznej udzielić wszelkich informacji na temat swojej działalności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TextBody"/>
        <w:rPr/>
      </w:pPr>
      <w:r>
        <w:rPr>
          <w:b w:val="false"/>
        </w:rPr>
        <w:t>Kompetencje Rady Rodziców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enie regulaminu swojej działalnośc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owanie do dyrektora szkoły z wnioskiem i opiniami dotyczącymi wszystkich spraw szkoł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i dysponowanie funduszem z dobrowolnych składek rodziców oraz innych źródeł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nie udziału w bieżącym i perspektywicznym programowaniu pracy szkoł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ogramu wychowawczego szkoły, wewnątrzszkolnego systemu oceniania, szkolnego zestawu programów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w realizacji programów nauczania i wychowania oraz zadań wychowawczych szkoł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a opinię o ocenie dorobku zawodowego nauczycie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 xml:space="preserve">Samorząd Uczniowski tworzą wszyscy uczniowie szkoły. Działa on zgodnie z art. 55 </w:t>
        <w:tab/>
        <w:t>Ustawy o systemie oświaty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2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petencje samorządu uczniowskiego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rząd przedstawia radzie pedagogicznej oraz dyrektorowi szkoły wnioski i opinie we wszystkich sprawach szkoły dotyczących podstawowych praw uczniów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rząd uczniowski ma prawo do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ia się z programem nauczania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a programu wychowawczego szkoły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życia szkolnego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24"/>
        </w:rPr>
        <w:t>wydawanie gazetki szkolnej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działalności kulturalnej, oświatowej i sportowej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u nauczyciela pełniącego rolę opiekuna samorządu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24"/>
        </w:rPr>
        <w:t>wyboru rzecznika praw ucznia działającego zgodnie z oddzielnym regulaminem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acy ocenianego nauczycie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między organam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stąpi spór między organami szkoły, których stroną nie jest dyrektor szkoły, to spór ten rozstrzyga dyrektor szkoły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rona w sporze jest dyrektor szkoły, to na pisemny wniosek jednego z organów będących w sporze, problem rozstrzyga organ sprawujący nadzór pedagogiczn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5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zice i nauczyciele współpracują ze sobą w sprawach wychowawczych i </w:t>
        <w:tab/>
        <w:t>kształcenia poprzez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y indywidualn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 rodzicielskie- przynajmniej cztery razy w rok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iedziny w domu rodzinnym w sytuacjach lekceważenia przez rodziców obowiązku współpracy ze szkołą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tkie indywidualne kontakty z rodzicami w sprawie postępów w nauce i </w:t>
        <w:tab/>
        <w:t>zachowaniu dziecka dokumentowane są w dzienniku lekcyjn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e mają ponadto prawo do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ci zadań i zamierzeń dydaktyczno- wychowawczych w danej klasie i szkole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ia w każdym czasie rzetelnej informacji na temat swojego dziecka, jego zachowania, postępów i przyczyn trudności w nauce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ia informacji i porad w sprawie wychowania i dalszego kształcenia ich dzieci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nia i przekazywania organowi sprawującemu nadzór pedagogiczny opinii na temat pracy szkoł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1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iedliwienia ustnego lub pisemnego nieobecności ucznia w szko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IV. Organizacja szko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y rozpoczynania i kończenia zajęć dydaktyczno-wychowawczych, przerw świątecznych i ferii określają przepisy w sprawie organizacji roku szko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7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ą organizację nauczania, wychowania i opieki w danym roku szkolnym określa arkusz organizacyjny szkoły opracowany przez dyrektora szkoły, z uwzględnieniem szkolnego planu nauczania, do 30 kwietnia każdego roku. Arkusz organizacyjny szkoły zatwierdza organ prowadzący szkołę do dnia 30 maja danego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owie zrzeszeni w oddziale uczą się wg ramowego prawnie zatwierdzonego planu nauczania i obowiązującego w szkole zestawu programów nauczania, który obejmuje całą działalność dydaktyczną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kole utworzony jest odział przedszkolny, do którego uczęszczają dzieci 6- letnie. Oddział może liczyć od 7 do 20 dzie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małej liczby uczniów dopuszcza się łączenie klasy zerowej z klasą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malej liczby dzieci w danym roczniku, dopuszcza się łączenie klas. Organizację ramowego planu nauczania opracowuje wówczas dyrektor szkoł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Tekstpodstawowy2"/>
        <w:rPr/>
      </w:pPr>
      <w:r>
        <w:rPr/>
        <w:t>Organizacje stałych, obowiązkowych i nadobowiązkowych zajęć dydaktycznych i wychowawczych określa tygodniowy rozkład zajęć ustalony przez dyrektora szkoły na podstawie zatwierdzonego arkusza organizacyjnego z uwzględnieniem zasad higieny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</w:rPr>
        <w:t xml:space="preserve">Tygodniowy rozkład zajęć w klasach </w:t>
      </w:r>
      <w:r>
        <w:rPr>
          <w:rFonts w:cs="Arial" w:ascii="Arial" w:hAnsi="Arial"/>
          <w:b/>
          <w:sz w:val="24"/>
        </w:rPr>
        <w:t xml:space="preserve">I-III </w:t>
      </w:r>
      <w:r>
        <w:rPr>
          <w:rFonts w:cs="Arial" w:ascii="Arial" w:hAnsi="Arial"/>
          <w:sz w:val="24"/>
        </w:rPr>
        <w:t>określa ogólny przydział czasu na zajęcia wyznaczone ramowym planem nauczania. Szczegółowy rozkład dzienny zajęć ustala nauczycie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a lekcyjna trwa 45 minut (w klasach IV-VI), przerwy śródlekcyjne 10 minut a przerwa śniadaniowa 20 minut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ział można dzielić na grupy na zajęciach, dla których z treści nauczania wynika taka koniecznoś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z wychowania fizycznego prowadzone są w klasach IV-VI w grupach liczących nie mniej niż 12 i nie więcej niż 26 uczni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liczba uczniów w klasie jest mniejsza niż 7 to można prowadzić zajęcia w klasach łączo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</w:rPr>
        <w:t>Zajęcia informatyki prowadzone są w grupach umożliwiających efektywną realizację programu naucz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działu liczącego mniej niż 24 uczniów podziału na grupy na zajęciach o których mowa w ust.2 można dokonać za zgodą organu prowadzącego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4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dodatkowe i nadobowiązkowe mogą być prowadzone w grupach międzyoddziałowych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te są organizowane w ramach posiadanych przez szkołę środków finansowych. Liczba uczestników zajęć gimnastyki korekcyjno - kompensacyjnej nie powinna przekroczyć 12 osób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5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rodzic zwróci się do szkoły o nauczanie dziecka trybem szkoły specjalnej i przedłoży odpowiednie orzeczenie Poradni Pedagogiczno - Psychologicznej, to szkoła jest zobowiązana prowadzić nauczanie trybem specjalnym w szkole macierzystej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rzeczenia o nauczaniu indywidualnym danego ucznia szkoła jest zobowiązana zorganizować taki tryb nauczania.</w:t>
      </w:r>
    </w:p>
    <w:p>
      <w:pPr>
        <w:pStyle w:val="Normal"/>
        <w:widowControl w:val="false"/>
        <w:autoSpaceDE w:val="false"/>
        <w:ind w:firstLine="6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BIBLIOTEKA SZKO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6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a szkolna służy realizacji zadań dydaktyczno - wychowawczych i opiekuńczych szkoły, oraz wspiera doskonalenie zawodowe nauczycieli. Jest interdyscyplinarna pracownia szkolną, uczestniczy w przygotowaniu uczniów do samokształcenia i edukacji ustawicznej, w tym do korzystania z innych bibliotek i ośrodków . informacji. Pełni rolę ośrodka informacji w szkole dla uczniów, nauczycieli, absolwentów, i rodzic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 biblioteki szkolnej umożliwia: gromadzenie i opracowanie zbiorów, wypożyczenie zbiorów, prowadzenie przysposobienia czytelniczo- informacyjnego uczni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y pracy biblioteki umożliwiają dostęp do jej zbiorów podczas zajęć lekcyjnych i przed zajęciami i po ich zakończeni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biblioteki szkolnej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i opracowanie zbior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kcja zbiorów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4"/>
        </w:rPr>
        <w:t>konserwacja zbior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udostępniania zbior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nauczyciela bibliotekarz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bibliotekarz jest odpowiedzialny za dobór księgozbioru, jego zabezpieczenie i utrzymanie w należytym stan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zajęcia w zakresie przysposobienia czytelniczego i informacyjnego uczni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i popularyzuje czytelnictwo na terenie szkoł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uje roczny plan działalności bibliotek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st odpowiedzialny za stan majątkowy i dokumentacje pracy biblioteki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d uczniami, którzy przebywają w bibliotece w godzinach jej otwar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7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realizacji celów statutowych szkoła posiada odpowiednie pomieszczenia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eszczenia: do nauki z niezbędnym wyposażeniem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ę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eszczenia administracyjno - gospodarcze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urządzeń sportowych i rekreacyjnych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UCZYCIELE I INNI PRACOWNICY SZKOŁ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8</w:t>
      </w:r>
    </w:p>
    <w:p>
      <w:pPr>
        <w:pStyle w:val="Tekstpodstawowy2"/>
        <w:numPr>
          <w:ilvl w:val="0"/>
          <w:numId w:val="29"/>
        </w:numPr>
        <w:rPr/>
      </w:pPr>
      <w:r>
        <w:rPr/>
        <w:t>W szkole zatrudnia się nauczycieli oraz pracowników administracji i obsługi.</w:t>
      </w:r>
    </w:p>
    <w:p>
      <w:pPr>
        <w:pStyle w:val="Tekstpodstawowy2"/>
        <w:numPr>
          <w:ilvl w:val="0"/>
          <w:numId w:val="29"/>
        </w:numPr>
        <w:rPr/>
      </w:pPr>
      <w:r>
        <w:rPr/>
        <w:t>Zasady zatrudniania nauczycieli oraz innych pracowników o których mowa w ust. 1 określają odrębne przepisy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9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24"/>
        </w:rPr>
        <w:t>Nauczyciel prowadzi pracę dydaktyczno - wychowawczą i opiekuńczą, jest odpowiedzialny za jakość i wyniki tej pracy oraz za bezpieczeństwo powierzonych jego opiece uczniów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 do zakresu zadań nauczycieli należy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nie o życie, zdrowie i bezpieczeństwo uczni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anie osobowości, warunków życia i stanu zdrowia uczniów, stymulowanie ich rozwoju psychofizycznego, poznawanie i kształtowanie uzdolnień, zainteresowań oraz pozytywnych cech charakteru.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telne przygotowywanie się do zajęć lekcyjnych i pozalekcyjnych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a realizacja programów nauczania i dążenie do osiągania w tym zakresie jak najlepszych wynik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banie o pomoce dydaktyczne i sprzęt szkolny, tworzenie warunków do aktywnego udziału uczniów w procesie dydaktyczno - wychowawczym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stronność i obiektywizm w ocenianiu uczniów oraz sprawiedliwe traktowanie wszystkich uczni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uczniom pomocy w przezwyciężaniu niepowodzeń szkolnych. doskonalenie umiejętności dydaktycznych i podnoszenie poziomu wiedzy merytorycznej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atyczna współpraca z domem rodzinnym uczni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uczniów i rodziców na początku roku szkolnego o wymaganiach edukacyjnych wynikających z realizowanego przez szkolę programu nauczania oraz o sposobach sprawdzania osiągnięć edukacyjnych uczni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sz w:val="24"/>
        </w:rPr>
        <w:t>poinformowanie ucznia i jego rodziców o ocenie nie do statecznej ( końcowo -rocznej lub semestralnej 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m wychowawcy jest sprawowanie opieki wychowawczej nad uczniami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a, w celu realizacji zadań, o których mowa w ust. 1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acza indywidualna opieką każdego wychowanka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uje i organizuje wspólnie z uczniami i ich rodzicami różne formy życia zespołowego, ustala treści o formy zajęć tematycznych na godzinie do dyspozycji wychowawcy klasowego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 z nauczycielami uczącymi w jego klasie, uzgadniając z nimi i koordynując ich działania wychowawcze wobec ogółu, a także wobec tych, którym potrzebna jest indywidualna opieka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uje kontakt z rodzicami uczniów w celu poznania, ustalenia potrzeb opiekuńczo- wychowawczych ich dzieci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określoną przepisami dokumentację pracy dydaktyczno - wychowawczej klasy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je uczniów i ich rodziców z podstawowymi aktami prawa szkolnego (statut szkoły, system oceniania wewnątrzszkolnego, wychowawczy program szkoły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1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e prowadzący zajęcia w danym oddziale, tworzą zespół, którego zadaniem jest w szczególności ustalenie zestawu programów nauczania dla danego oddziału oraz jego modyfikowania w miarę potrzeb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e mogą tworzyć zespoły wychowawcze, zespoły przedmiotowe lub inne zespoły problemowo zadaniowe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Pracą zespołu kieruje przewodniczący powołany przez dyrektora na wniosek </w:t>
        <w:tab/>
        <w:t>zespołu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UCZNIOWIE SZKO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2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4"/>
        </w:rPr>
        <w:t>Do klasy pierwszej przyjmowane są dzieci, które w danym roku kalendarzowym kończą 7 lat i nie odroczono im obowiązku szkolnego (art. 16. ust.3 Ustawy o systemie oświaty), a także dzieci w stosunku do których wyrażono zgodę na wcześniejsze przyjęcie do szkoły (art. 16. ust. 1. Ustawy o systemie oświaty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zkoły przyjmuje się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ci zamieszkałe w obwodzie szkoły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ci zamieszkałe poza obwodem na prośbę rodzic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3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 i obowiązki uczn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ma prawo do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ie zorganizowanego procesu kształcenia zgodnie z zasadami higieny pracy umysłowej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i wychowawczej i warunków pobytu w szkole, zapewniających bezpieczeństwo, ochronę przed wszelkimi formami przemocy fizycznej bądź psychicznej oraz ochronę i poszanowanie godnośc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nia z doraźnej lub stałej pomocy materialnej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yczliwego, podmiotowego traktowania w procesie dydaktyczno- wychowawczym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obody wyrażania myśli i przekonań, jeżeli nie narusza to dobra innych osób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janie zainteresowań zdolności i talentów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iedliwej, obiektywnej i jawnej oceny ustalonych sposobów kontroli postępów w nauce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zystania z poradnictwa psychologiczno - pedagogicznej i zawodowego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nia z pomieszczeń szkolnych, sprzętu i środków dydaktycznych, księgozbioru biblioteki, również podczas zajęć pozalekcyjnych, oraz przy organizowaniu i przygotowaniu uroczystości szkolny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y w przypadku trudności w nauce ze strony nauczyciela uczącego danego przedmiotu, wychowawcy, samorządu klasowego i kolegów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ania zakresu materiału przewidzianego do kontroli oraz wymagań jakim będą musieli sprostać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ania na życie szkoły poprzez działalność samorządową oraz zrzeszania się w organizacjach działających w szkol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ma obowiąze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stematycznie i aktywnie uczestniczyć w zajęciach lekcyjnych i życiu szkoł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ć zasad kultury i współżycia w odniesieniu do kolegów, nauczycieli i innych pracowników szkoł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ć o własne zdrowie, higienę, być odpowiedzialnym za własne życ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ć o wspólne dobro, ład i porządek w szkol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agać kolegom w nauce, a w szczególności tym, którzy mają trudności powstałe z przyczyn od nich niezależ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arzać atmosferę wzajemnej życzliwości, pomagać słabszym, przeciwdziałać wszelkim przejawom brutalności a także zarozumialst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ać, szanować i chronić przyrodę ojczystą oraz właściwie gospodarować jej zasob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iedliwiać swoją nieobecność na lekcjach ( rezygnuje się z obowiązku przedkładania w szkole zaświadczenia lekarskiego jako dokumentu usprawiedliwiającego nieobecność ucznia na zajęciach szkolnych, honoruje się usprawiedliwienia pisemne - pisane przez rodziców ucznia).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om, którzy wyróżniają się w nauce, zachowaniu i pracy społecznej oraz tym,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tórzy reprezentują szkołę na zewnątrz, mogą być przyznawane nagrody i wyróżnie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wała dyrektora szkoły wobec uczniów w szkol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żnienie na forum klasy, szkoł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żnienie w formie nagród książkowych, dyplomów, listów gratulacyjnych do rodziców.</w:t>
      </w:r>
    </w:p>
    <w:p>
      <w:pPr>
        <w:pStyle w:val="Normal"/>
        <w:widowControl w:val="false"/>
        <w:autoSpaceDE w:val="false"/>
        <w:ind w:hanging="10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hanging="10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bec uczniów stosuje się następujące kary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przez wychowawcę klasy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przez dyrektora szkoły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ana udzielona przez dyrektora szkoły.</w:t>
      </w:r>
    </w:p>
    <w:p>
      <w:pPr>
        <w:pStyle w:val="Tekstpodstawowy3"/>
        <w:numPr>
          <w:ilvl w:val="0"/>
          <w:numId w:val="3"/>
        </w:numPr>
        <w:rPr/>
      </w:pPr>
      <w:r>
        <w:rPr/>
        <w:t>Uczeń szkoły podstawowej może być skreślony z listy uczniów jedynie z równoczesnym przeniesieniem do innej szkoły podstawowej, chyba, że Kurator Oświaty zwolnił tego ucznia od spełniania obowiązku szkolnego. Skreślić można ucznia z listy uczniów w przypadku wielokrotnego i rażącego naruszania regulaminu szkolnego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Szkoła ma obowiązek informowania rodziców ucznia o zastosowanej wobec niego karze. </w:t>
      </w:r>
    </w:p>
    <w:p>
      <w:pPr>
        <w:pStyle w:val="Tekstpodstawowy3"/>
        <w:numPr>
          <w:ilvl w:val="0"/>
          <w:numId w:val="3"/>
        </w:numPr>
        <w:rPr/>
      </w:pPr>
      <w:r>
        <w:rPr/>
        <w:t>Rodzice mogą się odwołać od kary w ciągu 2 tygodni. Dyrektor jest zobowiązany ponownie rozpatrzyć zasadność kary z uwzględnieniem racji rodziców.</w:t>
      </w:r>
    </w:p>
    <w:p>
      <w:pPr>
        <w:pStyle w:val="Tekstpodstawowy3"/>
        <w:numPr>
          <w:ilvl w:val="0"/>
          <w:numId w:val="3"/>
        </w:numPr>
        <w:rPr/>
      </w:pPr>
      <w:r>
        <w:rPr/>
        <w:t>Rodzice ucznia zagrożonego nie promowaniem winni być zawiadomieni o tym fakcie na miesiąc przed zebraniem klasyfikacyjnym Rady Pedagogicz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Informacja powinna być podana rodzicom w formie pisemnej i doręczona listem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leconym wysłanym przez dyrektora szkoł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4" w:leader="none"/>
        </w:tabs>
        <w:rPr/>
      </w:pPr>
      <w:r>
        <w:rPr/>
        <w:t>POSTANOWIENIA KOŃCOWE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używa pieczęci urzędowej zgodnie z odrębnymi przepis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7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prowadzi i przechowuje dokumentację zgodnie z odrębnymi przepis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8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prowadzenia przez szkołę gospodarki finansowej i materiałowej określają odrębne przepisy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08"/>
        </w:tabs>
        <w:ind w:left="408" w:hanging="408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7" w:leader="none"/>
      </w:tabs>
      <w:autoSpaceDE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hanging="42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9:00Z</dcterms:created>
  <dc:creator>U.G. WODZIERADY</dc:creator>
  <dc:description/>
  <dc:language>en-US</dc:language>
  <cp:lastModifiedBy>U.G. WODZIERADY</cp:lastModifiedBy>
  <cp:lastPrinted>2007-07-03T11:45:00Z</cp:lastPrinted>
  <dcterms:modified xsi:type="dcterms:W3CDTF">2007-07-13T07:23:00Z</dcterms:modified>
  <cp:revision>12</cp:revision>
  <dc:subject/>
  <dc:title>U c h w a ł a   Nr VII/42/2007</dc:title>
</cp:coreProperties>
</file>