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 V/  37  /200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 12   kwietnia  2007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poważnienia Przewodniczącego Rady Gminy do dokonywania czynności wynikających z ustawy z dnia 18 października 2006 r. o ujawnianiu informacji o dokumentach organów bezpieczeństwa państwa z lat 1944-1990 oraz treści tych dokumentów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56 ust. 2 w związku z art. 8 ustawy z dnia 18 października 2006 r. o ujawnianiu informacji o dokumentach organów bezpieczeństwa państwa z lat 1944-1990 oraz treści tych dokumentów (Dz.U. Nr 218, poz. 1592, Dz.U. Nr 2459, poz. 1832, z 2007 r. Dz.U. Nr 25, poz. 162) oraz art. 18 ust. 2 pkt. 15 ustawy z dnia 8 marca 1990 r. o samorządzie gminnym (t.j. Dz.U Nr 142 z 2001 r. poz. 1591  Dz.U. z 2002 r. Nr 23 poz. 220, Dz.U. Nr 62 poz. 558, Dz.U. Nr 113, poz. 984, Nr 214, poz. 1086, Nr 153, poz. 1271, Nr 214, poz. 1806, z 2003 Nr 80 poz.717, Nr 162 poz. 1568 z 2004 r.  Nr 116, poz. 1203, z 2005 r. Dz.U. Nr 172, poz. 1441 z 2006 r. Dz.U,. Nr 17, poz. 128, Nr 181, poz. 1337)   Rada Gminy Wodzierady postanawia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§ 1.1. Upoważnić Przewodniczącego Rady Gminy Wodzierady do powiadomienia Sekretarza Gminy i Skarbnika Gminy o obowiązku przedłożenia Radzie Gminy Wodzierady oświadczenia lustracyjnego, którego obowiązek wynika z ustawy z dnia 18 października 2006 r. o ujawnianiu informacji o dokumentach organów bezpieczeństwa państwa z lat 1944-1990 oraz treści tych dokumentów oraz do poinformowania Ich o skutkach niedopełnienia tego obowiąz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Upoważnić Przewodniczącego Rady Gminy do odbioru od Sekretarza Gminy i Skarbnika Gminy oświadczenia lustracyjnego, o którym mowa w ustępie 1 oraz do przekazania go do właściwego terytorialnie dla Gminy Wodzierady Instytutu Pamięci Narod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Przewodniczącemu Rady Gminy Wodzier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8:00Z</dcterms:created>
  <dc:creator>U.G. WODZIERADY</dc:creator>
  <dc:description/>
  <dc:language>en-US</dc:language>
  <cp:lastModifiedBy>U.G. WODZIERADY</cp:lastModifiedBy>
  <cp:lastPrinted>2007-04-17T09:42:00Z</cp:lastPrinted>
  <dcterms:modified xsi:type="dcterms:W3CDTF">2007-04-17T12:51:00Z</dcterms:modified>
  <cp:revision>1</cp:revision>
  <dc:subject/>
  <dc:title>U c h w a ł a   Nr  V/  37  /2007</dc:title>
</cp:coreProperties>
</file>