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 c h w a ł a  Nr IV/36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20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rPr/>
      </w:pPr>
      <w:r>
        <w:rPr/>
        <w:t>w sprawie wyznaczenia przedstawicieli  reprezentujących Gminę Wodzierady w Stałej Konferencji Współ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 ust. 2 pkt. 15 ustawy z dnia 8 marca 1990 r.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Rada Gminy Wodzierady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Do reprezentowania Gminy Wodzierady w pracach Stałej Konferencji Współpracy upoważnia się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ią Bożenę Płonek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a Floriana Podęb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uchwały zleca się Wójtowi Gmi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6:00Z</dcterms:created>
  <dc:creator>U.G. WODZIERADY</dc:creator>
  <dc:description/>
  <dc:language>en-US</dc:language>
  <cp:lastModifiedBy>U.G. WODZIERADY</cp:lastModifiedBy>
  <cp:lastPrinted>2007-03-27T14:44:00Z</cp:lastPrinted>
  <dcterms:modified xsi:type="dcterms:W3CDTF">2007-03-27T12:45:00Z</dcterms:modified>
  <cp:revision>4</cp:revision>
  <dc:subject/>
  <dc:title>W n i o s k o d a w c a                                                                  P r o j e k t</dc:title>
</cp:coreProperties>
</file>