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IV/35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20  marc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programu współpracy gminy Wodzierady z organizacjami pozarządowymi oraz innymi podmiotami prowadzącymi działalność pożytku publicznego na rok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7 ust. 1 pkt. 19 i art. 18 ust. 15 ustawy z dnia 8 marca 1990 roku o samorządzie gminnym (t.j. Dz.U. z 2001 r. Nr 142, poz. 1591, z 2002 r. Dz.U. Nr 23, poz. 220, Dz.U. Nr 62, poz. 558, Dz.U. Nr 113, poz. 984, Nr 214, poz. 1086 z  2003 r. Nr 80, poz. 717, Nr 162, poz. 1568 z 2004 r. Nr 102, poz. 1055, Nr 161, poz. 1203, Nr 214, poz. 1806 z 2005 r. Nr 172, poz. 1441) oraz art. 5 ust. 3 ustawy z dnia 24 kwietnia 2003 r. o działalności pożytku publicznego i o wolontariacie ( Dz.U. Nr 96, poz. 873 z 2004 r. Nr 64, poz. 593, Nr 116, poz. 1203, Nr 210, poz. 2135 z 2005 r. Nr 155, poz. 1298, Nr 169, poz. 1420, Nr 175, poz. 1462, Nr 249, poz. 2104 z 2006 r. Nr 94, poz. 651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muje się „Program współpracy gminy Wodzierady z organizacjami pozarządowymi oraz innymi podmiotami prowadzącymi działalność pożytku publicznego na 2007 rok”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Załącznik do uchwały Nr IV/35/20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z dnia  20 marca 2007 r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 współpracy gminy Wodzierady z organizacjami pozarządowymi or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nymi podmiotami prowadzącymi działalność pożytku publ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rok 20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odzierady ustanawia „Program współpracy gminy Wodzierady z organizacjami pozarządowym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wprowadzenia programu współpracy między gminą Wodzierady a organizacjami pozarządowymi jest zwiększenie udziału mieszkańców w tworzeniu i realizacji lokalnej polityki w zakresie zadań publicz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dotyczy współpracy gminy Wodzierady z podmiotami nie zaliczanymi do sektora finansów publicznych i nie działającymi dla osiągnięcia zysku, zwanymi dalej organizacjami pozarzadowymi zgodnie z brzmieniem art. 3 ust. 2 i 3 ustawy o działalności pożytku publicznego i o wolontariacie, w szczególności z fundacjami, stowarzyszeniami, i innymi podmiotami posiadającymi osobowość prawną, w zakresie ich działalności statu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współpracy są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ze strony gminy Wodzierad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Rada Gminy  – w zakresie wytyczania polityki społecznej i finansowej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Wójt Gminy     -   w zakresie realizacji tej polityki, dysponowania środkam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ramach budżetu, deaplowania o przyznaniu dotacji, zlecanie organizacjo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ealizacji zadań , wspierania organizacyjnego i merytorycznego organizacji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e strony organizacji pozarządowych – ich organy statutow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Podstawowym kryterium decydującym o podjęciu współpracy jest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wadzenie przez organizacje pozarządowe działalności na terenie gminy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odzierady lub na rzecz jej mieszkań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i organizacje pozarządowe współpracują ze sobą w oparciu o zasadę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twa, pomocniczości, suwerenności stron, efektywności, uczciwej          konkurencji i jawno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umożliwia organizacjom pozarządowym udział w realizacji zadań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ych wynikających z art. 4 ust. 1 ustawy o działalności pożytk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ego i o wolontariacie w zakresie odpowiadającym zadaniom gmin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współdziała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gminy Wodzierady i organizacji pozarządowych ma charakter finansowy i pozafinansow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form współpracy finansowej zalicza się udzielanie dotacji n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 budżetu gminy realizowanych przez organizacje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e zadań zgodnych z celem i kierunkiem działania gminy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wierzonych organizacjom pozarządowym do realizacji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onych zadań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form współpracy pozafinansowej należy w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ziałalności promocyjnej i informacyjnej dotyczącej   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lnych działań gminy i organizacji pozarządowych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spólnych zespołów konsultacyjnych, współpracujących w   diagnozowaniu potrzeb społecznych długoterminowych i tworzeni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cznych planów dział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 merytoryczna dla projektów realizowanych przez organizac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zarządowe przyczyniających się do poprawy życia mieszkańców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spóln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eranie i udostępnianie informacji o projektach i zadani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organizacje pozarządowe na rzecz mieszkańców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ealizacji współpracy pozafinans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orem, do którego organizacje mają otwarty dostęp jest Biuletyn Informacji Publicznej, w którym mogą zamieszczać informacje i ogłoszenia    dotyczące ich bieżącej działalności, po wcześniejszym uzgodnieniu z Sekretarzem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odzierady umożliwia pracę wspólnych zespołów konsultacyjn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radczych i inicjatywnych z udziałem przedstawicieli organiz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 przyznawania dot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z budżetu gminy mogą być przyznane w formie dotacji na wspieranie (poprzez dofinansowanie) realizowanych przez organizacje zadań publicznych lub powierzenie (poprzez finansowanie)określonych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ę o dofinansowaniu lub finansowaniu zleconego zadania organizacji pozarządowej wykonującej zadania na rzecz mieszkańców gminy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odejmuje Wójt Gminy Wodzierady, po otrzymaniu od merytorycznego             samodzielnego stanowiska Urzędu Gminy pisemnej opinii o złożonych    wniosk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Wójt Gminy Wodzierady podejmuje decyzję o przyznaniu dotacji i jej wysoko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ciągu 30 dni od daty uchwalenia budżetu na 2007 r., w ramac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widzianych na ten cel środk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 Wójt Gminy Wodzierady ma prawo przyznać dotację podmiotom, które n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ożyły wniosku w roku 2006, wyłącznie na realizację zadań o charakterze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razowym, (nie mających stałego, rozłożonego w czasie charakteru), p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ięgnięciu opinii    merytorycznego samodzielnego stanowiska pracy Urzęd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W pracach odpowiednich merytorycznie samodzielnych stanowisk pracy przy   opracowywaniu obszarów i definiowaniu zadań mogą uczestniczyć również przedstawiciele organizacji pozarządowych, w zakresie działań dotyczących ich działalności statut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biegania się o dotację na realizację zad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niniejszego programu Wójt Gminy Wodzierady ogłaszać będzie otwarte konkursy na dofinansowanie lub powierzenie organizacjom realizacji określon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 rozstrzyganiu konkursu stosuje się zasady i kryteria określone w niniejszy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gramie jak w ustawie o działalności pożytku publicznego i o wolontari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z własnej inicjatywy złożyć ofertę realizacji zadań publicznych, także tych, które są realizowane dotychczas przez organy w inny sposób, w tym przez organy administracji publicznej. Wójt Gminy Wodzierady w terminie nie przekraczającym dwóch miesięcy  podejmuje następujące działania: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rozpatruje celowość realizacji określonego zadania publicznego przez     organizacje pozarządowe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a publicznego przez organizację pozarządową,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informuje o podjętej decyzji,  a w przypadku stwierdzenia celowości realizacji określonego zadania publicznego informuje składającego ofertę o trybie zlecenia zadania publicznego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ójt Gminy ogłasza otwarty konkurs ofert co najmniej z trzydziestodniowym wyprzedzeniem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głoszenie otwartego konkursu ofert powinno zawierać informac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publicznych przeznaczonych na realizację tego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ach przyznaw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h i warunkach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trybie i kryteriach stosowanych przy dokonywaniu wyboru oferty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arunkiem rozpatrywania oferty jest przedstawienie jej zgodnie z formularzem wniosku, określonym w rozporządzeniu Ministra Gospodarki, Pracy i Polityki Społecznej  z dnia 27 grudnia 2005 r. w sprawie wzoru oferty realizacji zadania publicznego, ramowego wzoru umowy o wykonanie zadania publicznego i wzoru sprawozdania z wykonania tego zadania. Organizacja zobowiązana jest ponadto  dołączyć do wnios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z odpowiedniego rejestru(ewiden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y i finansowy raport z działalności w roku poprzedzającym moment składnia projektu, przedkładany organom nadzorującym działalność organizacji lub organom kontroli wewnętrznej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y należy składać w Sekretariacie Urzędu Gminy Wodzierady do 15-go    października 2007 r.  jeśli oferta ma być realizowana w roku 2008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ferty będą ewidencjonowane w specjalnych rejestrach prowadzonych przez merytoryczne samodzielne stanowisk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ójt Gminy podejmując decyzję o przyznaniu dotacji kieruje się przede 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możliwości realizacji zadania przez organizację pozarząd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kalkulacji kosztów realizacji zadania, w tym w odniesieniu do zakresu rzeczow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dotychczasowej współpracy, opiniami o referencjami udzielonymi przez organy administracji samorządowej lub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rygodnością finansową, w tym zakresem finansowania zadania z innych źróde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ą środków publicznych przeznaczonych na realiz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ewnienia jawności postępowania o fakcie zbierania wniosków i terminach ich składania Urząd Gminy Wodzierady informować będzie na oficjalnych stronach internetowych, w prasie lokalnej oraz na tablicach ogłoszeń w siedzibie Urzędu Gmi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ekazywania, rozliczania i kontroli dotacj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tacje przekazywane będą poszczególnym podmiotom nie zaliczanym  do    sektora finansów publicznych i niedziałających w celu osiągnięcia zysku na podstawie umowy według wzoru określonego w rozporządzeniu Ministra Gospodarki, Pracy i Polityki Społecznej z dnia 27 grudnia 2005 r. w sprawie wzoru oferty realizacji zadania publicznego, ramowego wzoru umowy o wykonanie zadania publicznego i wzoru sprawozdania z wykonania tego zadania zwanym dalej rozporządzeniem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Umowa, o której mowa w §6 ust. 1 może być zawarta na czas realizacji zadania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dłuższy niż do 31 grudnia 200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dania publicznego jest zobowiązany do przedstawienia rozliczenia realizacji zadania pod względem rzeczowym i finansowym zgodnie z treścią, na który umowa została zawarta nie później niż do 31 grudnia 200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dotacji dokonuje merytoryczne samodzielne stanowisko, po uzyskaniu sprawozdania z wykonanego zadania, sporządzonego według wzoru określonego w rozporządzeniu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wykorzystania przyznanej dotacji i ocena realizowanego zadania podlega kontroli, w szczególności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u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ktywności, rzetelności i jakości wykonania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ci wykorzystania środ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niewłaściwego, niezgodnego z umową wykorzystania dotacji, skutkować będzie rozwiązaniem umowy, żądaniem zwrotu przekazanych i niewłaściwie wykorzystanych środków w wysokości proporcjonalnej do zakresu nie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cie działań określonych w ust. 6 może nastąpić jedynie w wyniku przeprowadzenia kontroli wykonywania umowy, po przedstawieniu zaleceń pokontrolnych wynikających z ustaleń kontroli wraz z wezwaniem do ich realizacji oraz po bezskutecznym upływie terminu wyznaczonego w wezwaniu do realizacji zaleceń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stwierdzenia wykorzystania dotacji niezgodnie z celami i zasadami określonymi w umowie podmiot realizujący zadanie traci oprawo do ubiegania się o dotację z budżetu Gminy Wodzierady na następny rok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ójt Gminy Wodzierady w terminie złożenia sprawozdania z wykonania budżetu przedstawi Radzie Gminy informację o udzielonych dotacjach i wykonanych zadaniach publicznych przez organizacje pożytku publicznego i podaje do publicznej wiadomośc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3"/>
        </w:tabs>
        <w:ind w:left="1933" w:hanging="390"/>
      </w:pPr>
      <w:rPr/>
    </w:lvl>
    <w:lvl w:ilvl="2">
      <w:start w:val="1"/>
      <w:numFmt w:val="bullet"/>
      <w:lvlText w:val=""/>
      <w:lvlJc w:val="left"/>
      <w:pPr>
        <w:tabs>
          <w:tab w:val="num" w:pos="2623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3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3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3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3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3"/>
        </w:tabs>
        <w:ind w:left="6943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U.G. WODZIERADY</dc:creator>
  <dc:description/>
  <dc:language>en-US</dc:language>
  <cp:lastModifiedBy>U.G. WODZIERADY</cp:lastModifiedBy>
  <dcterms:modified xsi:type="dcterms:W3CDTF">2007-03-22T13:41:00Z</dcterms:modified>
  <cp:revision>1</cp:revision>
  <dc:subject/>
  <dc:title>U c h w a ł a   Nr IV/35/2007</dc:title>
</cp:coreProperties>
</file>