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V / 34 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20 marca 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zmieniająca  uchwałę Nr XXV/155/98 Rady Gminy Wodzierady w sprawie ustalenia wysokości opłaty  administracyjnej za czynności urzęd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 ust. 2 pkt. 8 ustawy z dnia 8 marca 1990 r. o samorządzie gminnym (tekst jednolity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 1. W uchwale nr XXV/155/98 Rady Gminy Wodzierady z dnia 30 kwietnia 1998 r. w sprawie ustalenia wysokości opłaty administracyjnej za czynności urzędowe w § 1 skreśla się punkt 3 i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Paragraf 2 otrzymuje brzmienie „Ustaloną opłatę uiszcza się na konto Urzędu Gminy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ogłoszeniu na tablicy ogłoszeń w  Urzędzi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56:00Z</dcterms:created>
  <dc:creator>U.G. WODZIERADY</dc:creator>
  <dc:description/>
  <dc:language>en-US</dc:language>
  <cp:lastModifiedBy>U.G. WODZIERADY</cp:lastModifiedBy>
  <cp:lastPrinted>2007-03-22T14:02:00Z</cp:lastPrinted>
  <dcterms:modified xsi:type="dcterms:W3CDTF">2007-03-22T13:03:00Z</dcterms:modified>
  <cp:revision>2</cp:revision>
  <dc:subject/>
  <dc:title>W n i o s k o d a w c a                                                                 P r o j e k t</dc:title>
</cp:coreProperties>
</file>