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IV / 33 /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20 mar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owołania Komisji Rewizyjnej i stałych Komisji Rady Gminy Wodzierady, ustalenia składów osobowych oraz wyboru przewodniczących komisj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8a i art. 21 ust. 1 ustawy z dnia 8 marca 1990 r. o samorządzie gminnym (tekst jednolity Dz.U. z 2001 r. Nr 142, poz. 1591 z 2002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Powołuje się Komisję Rewizyjną w składzie 3 rad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Powołuje się 2 stałe Komisje Rady Gminy Wodzierad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ę  Planowania, Finansów, Ochrony Środowiska i Rolnictwa w składzie 8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ę Oświaty, Kultury, Opieki Społecznej, Zdrowia, Kultury Fizycznej i Spraw Obywatelskich w składzie 7 rad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Powołuje się następujące składy osobowe radnych w poszczegól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ch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zard Gajzl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Gi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n Ogła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misja Planowania, Finansów, Ochrony Środowiska i Rolnictw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 Wojciech Augustyni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dwiga Boś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ryk Kukieł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Michal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n Ogłaz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awomir Party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 Szymańsk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ciech Widerkiewc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Oświaty, Kultury, Opieki Społecznej, Zdrowia, Kultury Fizycznej i Spraw Obywatelski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Tomasz Grobel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Gi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zard Gajzl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in Omieciń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ek Staniuch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bara Szymcz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iej Szymcz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Wybiera si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Radnego Pana </w:t>
      </w:r>
      <w:r>
        <w:rPr>
          <w:rFonts w:cs="Arial" w:ascii="Arial" w:hAnsi="Arial"/>
          <w:b/>
          <w:sz w:val="24"/>
        </w:rPr>
        <w:t>Mariana Ogłazę</w:t>
      </w:r>
      <w:r>
        <w:rPr>
          <w:rFonts w:cs="Arial" w:ascii="Arial" w:hAnsi="Arial"/>
          <w:sz w:val="24"/>
        </w:rPr>
        <w:t xml:space="preserve"> na Przewodniczącego Komisji Rewizyj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Radną Panią </w:t>
      </w:r>
      <w:r>
        <w:rPr>
          <w:rFonts w:cs="Arial" w:ascii="Arial" w:hAnsi="Arial"/>
          <w:b/>
          <w:sz w:val="24"/>
        </w:rPr>
        <w:t xml:space="preserve">Jadwigę Bośka </w:t>
      </w:r>
      <w:r>
        <w:rPr>
          <w:rFonts w:cs="Arial" w:ascii="Arial" w:hAnsi="Arial"/>
          <w:sz w:val="24"/>
        </w:rPr>
        <w:t xml:space="preserve"> na Przewodniczącą Komisji planowania, Finansów, Ochrony Środowiska i Rolnict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Radną </w:t>
      </w:r>
      <w:commentRangeStart w:id="0"/>
      <w:r>
        <w:rPr>
          <w:rFonts w:cs="Arial" w:ascii="Arial" w:hAnsi="Arial"/>
          <w:sz w:val="24"/>
        </w:rPr>
        <w:t>Pani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b/>
          <w:sz w:val="24"/>
        </w:rPr>
        <w:t>Barbarę Szymczak</w:t>
      </w:r>
      <w:r>
        <w:rPr>
          <w:rFonts w:cs="Arial" w:ascii="Arial" w:hAnsi="Arial"/>
          <w:sz w:val="24"/>
        </w:rPr>
        <w:t xml:space="preserve"> na Przewodniczącą Komisji światy, Kultury, Opieki Społecznej, Zdrowia, Kultury Fizycznej i Spraw Obywatelsk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 Traci moc uchwała nr I/6/2006 Rady Gminy Wodzierady z dnia 27 listopada 2006 r. w sprawie powołania Komisji rewizyjnej i stałych Komisji Rady Gminy Wodzierady, ustalenia składów osobowych oraz wyboru przewodniczących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31:00Z</dcterms:created>
  <dc:creator>U.G. WODZIERADY</dc:creator>
  <dc:description/>
  <dc:language>en-US</dc:language>
  <cp:lastModifiedBy>U.G. WODZIERADY</cp:lastModifiedBy>
  <cp:lastPrinted>2007-03-22T14:00:00Z</cp:lastPrinted>
  <dcterms:modified xsi:type="dcterms:W3CDTF">2007-03-22T13:02:00Z</dcterms:modified>
  <cp:revision>2</cp:revision>
  <dc:subject/>
  <dc:title>P r o j e k t</dc:title>
</cp:coreProperties>
</file>