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IV/32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a d y    G m i n y 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dnia 20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walenia statutu Gminnej Biblioteki Publicznej w Wodzierad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40 ust. 2 pkt. 2 ustawy z dnia 8 marca 1990 r. samorządzie gminnym (tekst jednolity Dz.U. z 2001 r. Nr 142, poz. 1591 z 2002 z 2002 r. Nr 23, poz. 220, Nr 62, poz. 558, Nr 113, poz. 984, Nr 153, poz. 1271 i Nr 214, poz. 1806z 2003 r. Nr 80, poz. 717, Nr 162, poz. 1568, z 2004 r. Nr 102, poz. 1055 i Nr 116, poz. 1203, z 2005 r. Nr 172 poz. 1441 i Nr 175, poz. 1457 z 2006 r. Nr 17, poz. 128, Nr 181, poz. 1337)  i  ustawy z dnia 27 czerwca 1997 roku o bibliotekach (Dz.U. Nr 85, poz. 539, z 1998 r. Nr 106, poz. 668, z 2001 r. Nr 129, poz. 1440, z 2002 r. Nr 113, poz. 984, z 2004 r. Nr 238, poz. 2390, z 2006 r. Nr 220, poz. 1600) Rada Gminy Wodzierady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Uchwala się statut Gminnej Biblioteki Publicznej w Wodzieradach, stanowiący załącznik do niniejszej uchwał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powierza się Wójtowi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. Uchwała wchodzi w życie po upływie 14 dni od daty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2:00Z</dcterms:created>
  <dc:creator>U.G. WODZIERADY</dc:creator>
  <dc:description/>
  <dc:language>en-US</dc:language>
  <cp:lastModifiedBy>U.G. WODZIERADY</cp:lastModifiedBy>
  <cp:lastPrinted>2007-03-27T08:58:00Z</cp:lastPrinted>
  <dcterms:modified xsi:type="dcterms:W3CDTF">2007-03-27T07:03:00Z</dcterms:modified>
  <cp:revision>1</cp:revision>
  <dc:subject/>
  <dc:title>U c h w a ł a   Nr IV/32/2007</dc:title>
</cp:coreProperties>
</file>