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V/30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0 mar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likwidacji gminnej jednostki organizacyjnej – Gminnej Biblioteki Publicznej w Wodzierada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ust. 2 pkt. 9 lit. h, art. 40 ust. 1 i art. 42 ustawy z dnia 8 marca 1990 r. samorządzie gminnym (tekst jednolity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oraz art. 22 ust. 1 ustawy z dnia 25 października 1991 roku o organizowaniu i prowadzeniu działalności kulturalnej (t.j. Dz.U. z 2001 r. Nr 13, poz. 123 z 2002 r. Dz.U. Nr 41, poz. 364, z 2003 r. Nr 96, poz. 874, Nr 162, poz. 1568, Nr 213, poz. 2081, z 2004 r. Nr 11, poz. 96, Nr 261, poz. 2598, z 2005 r. Nr 131, poz. 1091, Nr 132, poz. 1111) oraz art. 13 ust. 1 ustawy z dnia 27 czerwca 1997 roku o bibliotekach (Dz.U. Nr 85, poz. 539, z 1998 r. Nr 106, poz. 668, z 2001 r. Nr 129, poz. 1440, z 2002 r. Nr 113, poz. 984, z 2004 r. Nr 238, poz. 2390, z 2006 r. Nr 220, poz. 1600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1. Dokonać likwidacji  gminnej jednostki organizacyjnej – Gminna Biblioteka Publiczna w Wodzierad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2. Mienie likwidowanej Gminnej Biblioteki Publicznej w Wodzieradach zostanie przekazane Gminie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Traci moc uchwała Nr XXVI/229/2005 Rady Gminy Wodzierady z dnia 31 sierpnia 2005 roku w sprawie uchwalenia statutu Gminnej Biblioteki Publicznej w Wodzierad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Traci moc uchwała Nr XXVII/235/2005 Rady Gminy Wodzierady z dnia 27 października 2005 roku w sprawie zmiany uchwały Nr XXVI/229/2005 rady Gminy Wodzierady z dnia 31 sierpnia 2005 roku w sprawie uchwalenia statutu Gminnej Biblioteki Publicznej w Wodzierad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Wykonanie uchwały powierza się Wójtowi Gminy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6. Uchwała podlega ogłoszeniu w Dzienniku Urzędowym Województwa Łódzkiego i wchodzi w życie po upływie 14 dni od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4:00Z</dcterms:created>
  <dc:creator>U.G. WODZIERADY</dc:creator>
  <dc:description/>
  <dc:language>en-US</dc:language>
  <cp:lastModifiedBy>U.G. WODZIERADY</cp:lastModifiedBy>
  <cp:lastPrinted>2007-03-27T13:16:00Z</cp:lastPrinted>
  <dcterms:modified xsi:type="dcterms:W3CDTF">2007-03-27T11:18:00Z</dcterms:modified>
  <cp:revision>2</cp:revision>
  <dc:subject/>
  <dc:title>U c h w a ł a   Nr IV/30/2007</dc:title>
</cp:coreProperties>
</file>