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IV/28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20 marc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w sprawie wyodrębnienia środków w budżecie gminy Wodzierady na dofinansowanie doskonalenia zawodowego nauczycieli na 2007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Działając na podstawie art. 18 ust. 2 pkt 15 ustawy z dnia 8 marca 1990 r. o samorządzie gminnym (t.j. Dz.U. z 2001 r. Nr 142, poz. 1591 z 2002 z 2002 r. Nr 23, poz. 220, Nr 62, poz. 558, Nr 113, poz. 984, Nr 153, poz. 1271 i Nr 214, poz. 1806z 2003 r. Nr 80, poz. 717, Nr 162, poz. 1568, z 2004 r. Nr 102, poz. 1055 i Nr 116, poz. 1203, z 2005 r. Nr 172 poz. 1441 i Nr 175, poz. 1457 z 2006 r. Nr 17, poz. 128, Nr 181, poz. 1337) oraz art. 70a ust. 1  ustawy z dnia 26 stycznia 1982 r. Karta Nauczyciela (t.j. Dz.U. z 2006 r. Nr 97, poz. 674, Nr 220, poz. 1600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Wyodrębnia się środki na dofinansowanie doskonalenia zawodowego nauczycieli w wysokości 1% planowanych środków przeznaczonych na wynagrodzenia osobowe nauczycie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powierza się Wójtow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3. Traci moc uchwała Nr XXX/282/2006 Rady Gminy Wodzierady z dnia 16 lutego 2006 r. w sprawie wyodrębnienia środków w budżecie gminy Wodzierady na dofinansowanie doskonalenia zawodowego nauczycieli na 2006 r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4  Uchwała wchodzi w życie z dniem podjęcia, z mocą obowiązującą od 1 stycznia 2007 r. i podlega ogłoszeniu na tablicy ogłoszeń w Urzędzie Gmi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5:00Z</dcterms:created>
  <dc:creator>U.G. WODZIERADY</dc:creator>
  <dc:description/>
  <dc:language>en-US</dc:language>
  <cp:lastModifiedBy>U.G. WODZIERADY</cp:lastModifiedBy>
  <cp:lastPrinted>2007-03-22T13:49:00Z</cp:lastPrinted>
  <dcterms:modified xsi:type="dcterms:W3CDTF">2007-03-22T12:49:00Z</dcterms:modified>
  <cp:revision>1</cp:revision>
  <dc:subject/>
  <dc:title>U c h w a ł a   Nr IV/28/2007</dc:title>
</cp:coreProperties>
</file>