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V/27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0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ustalenia na rok 2007  „Regulaminu wynagradzania nauczycieli zatrudnionych w oddziałach przedszkolnych i szkołach prowadzonych przez gminę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ziałając na podstawie art. 18 ust. 2 pkt 15 ustawy z dnia 8 marca 1990 r. o samorządzie gminnym (t.j.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oraz art. 30 ust. 6 i art. 54 ust. 7 ustawy z dnia 26 stycznia 1982 r. Karta Nauczyciela (t.j. Dz.U. z 2006 r. Nr 97, poz. 674, Nr 220, poz. 1600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Ustala się na okres od 1 stycznia 2007 r. do 31 grudnia 2007 r. „Regulamin wynagradzania nauczycieli zatrudnionych w oddziałach przedszkolnych, szkołach podstawowych i gimnazjum prowadzonych przez Gminę Wodzierady”, obowiązujący w roku 2007 w brzmieniu określonym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Traci moc uchwała Nr XXIX/259/2005 Rady Gminy Wodzierady z dnia 28 grudnia 2005 r. w sprawie wysokości stawek  i szczegółowych warunków przyznawania dodatków do wynagrodzenia zasadniczego, sposobu obliczania i wypłacania wynagrodzenia za godziny ponadwymiarowe i godziny doraźnych zastępstw oraz wysokości i warunków wypłacania innych świadczeń wynikających ze stosunku pracy dla nauczycieli szkół, dla których organem prowadzącym jest gmina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4  Uchwała wchodzi w życie po upływie 14 dni od daty publikacji w Dzienniku Urzędowym Województwa Łódzkiego, z mocą obowiązującą od dnia 1 stycznia 2007 r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5103"/>
        </w:tabs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Załącznik  do  Uchwały Nr IV/27/2007</w:t>
      </w:r>
    </w:p>
    <w:p>
      <w:pPr>
        <w:pStyle w:val="Heading8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Rady   Gminy   Wodzierad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z   dnia 20 marca 2007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REGULAMIN WYNAGRADZA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uczycieli zatrudnionych w oddziałach przedszkolnych i szkołach prowadzonych przez gminę Wodzierady, obowiązujący w roku 200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1.</w:t>
      </w:r>
      <w:r>
        <w:rPr>
          <w:rFonts w:cs="Arial" w:ascii="Arial" w:hAnsi="Arial"/>
          <w:sz w:val="24"/>
        </w:rPr>
        <w:t xml:space="preserve"> Ilekroć  w dalszych przepisach niniejszego regulaminu jest  mowa bez bliższego określenia o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4"/>
        </w:rPr>
        <w:t>regulaminie</w:t>
      </w:r>
      <w:r>
        <w:rPr>
          <w:rFonts w:cs="Arial" w:ascii="Arial" w:hAnsi="Arial"/>
          <w:sz w:val="24"/>
        </w:rPr>
        <w:t>- rozumie się przez to niniejszy regulamin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4"/>
        </w:rPr>
        <w:t>Karcie   Nauczyciela</w:t>
      </w:r>
      <w:r>
        <w:rPr>
          <w:rFonts w:cs="Arial" w:ascii="Arial" w:hAnsi="Arial"/>
          <w:sz w:val="24"/>
        </w:rPr>
        <w:t xml:space="preserve">  -  rozumie  się  przez  to  ustawę  z dnia 26 stycznia 1982 r. – Karta Nauczyciela  ( Dz. U. z 2006 r. Nr 97 poz.674)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3)  </w:t>
      </w:r>
      <w:r>
        <w:rPr>
          <w:rFonts w:cs="Arial" w:ascii="Arial" w:hAnsi="Arial"/>
          <w:b/>
          <w:sz w:val="24"/>
        </w:rPr>
        <w:t>rozporządzeniu</w:t>
      </w:r>
      <w:r>
        <w:rPr>
          <w:rFonts w:cs="Arial" w:ascii="Arial" w:hAnsi="Arial"/>
          <w:sz w:val="24"/>
        </w:rPr>
        <w:t xml:space="preserve">  -  rozumie  się  przez  to  rozporządzenie  Ministra  Edukacji </w:t>
      </w:r>
    </w:p>
    <w:p>
      <w:pPr>
        <w:pStyle w:val="Normal"/>
        <w:ind w:left="851" w:hanging="709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 Nauki z dnia 6 marca 2006 r. zmieniające rozporządzenie w sprawie       wysokości minimalnych stawek wynagrodzenia zasadniczego nauczycieli, ogólnych warunków przyznawania dodatków do wynagrodzenia zasadniczego oraz wynagrodzenia za pracę w dniu wolnym od pracy (Dz.U. Nr 43, poz. 293)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 xml:space="preserve">organie prowadzącym szkołę – </w:t>
      </w:r>
      <w:r>
        <w:rPr>
          <w:rFonts w:cs="Arial" w:ascii="Arial" w:hAnsi="Arial"/>
          <w:sz w:val="24"/>
        </w:rPr>
        <w:t>rozumie się przez to Gminę Wodzierad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>szkole –</w:t>
      </w:r>
      <w:r>
        <w:rPr>
          <w:rFonts w:cs="Arial" w:ascii="Arial" w:hAnsi="Arial"/>
          <w:sz w:val="24"/>
        </w:rPr>
        <w:t xml:space="preserve"> należy przez to rozumieć oddział przedszkolny, szkołę podstawową, gimnazjum, dla której organem prowadzącym jest gmina Wodzierad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>dyrektorze lub wicedyrektorze –</w:t>
      </w:r>
      <w:r>
        <w:rPr>
          <w:rFonts w:cs="Arial" w:ascii="Arial" w:hAnsi="Arial"/>
          <w:sz w:val="24"/>
        </w:rPr>
        <w:t xml:space="preserve"> należy przez to rozumieć dyrektora szkoły wymienionego w pkt 5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>roku szkolnym –</w:t>
      </w:r>
      <w:r>
        <w:rPr>
          <w:rFonts w:cs="Arial" w:ascii="Arial" w:hAnsi="Arial"/>
          <w:sz w:val="24"/>
        </w:rPr>
        <w:t xml:space="preserve"> należy przez to rozumieć okres pracy od 1 września danego roku do 31 sierpnia roku następnego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>uczniu –</w:t>
      </w:r>
      <w:r>
        <w:rPr>
          <w:rFonts w:cs="Arial" w:ascii="Arial" w:hAnsi="Arial"/>
          <w:sz w:val="24"/>
        </w:rPr>
        <w:t xml:space="preserve"> rozumie się przez to także wychowanka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godniowym obowiązkowym wymiarze godzin</w:t>
      </w:r>
      <w:r>
        <w:rPr>
          <w:rFonts w:cs="Arial" w:ascii="Arial" w:hAnsi="Arial"/>
          <w:sz w:val="24"/>
        </w:rPr>
        <w:t xml:space="preserve"> – należy przez to rozumieć tygodniowy obowiązkowy wymiar godzin o którym mowa w §1 i 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st. 1 rozporządzenia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wójcie</w:t>
      </w:r>
      <w:r>
        <w:rPr>
          <w:rFonts w:cs="Arial" w:ascii="Arial" w:hAnsi="Arial"/>
          <w:sz w:val="24"/>
        </w:rPr>
        <w:t xml:space="preserve"> – należy przez to rozumieć Wójta gminy Wodzierady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. POSTANOWIENI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2.</w:t>
      </w:r>
      <w:r>
        <w:rPr>
          <w:rFonts w:cs="Arial" w:ascii="Arial" w:hAnsi="Arial"/>
          <w:sz w:val="24"/>
        </w:rPr>
        <w:t xml:space="preserve"> 1. Wynagrodzenie nauczycieli określa art. 30 ust. 1 Karty Nauczyciel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abelę zaszeregowania oraz minimalne stawki wynagrodzenia zasadniczego  dla nauczycieli, a także zasady ustalania wysokości wynagradzania zasadniczego  nauczyciela, w tym nauczyciela, któremu powierzono stanowisko dyrektora określa rozporządzenie wymienione w §1 pkt 3 Regul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egulamin  określa  dla  poszczególnych  stopni  awansu  zawodowego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 stawek oraz szczegółowe warunki przyznawania dodatków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sługę lat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ywacyjnego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yjneg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arunki prac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sposób obliczania wynagrodzenia za godziny ponadwymiarowe, oraz za godziny doraźnych zastępst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i warunki wypłacania innych świadczeń wynikających ze stosunku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dodatku mieszkaniowego i wiejskiego oraz szczególne zasady ich przyznawania i wypłaca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DODATEK   ZA   WYSŁUGĘ   L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  </w:t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</w:rPr>
        <w:t>§3.</w:t>
      </w:r>
      <w:r>
        <w:rPr>
          <w:rFonts w:cs="Arial" w:ascii="Arial" w:hAnsi="Arial"/>
          <w:sz w:val="24"/>
        </w:rPr>
        <w:t xml:space="preserve"> 1. Nauczycielowi przysługuje dodatek za wysługę lat w wysokości i na zasadach określonych w art. 33 ust. 1 Karty Nauczyciela, §7 rozporządzenia i na warunkach określonych w §4 Regulaminu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</w:rPr>
        <w:t xml:space="preserve">§4.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datek   za  wysługę  lat  przysługuje :</w:t>
      </w:r>
    </w:p>
    <w:p>
      <w:pPr>
        <w:pStyle w:val="Header"/>
        <w:tabs>
          <w:tab w:val="clear" w:pos="4536"/>
          <w:tab w:val="clear" w:pos="9072"/>
        </w:tabs>
        <w:ind w:left="567" w:hanging="283"/>
        <w:jc w:val="both"/>
        <w:rPr/>
      </w:pPr>
      <w:r>
        <w:rPr/>
        <w:t>1) począwszy  od  pierwszego  dnia  miesiąca  kalendarzowego następującego po                      miesiącu, w którym  nauczyciel  nabył  prawo  do  dodatku lub wyższej stawki  tego dodatku, jeżeli  nabycie  nastąpiło w ciągu miesiąca,</w:t>
      </w:r>
    </w:p>
    <w:p>
      <w:pPr>
        <w:pStyle w:val="Normal"/>
        <w:ind w:left="567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 za dany  miesiąc, jeżeli  nabycie  prawa  do  dodatku lub wyższej stawki  nastąpiło od  pierwszego  dnia  miesią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  Dodatek  przysługuje  za okres urlopu dla poratowania zdrowia oraz za dni, za         które  nauczyciel otrzymuje wynagrodzenie, o ile przepis szczególny nie stanowi inaczej. Dodatek ten przysługuje za dni nieobecności w pracy z powodu niezdolności  do pracy wskutek 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 Dodatek nie przysługuje nauczycielowi w stanie nieczynnym.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  Potwierdzenia nabycia prawa do dodatku za wysługę lat oraz wysokość teg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u okreś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– dyrektor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owi – Wójt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wypłaca  się  z  góry, w terminie  wypłaty  wynagrodzenia.</w:t>
      </w:r>
    </w:p>
    <w:p>
      <w:pPr>
        <w:pStyle w:val="Normal"/>
        <w:tabs>
          <w:tab w:val="clear" w:pos="708"/>
          <w:tab w:val="left" w:pos="142" w:leader="none"/>
        </w:tabs>
        <w:ind w:left="120" w:hanging="0"/>
        <w:jc w:val="both"/>
        <w:rPr/>
      </w:pPr>
      <w:r>
        <w:rPr>
          <w:rFonts w:cs="Arial" w:ascii="Arial" w:hAnsi="Arial"/>
          <w:b/>
          <w:sz w:val="24"/>
        </w:rPr>
        <w:t>§5.</w:t>
      </w:r>
      <w:r>
        <w:rPr>
          <w:rFonts w:cs="Arial" w:ascii="Arial" w:hAnsi="Arial"/>
          <w:sz w:val="24"/>
        </w:rPr>
        <w:t xml:space="preserve"> Dodatek stażowy nie wchodzi do podstawy naliczenia wynagrodzenia za czas    niezdolności do pracy oraz zasiłków z tytułu ubezpieczenia społecznego i nie jest pomniejszany za okres ich tr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II. DODATEK   MOTYWACYJ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6. </w:t>
      </w:r>
      <w:r>
        <w:rPr>
          <w:rFonts w:cs="Arial" w:ascii="Arial" w:hAnsi="Arial"/>
          <w:sz w:val="24"/>
        </w:rPr>
        <w:t>Nauczycielowi przysługuje dodatek motywacyjny na warunkach ogólnych określonych w §6 rozporządzenia oraz w wysokości i na warunkach określonych w §6-§9 Regulami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7.</w:t>
      </w:r>
      <w:r>
        <w:rPr>
          <w:rFonts w:cs="Arial" w:ascii="Arial" w:hAnsi="Arial"/>
          <w:sz w:val="24"/>
        </w:rPr>
        <w:t xml:space="preserve"> 1. Warunkiem  przyznania  nauczycielowi  dodatku  motywacyjnego  jest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iwanie   udokumentowanych osiągnięć  uczniów, a w  szczególności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ięć  edukacyjnych, ocenianych z uwzględnieniem  możliw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uczniów oraz  warunków pracy  nauczyciela, 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ięć  w  konkursach i olimpiadach oraz w innych obszarach działań, związanych z  realizowanym  procesem  dydaktycznym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yskiwanie  szczególnych  osiągnięć  wychowawczo - opiekuńczych, a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teczne  rozwiązywanie  problemów  wychowawczych uczniów poprze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kształtowanie postaw  odpowiedzialności  za  własną  edukację plan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łasnej  przyszłości, pracy nad  sobą  oraz  właściwych  postaw  moralnych 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połecz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teczne  rozwiązywanie   problemów  wychowawczych uczniów w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spółpracy  z  ich    rodzicami,  czynne i stałe  przeciwdziałanie  agresj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atologiom  i  uzależnienio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ywne  i  efektowne  działania  na  rzecz uczniów  potrzebujących  opieki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 uwzględnieniem   ich   potrzeb, w  szczególności  w  stałej  współpracy 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rodzicami, właściwymi  instytucjami i osobami świadczącymi  pomoc socjalną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łe podnoszenie  kwalifikacji  skutkujące  adaptacją i  praktycznym stosowaniem nowoczesnych metod  nauczania i  wychowania realizowanych we   współpracy  z organem  sprawującym  nadzór  pedagogiczny  oraz   innymi   instytucjami     wspomagającym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ngażowanie  w  realizację  czynności i zajęć, o których  mowa  w  art.42 ust. 2 pkt. 2 Karty   Nauczyciela , w tym  w  szczególności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  i organizowanie  imprez i uroczystości  szkolnych,</w:t>
      </w:r>
    </w:p>
    <w:p>
      <w:pPr>
        <w:pStyle w:val="Normal"/>
        <w:numPr>
          <w:ilvl w:val="0"/>
          <w:numId w:val="4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komisjach przedmiotowych, olimpiadach, zawodach sportowych i innych,</w:t>
      </w:r>
    </w:p>
    <w:p>
      <w:pPr>
        <w:pStyle w:val="Normal"/>
        <w:numPr>
          <w:ilvl w:val="0"/>
          <w:numId w:val="4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eka  i  koordynowanie  prac   samorządu  uczniowskiego lub  innych </w:t>
      </w:r>
    </w:p>
    <w:p>
      <w:pPr>
        <w:pStyle w:val="Normal"/>
        <w:ind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rganizacji uczniowskich działających  w  szkole,</w:t>
      </w:r>
    </w:p>
    <w:p>
      <w:pPr>
        <w:pStyle w:val="Normal"/>
        <w:numPr>
          <w:ilvl w:val="0"/>
          <w:numId w:val="4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ywny udział w realizowaniu innych działań statutowych szkoły,</w:t>
      </w:r>
    </w:p>
    <w:p>
      <w:pPr>
        <w:pStyle w:val="Normal"/>
        <w:numPr>
          <w:ilvl w:val="0"/>
          <w:numId w:val="4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komisjach egzaminacyjnych, o których mowa w przepisach  w sprawie warunków i sposobu oceniania, klasyfikowania i promowania uczniów i słuchaczy oraz  przeprowadzania sprawdzianów i  egzaminów  w  szkołach publicznych,</w:t>
      </w:r>
    </w:p>
    <w:p>
      <w:pPr>
        <w:pStyle w:val="Normal"/>
        <w:numPr>
          <w:ilvl w:val="0"/>
          <w:numId w:val="4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lekcji koleżeńskich, przejawianie innych form aktywności w ramach wewnątrz szkolnego doskonalenia zawodowego nauczycieli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8</w:t>
      </w:r>
      <w:r>
        <w:rPr>
          <w:rFonts w:cs="Arial" w:ascii="Arial" w:hAnsi="Arial"/>
          <w:sz w:val="24"/>
        </w:rPr>
        <w:t>.Warunkiem przyznania dodatku motywacyjnego dyrektorowi szkoły, poza wymienionymi w §6 jest spełnienie następujących kryteriów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enie warunków do realizacji zadań dydaktycznych, wychowawczych i opiekuńczych szkoły w tym: opracowanie arkusza organizacyjnego, wyposażenie w środki dydaktyczne, sprzęt, organizowanie działalności administracyjnej, gospodarczej, kancelarii szkolnej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 xml:space="preserve">zapewnienie i czuwanie nad przestrzeganiem odpowiednich przepisów bhp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przeciw pożarowych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i realizacja planu finansowego szkoły oraz pozyskiwanie środków pozabudżetowych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łość o mienie, w tym: organizowanie przeglądów technicznych, prac konserwacyjno-remontowych, czystość i estetyka szkoły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osobowych w tym: zatrudnianie zgodnie z kwalifikacjami, prowadzenie akt osobowych pracowników, dysponowanie funduszem świadczeń socjalnych, dyscyplina pra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e nadzoru pedagogicznego w zakresie: realizacji programów nauczania, ocenie pracy nauczycieli, opiece nad nauczycielami zaczynającymi pracę w zawodzie, zachęcanie do innowacji i eksperymentów, motywowanie do doskonalenia zawodowego, realizacji zaleceń i wniosków organu nadzoru pedagog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organem prowadzącym w zakresie realizacji zadań edukacyjnych i wychowawczych oraz realizacja zaleceń i wniosków organu prowadząc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owanie atmosfery w pracy, w szkole służącej realizacji statutowych zadań przez podległych pracowników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irowanie nauczycieli do podejmowania zadań dodatkowych w tym: konkursy, olimpiady, wycieczk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organami szkoły i związkami zawodowym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regulaminu pra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9.</w:t>
      </w:r>
      <w:r>
        <w:rPr>
          <w:rFonts w:cs="Arial" w:ascii="Arial" w:hAnsi="Arial"/>
          <w:sz w:val="24"/>
        </w:rPr>
        <w:t xml:space="preserve"> 1. W budżetach szkół i oddziałach przedszkolnych prowadzonych przez Gminę     Wodzierady planuje się środki finansowe przeznaczone na dodatki motywacyjne dla nauczycieli w wysokości 1% środków na wynagrodzenie osobowe nauczyci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) Z  utworzonego  według  wyżej  określonych  zasad  funduszu 80% przeznac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ię  na  dodatki  motywacyjne dla  nauczycieli, a 20 % pozostaje  do  dyspozycj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ójta  z przeznaczeniem  na  dodatki motywacyjne  dla  dyrektor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Wysokość dodatku motywacyjnego ustala się w granicach od 2% do 4% wynagrodzenia zasadniczego stażysty z tytułem magistra z przygotowaniem pedagogiczny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) Przyznany  dodatek  nie  może  być  wyższy  niż  60 zł dla nauczyci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datek  motywacyjny  przyznaje  się  na  czas określony, nie  krótszy  niż  3 miesiące  i nie  dłuższy  niż  6  miesię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uczycielom  uzupełniającym  etat w innej  szkole dodatek motywacyjny przyznaje   dyrektor  szkoły  macierzystej w uzgodnieniu z dyrektorem szkoły, w  której  uzupełnia  et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odatek  motywacyjny  nie  przysługuje  nauczyciel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 stażystom  w okresie  odbywania  staż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 którzy  otrzymali kary  przewidziane przepisami Kodeksu  pracy i Kar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uczyciela przez  okres  12 miesięcy od daty  udzielenia  kar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)  za  okres  urlopu  na  poratowanie  zdrowia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)  w okresie  przebywania w stanie  nieczynnym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10.</w:t>
      </w:r>
      <w:r>
        <w:rPr>
          <w:rFonts w:cs="Arial" w:ascii="Arial" w:hAnsi="Arial"/>
          <w:sz w:val="24"/>
        </w:rPr>
        <w:t xml:space="preserve"> Dodatek  motywacyjny  wypłaca się  z góry, w terminie  wypłaty  wynagrodz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11.</w:t>
      </w:r>
      <w:r>
        <w:rPr>
          <w:rFonts w:cs="Arial" w:ascii="Arial" w:hAnsi="Arial"/>
          <w:sz w:val="24"/>
        </w:rPr>
        <w:t xml:space="preserve"> Dodatek motywacyjny stanowi podstawę naliczenia wynagrodzenia za czas niezdolności do pracy oraz zasiłków z tytułu ubezpieczenia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V. DODATEK    FUNKCYJ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12.</w:t>
      </w:r>
      <w:r>
        <w:rPr>
          <w:rFonts w:cs="Arial" w:ascii="Arial" w:hAnsi="Arial"/>
          <w:sz w:val="24"/>
        </w:rPr>
        <w:t>1. Nauczycielom poszczególnych stopni awansu zawodowego, którym powierzono  stanowisk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lub wicedyrektora szkoły albo inne stanowisko kierownicze przewidziane w statucie szkoły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howawcy klasy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ekuna stażu </w:t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ługuje dodatek funkcyjny w wysokości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szkoły od 20% do 50 %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edyrektor szkoły od 15% do 25%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howawca  od 2% do 4%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un stażu od 2% do 3%</w:t>
      </w:r>
    </w:p>
    <w:p>
      <w:pPr>
        <w:pStyle w:val="Normal"/>
        <w:ind w:left="1560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wynagrodzenia zasadniczego nauczyciela mianowanego                          posiadającego tytuł zawodowy magistra z przygotowaniem pedagogicz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 Wysokość   dodatku  funkcyjnego   dla dyrektora  szkoły ustala raz w roku Wójt Gminy, a dla nauczyciela zajmującego stanowisko wicedyrektora lub inne stanowisko kierownicze – dyrektor szkoły, w ramach posiadanych środków finansowych uwzględniając 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wielkość  szkoły,  a w tym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/>
        <w:t>liczbę  uczniów ,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/>
        <w:t>liczbę  oddziałów 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rudnienie (liczba pracowników pedagogicznych </w:t>
      </w:r>
    </w:p>
    <w:p>
      <w:pPr>
        <w:pStyle w:val="Normal"/>
        <w:ind w:left="14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niepedagogicznych)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ość  budynków   i  ich  lokalizacja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  organizacyjne i złożoność zadań  wynikających z funkcji </w:t>
      </w:r>
    </w:p>
    <w:p>
      <w:pPr>
        <w:pStyle w:val="Normal"/>
        <w:ind w:left="7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ierowniczej, a  w szczególności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 w pomoce  dydaktyczn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 w szkole  stołówk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 bazy  dydaktyczn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 pozostałych  stanowisk  kierowniczych  w  szkole,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 pracy  szkoł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 ustalaniu  wysokości  dodatku  funkcyjnego dla  dyrektora zespołu  szkół bierze się  pod  uwagę  łączną  liczbę  oddział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Prawo  do  dodatku  funkcyjnego, o którym  mowa w §10, przysługuje  od pierwszego  dnia   miesiąca następującego po miesiącu, w którym   nastąpiło  powierzenie stanowiska kierowniczego, wychowawstwa klasy lub funkcji opiekuna stażu, a jeżeli powierzenie stanowiska nastąpiło pierwszego  dnia  miesiąca - od tego d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Nauczyciel, któremu powierzono stanowisko kierownicze w szkole na czas określony, traci prawo do dodatku funkcyjnego z upływem tego okresu, a w razie wcześniejszego odwołania z końcem miesiąca, w którym nastąpiło odwołanie, jeżeli odwołanie nastąpiło pierwszego dnia miesiąca - od tego d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odatek  funkcyjny  nie  przysługuje  od  pierwszego  dnia  miesiąca następującego  po  miesiącu , w którym  nauczyciel  zaprzestał pełnienia obowiązków   związanych  z powierzonym  stanowiskiem w związku z upływem  okresu powierzenia  tego  stanowiska, wcześniejszego odwołania   lub  z  innych  przyczyn , a jeżeli  zaprzestanie  pełnienia obowiązków  nastąpiło  pierwszego  dnia  miesiąca - od  tego d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odatki funkcyjne, o których mowa w §10 nie przysługują w okresie nieusprawiedliwionej obecności w pracy, w okresie urlopu dla poratowania zdrowia i przebywania w stanie nieczynnym, w okresach za które nie przysługuje wynagrodzenie zasadnicze oraz od pierwszego dnia  miesiąca następującego po miesiącu, w którym nauczyciel zaprzestał pełnienia z innych powodów obowiązków, do których jest przypisany ten dodatek, a jeżeli zaprzestanie pełnienia obowiązków nastąpiło od pierwszego  dnia miesiąca - od tego d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 Dodatek funkcyjny, o którym mowa w §10 przyznaj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– dyrektor szkoł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owi – Wój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Dodatek funkcyjny wypłaca się z góry, w terminie wypłaty wynagro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odatki funkcyjne stanowią podstawę naliczenia wynagrodzenia za czas niezdolności do pracy oraz zasiłków z tytułu ubezpieczenia społecznego.</w:t>
      </w:r>
    </w:p>
    <w:p>
      <w:pPr>
        <w:pStyle w:val="Heading3"/>
        <w:tabs>
          <w:tab w:val="clear" w:pos="708"/>
          <w:tab w:val="center" w:pos="4536" w:leader="none"/>
        </w:tabs>
        <w:jc w:val="center"/>
        <w:rPr>
          <w:sz w:val="24"/>
        </w:rPr>
      </w:pPr>
      <w:r>
        <w:rPr>
          <w:sz w:val="24"/>
        </w:rPr>
        <w:t>V. DODATEK  ZA  WARUNKI 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13.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uczycielom wykonującym pracę w trudnych lub uciążliwych warunkach przysługuje z tego tytułu dodatek za warunki pracy na zasadach określonych w art. 34 Karty Nauczyciela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nauczycielom   prowadzącym zajęcia  w  klasach  łączonych  w   szkołach podstawowych przysługuje dodatek  w  wysokości  25%  stawki  godzinowej, obliczonej jak za godziny ponadwymiarowe, za każdą przepracowaną w  tych klasach godzinę;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nauczycielom prowadzącym indywidualne nauczanie dziecka    zakwalifikowanego do kształcenia specjalnego przysługuje dodatek w    wysokości 20% stawki godzinowej obliczonej jak za godziny ponadwymiarowe, za każdą faktycznie przepracowaną  godzinę w ramach realizowania programu nauczania indywidualnego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nauczycielom szkół nie będących specjalnymi, którzy prowadzą zajęcia      dydaktyczno-wychowawcze w klasach, w której przynajmniej jedno dziecko posiada orzeczenie do kształcenia specjalnego, przysługuje dodatek w wysokości 25% stawki godzinowej, obliczonej jak za godziny ponadwymiarowe, za każdą faktycznie przepracowaną godzin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datek za warunki pracy,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datek za warunki pracy wypłaca się w całości, jeżeli nauczyciel, w tym nauczyciel któremu powierzono stanowisko kierownicze, realizuje w warunkach trudnych lub uciążliwych cały  obowiązujący go wymiar zajęć. Dodatek wypłaca się w wysokości proporcjonalnej, jeżeli nauczyciel realizuje w warunkach trudnych lub  uciążliwych tylko część obowiązującego  wymiaru zajęć lub jeżeli jest zatrudniony w niepełnym wymiarze godz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odatek   przysługuje  nauczycielom szkół prowadzących  indywidualne zajęcia z  niepełnosprawnymi dziećmi i młodzieżą , których  rodzaj  stopnia niepełnosprawności został   określony w §2 ust. 1rozporządzenia  Ministra  Pracy i  Polityki  Socjalnej z dnia  1 lutego 2002 r w  sprawie  kryteriów  oceny niepełnosprawności u osób w wieku  do  16 roku  życia  (Dz.U. Nr 17 poz.162), uzasadnia  konieczność  sprawowania   stałej  opieki  lub  udzielania  pomocy, oraz  prowadzonych z dziećmi i młodzieżą powyżej 16 roku życia, u których wystąpiło naruszenie  sprawności organizmu  z przyczyn o których   mowa w § 32 ust 1 rozporządzenia Ministra  Gospodarki, Pracy i Polityki  Społecznej z dnia 15 lipca 2003 r. w sprawie  orzekania  niepełnosprawności i stopniu  niepełnosprawności (Dz. U. Nr 139  poz.132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Nauczycielom wykonującym  zajęcia , o których  mowa  w  ust.4, których łączny  tygodniowy  wymiar  godzin  zajęć dydaktycznych, wychowawczych i opiekuńczych jest  niższy od wymiaru  obowiązkowego, za każdą godzinę pracy w tych warunkach  przysługuje  dodatek  w wysokości  20 % stawki godzinowej, obliczonej jak za godziny ponadwymiarow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Dodatek  za warunki  pracy  wypłaca się  miesięcznie  z dołu, w terminie wypłaty  wynagro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odatki za trudne warunki pracy stanowią podstawę naliczenia wynagrodzenia za czas niezdolności do pracy oraz zasiłków z tytułu ubezpieczenia społe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WYNAGRODZENIE  ZA  GODZINY  PONADWYMIAR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DZINY  DORAŹNYCH  ZASTĘPST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14. </w:t>
      </w:r>
      <w:r>
        <w:rPr>
          <w:rFonts w:cs="Arial" w:ascii="Arial" w:hAnsi="Arial"/>
          <w:sz w:val="24"/>
        </w:rPr>
        <w:t>1. Przez godzinę ponadwymiarową rozumie się przydzieloną nauczycielowi godzinę  zajęć dydaktycznych, wychowawczych  lub opiekuńczych powyżej tygodniowego obowiązkowego wymiaru godzin zajęć dydaktycznych, wychowawczych lub opiekuńczych, zgodnie z art. 35 Karty Nauczyci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Wynagrodzenie  za jedną  godzinę ponadwymiarową ustala się dzieląc przyznaną nauczycielowi stawkę wynagrodzenia zasadniczego (łącznie z dodatkiem  za warunki  pracy, jeżeli  praca w tej godzinie została zrealizowana w warunkach  uprawniających   do  dodatku)  przez  miesięczną  liczbę  godzin  tygodniowego  obowiązkowego  wymiaru  godzin, ustalonego  dla  rodzaju  zajęć  dydaktycznych, wychowawczych lub opiekuńczych, realizowanych w ramach godzin ponadwymiarowych  nauczyciela.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Miesięczną   liczbę  godzin  obowiązkowego lub  realizowanego  wymiaru  godz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a,  o których  mowa w  ust. 3, ustala się mnożąc  odpowiedni wymiar godzin  przez   4,16 z zaokrągleniem do pełnych  godzin w ten sposób, że czas  zajęć do 0,5 godziny pomija się, a co  najmniej  0,5  godziny  liczy się  za pełną  godzinę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Wynagrodzenie  za  godziny  ponadwymiarowe  przydzielone w pla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yjnym nie przysługuje  za dni, w  których  nauczyciel  nie  realizuje  zajęć  z powodu  przerw  przewidzianych  przepisami  o organizacji  roku  szkolnego, rozpoczynania  lub  kończenia  zajęć   w  środku  tygodnia oraz za dni usprawiedliwionej  nieobecności w pracy  z   wyjątkie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)  opieki  nad  zdrowym  dzieckiem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)  urlopu  okolicznościowego określonego  Kodeksem pra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) urlopu  szkoleniowego  udzielonego  nauczycielom w celu, kształcenia i doskonaleni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 zwolnienia  z pracy zawodowej  na  czas  niezbędny  do wykonywania  doraź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zynności  wynikającej  z funkcji związk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Godziny  ponadwymiarowe  przypadające  w Dniu Edukacji Narodowej oraz  w dniach, w których  nauczyciel  nie  mógł  realizować z przyczyn leżących po stronie  pracodawcy, a   w szczególności w związku z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 xml:space="preserve">1) zawieszeniem  zajęć z powodu epidemii  lub  mrozów,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 wyjazdem  dzieci  na wycieczki  lub  imprez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) rekolekcjam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) udziałem  nauczyciela  w konferencji  metodycznej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) chorobą  dziecka  nauczania  indywidualnego, trwającego nie  dłużej  niż     tydzień,   traktuje  się  jako  godziny  faktycznie  odby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la  ustalenia  wynagrodzenia  za godziny  ponadwymiarowe w tygodniach, w których przypadają  dni  usprawiedliwionej  nieobecności w pracy nauczyciela  lub  dni  ustawowo wolne od pracy, oraz w tygodniach , w których  zajęcia  rozpoczynają  się  lub  kończą  w   środku  tygodnia, za  podstawę  ustalenia liczby godzin  ponadwymiarowych  przyjmuje się tygodniowy  obowiązkowy  wymiar  zajęć określony  w art. 42  ust.3 Kart Nauczyciela,  pomniejszony   o  1/5 wymiaru (lub 1/4, gdy dla nauczyciela ustalono czterodniowy tydzień pracy), za  każdy  dzień usprawiedliwionej nieobecności w  pracy, lub dzień ustawowo wolny od pracy. Liczba  godzin ponadwymiarowych, za które przysługuje  wynagrodzenie  w  takim  tygodniu, nie  może być większa, niż  liczba  godzin  przydzielonych  w  planie organizacyj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Wynagrodzenie  za  opiekę  sprawowaną  podczas  przewozu  uczniów  ustala  się  według   godzinowej stawki  wynagrodzenia  zasadniczego nauczyciela  stażysty  z  tytułem  magistra  z  przygotowaniem  pedagogicznym. Wynagrodzenie  za  jedną  godzinę  ustala  się  dzieląc  stawkę  wynagrodzenia   zasadniczego przez  miesięczną  liczbę godzin  zajęć  opiekuńczych  wychowawców  świetli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8.  Sprawowanie  opieki  nad  dziećmi  wyjeżdżającymi  do  innych miejscowości , w ramach (zielonych  szkół, wycieczek) w dniu  wolnym  od  pracy, nauczyciel  otrzymuje  inny   wolny dzień.  W szczególnie uzasadnionych przypadkach zamiast  dnia wolnego  nauczyciel otrzymuje wynagrodzenie jak  za  4  godziny  ponadwymiarowe, wypłacone  według stawki  osobistego  zaszeregowania nauczyciela, z uwzględnieniem   dodatków  za  warunki  pracy 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§15. </w:t>
      </w:r>
      <w:r>
        <w:rPr/>
        <w:t>1. Przez godzinę doraźnego zastępstwa rozumie się przydzieloną nauczycielowi godzinę zajęć dydaktycznych, wychowawczych lub opiekuńczych powyżej tygodniowego, obowiązkowego wymiaru godzin zajęć dydaktycznych, wychowawczych lub opiekuńczych, której realizacja następuje w zastępstwie nieobecnego nauczyciel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2. Za realizację godzin doraźnych zastępstw przysługuje nauczycielowi wynagrodzenie ustalone tak, jak za jedną godzinę ponadwymiarową, na zasadach określonych w </w:t>
      </w:r>
      <w:r>
        <w:rPr>
          <w:b/>
        </w:rPr>
        <w:t xml:space="preserve"> </w:t>
      </w:r>
      <w:r>
        <w:rPr/>
        <w:t>§12 ust. 2, 3 i 4 Regulami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Wynagrodzenie  za  godziny  ponadwymiarowe, godziny  doraźnych zastępstw   wypłaca  się  miesięcznie  z  dołu na podstawie przedstawionego miesięcznego zestawienia zatwierdzonego przez dyrekt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Wynagrodzenie za opiekę sprawowaną podczas przewozu uczniów wypłaca się miesięcznie z do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Godziny ponadwymiarowe oraz godziny doraźnych zastępstw stanowią podstawę naliczenia wynagrodzenia za czas niezdolności do pracy oraz zasiłków z tytułu ubezpieczenia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53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ab/>
        <w:t>VII. NAGRODY  I INNE ŚWIADCZENI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§16.</w:t>
      </w:r>
      <w:r>
        <w:rPr/>
        <w:t xml:space="preserve"> 1.  W  budżecie  gminy  tworzy  się  specjalny  fundusz  nagród  dla  nauczycieli za ich osiągnięcia    dydaktyczno  - wychowawcze  w  wysokości  1%  planowanych rocznych wynagrodzeń osobowych, z tego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20 % przeznacza  się  na nagrody  organu  prowadząc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80 % przeznacza  się  na  nagrody  dyrektora  szkoł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 Tryb i kryteria  przyznawania  nagród  dla  nauczycieli  ze  specjalnego funduszu nagród, o których  mowa  w ust.1 reguluje  odrębny  regulamin stanowiący załącznik  do Regul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24"/>
        </w:rPr>
      </w:pPr>
      <w:r>
        <w:rPr/>
        <w:t>VIII. DODATEK  MIESZKANIOWY</w:t>
      </w:r>
    </w:p>
    <w:p>
      <w:pPr>
        <w:pStyle w:val="Normal"/>
        <w:ind w:left="10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17.</w:t>
      </w:r>
      <w:r>
        <w:rPr>
          <w:rFonts w:cs="Arial" w:ascii="Arial" w:hAnsi="Arial"/>
          <w:sz w:val="24"/>
        </w:rPr>
        <w:t xml:space="preserve"> 1. Nauczycielowi zatrudnionemu na terenie Gminy Wodzierady, posiadającemu  kwalifikacje  do  zajmowania stanowiska nauczyciela, zatrudnionemu w wymiarze nie niższym niż połowa tygodniowego obowiązkowego wymiaru godzin w szkołach prowadzonych przez Gminę przysługuje dodatek Nauczycielowi posiadającemu  kwalifikacje do zajmowania stanowiska nauczyciela, zatrudnionemu w wymiarze  nie   niższym   niż   połowa  tygodniowego obowiązkowego  wymiaru   godzin  w szkołach prowadzonych przez  gminę  przysługuje  dodatek   mieszkani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ysokość  nauczycielskiego   dodatku  mieszkaniowego, w zależności od liczby osób  w rodzinie  uprawnionego  wynosi  miesięczni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) przy   1 osobie   w  rodzinie   -  3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przy   2 osobach w rodzinie   -  4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) przy   3 osobach w rodzinie   -  5 %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) przy   4 osobach i więcej w  rodzinie  -  6 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imalnego  wynagrodzenia  pracowników  ustalonego  przez Ministra Pracy i Polityki Socjalnej  obowiązujące  w danym  roku  szkolnym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  członków  rodziny  nauczyciela  uprawnionego do  dodatku zalicza się    wspólnie   z nim   mieszkających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1)  współmałżonka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</w:t>
      </w:r>
      <w:r>
        <w:rPr/>
        <w:t>2) rodziców  nauczyciela  pozostających  na  wyłącznym  utrzymaniu nauczyciela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3) pozostające na  utrzymaniu  nauczyciela  lub   nauczyciela  i   jego małżon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    </w:t>
      </w:r>
      <w:r>
        <w:rPr/>
        <w:t xml:space="preserve">dziecko do  ukończenia  18 roku  życia lub do czasu ukończenia przez  nie  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rFonts w:eastAsia="Arial"/>
        </w:rPr>
        <w:t xml:space="preserve">          </w:t>
      </w:r>
      <w:r>
        <w:rPr/>
        <w:t>szkoły ponadpodstawowej, lub ponadgimnazjalnej, nie  dłużej  jednak  niż do              ukończenia 21 roku  życia;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rFonts w:eastAsia="Arial"/>
        </w:rPr>
        <w:t xml:space="preserve">      </w:t>
      </w:r>
      <w:r>
        <w:rPr/>
        <w:t>4) pozostające na utrzymaniu nauczyciela lub nauczyciela i jego  współmałżonka    niepracujące dzieci będące  studentami, do  czasu ukończenia studiów  wyższych, nie  dłużej niż do ukończenia 26 roku  życia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5) dzieci  niepełnosprawne nie posiadające  własnego źródła  docho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zaistniałej zmianie liczby członków rodziny, o której mowa w ust. 3 nauczyciel otrzymujący dodatek jest zobowiązany  niezwłocznie  powiadomić  dyrektora szkoły, dyrektor otrzymujący  dodatek  - Wójta  Gminy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Nauczycielowi  i jego  współmałżonkowi, będącego  także  nauczycielem, stale  z nim  zamieszkałemu,   przysługuje   tylko  jeden   dodatek  mieszkaniowy, w wysokości określonej  w ust. 3  . Małżonkowie wspólnie  określają pracodawcę, który  będzie  im  wypłacał  ten  dodat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Nauczycielski  dodatek  mieszkaniowy  przysługuje  nauczycielow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niezależnie  od  tytułu  prawnego do  zajmowanego  przez niego loka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eszkalneg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od  pierwszego dnia  miesiąca  następującego  po  miesiącu, w który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auczyciel złoży  wniosek o jego   przyznani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uczycielowi  zatrudnionemu   w  kilku   szkołach   przysługuje tylko  jeden  dodatek   wypłacony  przez  jego  pracodawcę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uczycielski  dodatek   mieszkaniowy  przysługuje w okresie wykonywania  pracy, a także  w  okresach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nie świadczenia  pracy, za które  przysługuje  wynagrodzenie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korzystania z urlopu  na poratowanie  zdrowia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pobierania  zasiłku z ubezpieczenia społecznego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korzystania  z urlopu wychowawczego przewidzianego  w odrębnych przepisach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odbywania  zasadniczej służby  wojskowej, przeszkolenia wojskowego,</w:t>
      </w:r>
    </w:p>
    <w:p>
      <w:pPr>
        <w:pStyle w:val="Header"/>
        <w:tabs>
          <w:tab w:val="clear" w:pos="4536"/>
          <w:tab w:val="clear" w:pos="9072"/>
        </w:tabs>
        <w:ind w:left="1276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okresowej  służby    wojskowej, a w   przypadku gdy  z nauczycielem</w:t>
      </w:r>
    </w:p>
    <w:p>
      <w:pPr>
        <w:pStyle w:val="Header"/>
        <w:tabs>
          <w:tab w:val="clear" w:pos="4536"/>
          <w:tab w:val="clear" w:pos="9072"/>
        </w:tabs>
        <w:ind w:left="1276" w:right="-142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powołanym  do służby   była  zawarta umowa  o pracę  na  czas określony,</w:t>
      </w:r>
    </w:p>
    <w:p>
      <w:pPr>
        <w:pStyle w:val="Header"/>
        <w:tabs>
          <w:tab w:val="clear" w:pos="4536"/>
          <w:tab w:val="clear" w:pos="9072"/>
        </w:tabs>
        <w:ind w:left="1276" w:right="-142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dodatek  wypłaca  się  nie dłużej niż do  końca okresu, na który umowa ta</w:t>
      </w:r>
    </w:p>
    <w:p>
      <w:pPr>
        <w:pStyle w:val="Header"/>
        <w:tabs>
          <w:tab w:val="clear" w:pos="4536"/>
          <w:tab w:val="clear" w:pos="9072"/>
        </w:tabs>
        <w:ind w:left="1276" w:right="-142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była  zawarta.</w:t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/>
        <w:t xml:space="preserve">9.  Dodatek mieszkaniowy przyznaje się na wniosek nauczyciela (dyrektora szkoły) lub na wspólny wniosek nauczycieli będących współmałżonkami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 Dodatki  socjalne   wypłacone są  miesięcznie  z  dołu.</w:t>
      </w:r>
    </w:p>
    <w:p>
      <w:pPr>
        <w:pStyle w:val="Normal"/>
        <w:tabs>
          <w:tab w:val="clear" w:pos="708"/>
          <w:tab w:val="left" w:pos="142" w:leader="none"/>
        </w:tabs>
        <w:ind w:left="120" w:hanging="0"/>
        <w:jc w:val="both"/>
        <w:rPr/>
      </w:pPr>
      <w:r>
        <w:rPr>
          <w:rFonts w:cs="Arial" w:ascii="Arial" w:hAnsi="Arial"/>
          <w:sz w:val="24"/>
        </w:rPr>
        <w:t>11. Dodatek mieszkaniowy nie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wlicza się do podstawy naliczenia wynagrodzenia za czas    niezdolności do pracy oraz zasiłków z tytułu ubezpieczenia społecznego i nie jest pomniejszany za okres ich trwa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 DODATEK WIEJ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18.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uczycielowi posiadającemu kwalifikacje do zajmowania stanowiska nauczyciela zatrudnionego na terenie wsi lub w mieście liczącym do 5.000 tysięcy mieszkańców, przysługuje dodatek wiejski w wysokości 10% wynagrodzenia zasadnicz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Dodatek wiejski nie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wlicza się do podstawy naliczenia wynagrodzenia za czas    niezdolności do pracy oraz zasiłków z tytułu ubezpieczenia społecznego i nie jest pomniejszany za okres ich tr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 POSTANOWIENIA  KOŃC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gulamin  wynagradzania   nauczycieli   zatrudnionych   w  oddziałach przedszkolnych, szkołach podstawowych i  gimnazjum   na terenie  gminy    </w:t>
      </w:r>
      <w:r>
        <w:rPr>
          <w:rFonts w:cs="Arial" w:ascii="Arial" w:hAnsi="Arial"/>
          <w:b/>
          <w:sz w:val="24"/>
        </w:rPr>
        <w:t>Wodzierady</w:t>
      </w:r>
      <w:r>
        <w:rPr>
          <w:rFonts w:cs="Arial" w:ascii="Arial" w:hAnsi="Arial"/>
          <w:sz w:val="24"/>
        </w:rPr>
        <w:t xml:space="preserve">    obowiązujący   w roku  2007, stanowi  wykonanie  upoważnienia  zawartego   w art. 30 ust. 6 ustawy  z dnia 26 stycznia 1982 r .   Karta   Nauczyciela  (t.j. Dz.U.z 2006 r. Nr 97, poz.674 ze  zm.) i określa  wysokość  oraz  szczegółowe  warunki  wypłacania   dodatków do wynagrodzenia zasadniczego oraz   szczegółowe  warunki  obliczania i wypłacania wynagrodzenia  za godziny ponadwymiarowe i godziny    doraźnych  zastępstw, nauczycieli,   w  taki   sposób , aby  zapewnić    realizację  wytycznej  dla  samorządu  zawartej w art. 30 ust. 6 Karta  Nauczyciela  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jc w:val="center"/>
        <w:rPr/>
      </w:pPr>
      <w:r>
        <w:rPr/>
        <w:t xml:space="preserve">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ind w:left="1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Rady Gminy Wodzierady</w:t>
      </w:r>
    </w:p>
    <w:p>
      <w:pPr>
        <w:pStyle w:val="Normal"/>
        <w:ind w:left="150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ind w:left="1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 do Regulaminu</w:t>
      </w:r>
    </w:p>
    <w:p>
      <w:pPr>
        <w:pStyle w:val="Normal"/>
        <w:widowControl w:val="false"/>
        <w:autoSpaceDE w:val="false"/>
        <w:spacing w:lineRule="atLeast" w:line="91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wynagradzania nauczycieli zatrudnionych w</w:t>
      </w:r>
    </w:p>
    <w:p>
      <w:pPr>
        <w:pStyle w:val="Normal"/>
        <w:widowControl w:val="false"/>
        <w:autoSpaceDE w:val="false"/>
        <w:spacing w:lineRule="atLeast" w:line="91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oddziałach przedszkolnych i szkołach prowadzonych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tLeast" w:line="91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</w:rPr>
        <w:t>przez  Gminę Wodzierady, obowiązujący w roku 2007.</w:t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ślający tryb i kryteria przyznawania nagród dla nauczycieli ze specjalnego funduszu nagród za ich osiągnięcia dydaktyczno-wychowawcze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</w:t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wstępne</w:t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b/>
          <w:sz w:val="24"/>
        </w:rPr>
        <w:t>§1.</w:t>
      </w:r>
      <w:r>
        <w:rPr>
          <w:rFonts w:cs="Arial" w:ascii="Arial" w:hAnsi="Arial"/>
          <w:sz w:val="24"/>
        </w:rPr>
        <w:t xml:space="preserve"> 1. Regulamin reguluje tryb i kryteria przyznawania nagród dla nauczycieli za osiągnięcia dydaktyczno - wychowawcze ze specjalnego funduszu nagród wyodrębnionego w budżecie Gminy Wodzierady z przeznaczeniem na nagrody organu prowadzącego i dyrektorów szkół. 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iniejszy Regulamin stosuje się do nauczycieli zatrudnionych w gimnazjum, szkołach podstawowych, oddziałach przedszkolnych prowadzonych przez Gminę Wodzierady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Ilekroć w niniejszym Regulaminie jest mowa 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spacing w:lineRule="atLeast" w:line="292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sz w:val="24"/>
        </w:rPr>
        <w:t>dyrektorze</w:t>
      </w:r>
      <w:r>
        <w:rPr>
          <w:rFonts w:cs="Arial" w:ascii="Arial" w:hAnsi="Arial"/>
          <w:sz w:val="24"/>
        </w:rPr>
        <w:t xml:space="preserve"> – należy przez to rozumieć dyrektora jednostki, o której mow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w ust. 2;                       </w:t>
      </w:r>
    </w:p>
    <w:p>
      <w:pPr>
        <w:pStyle w:val="Normal"/>
        <w:widowControl w:val="false"/>
        <w:autoSpaceDE w:val="false"/>
        <w:spacing w:lineRule="atLeast" w:line="292"/>
        <w:ind w:left="993" w:hanging="57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sz w:val="24"/>
        </w:rPr>
        <w:t>nauczycielach bez bliższego określenia</w:t>
      </w:r>
      <w:r>
        <w:rPr>
          <w:rFonts w:cs="Arial" w:ascii="Arial" w:hAnsi="Arial"/>
          <w:sz w:val="24"/>
        </w:rPr>
        <w:t xml:space="preserve"> – rozumie się przez to nauczycieli, o których mowa w ust. 1;</w:t>
      </w:r>
    </w:p>
    <w:p>
      <w:pPr>
        <w:pStyle w:val="Normal"/>
        <w:widowControl w:val="false"/>
        <w:autoSpaceDE w:val="false"/>
        <w:spacing w:lineRule="atLeast" w:line="292"/>
        <w:ind w:left="993" w:hanging="57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b/>
          <w:sz w:val="24"/>
        </w:rPr>
        <w:t>szkole bez bliższego określenia</w:t>
      </w:r>
      <w:r>
        <w:rPr>
          <w:rFonts w:cs="Arial" w:ascii="Arial" w:hAnsi="Arial"/>
          <w:sz w:val="24"/>
        </w:rPr>
        <w:t xml:space="preserve"> - należy przez to rozumieć: szkołę podstawową, gimnazjum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02"/>
        <w:ind w:left="709" w:hanging="28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b/>
          <w:sz w:val="24"/>
        </w:rPr>
        <w:t>zakładowej organizacji związkowej</w:t>
      </w:r>
      <w:r>
        <w:rPr>
          <w:rFonts w:cs="Arial" w:ascii="Arial" w:hAnsi="Arial"/>
          <w:sz w:val="24"/>
        </w:rPr>
        <w:t xml:space="preserve"> - rozumie się przez to Powiatow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02"/>
        <w:ind w:left="709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Zarząd Oddziału Związku Nauczycielstwa polskiego – Ognisko w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02"/>
        <w:ind w:left="709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Kwiatkowicach;        </w:t>
      </w:r>
    </w:p>
    <w:p>
      <w:pPr>
        <w:pStyle w:val="Normal"/>
        <w:widowControl w:val="false"/>
        <w:autoSpaceDE w:val="false"/>
        <w:spacing w:lineRule="atLeast" w:line="302"/>
        <w:ind w:left="993" w:hanging="28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b/>
          <w:sz w:val="24"/>
        </w:rPr>
        <w:t>nagrodzie organu prowadzącego</w:t>
      </w:r>
      <w:r>
        <w:rPr>
          <w:rFonts w:cs="Arial" w:ascii="Arial" w:hAnsi="Arial"/>
          <w:sz w:val="24"/>
        </w:rPr>
        <w:t xml:space="preserve"> - rozumie się przez to nagrodę Wójta  Gminy Wodzierady;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75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92"/>
        <w:ind w:firstLine="75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Sposób podziału środków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ind w:left="-9" w:hanging="0"/>
        <w:jc w:val="both"/>
        <w:rPr/>
      </w:pPr>
      <w:r>
        <w:rPr>
          <w:rFonts w:cs="Arial" w:ascii="Arial" w:hAnsi="Arial"/>
          <w:b/>
          <w:sz w:val="24"/>
        </w:rPr>
        <w:t>§2.</w:t>
      </w:r>
      <w:r>
        <w:rPr>
          <w:rFonts w:cs="Arial" w:ascii="Arial" w:hAnsi="Arial"/>
          <w:sz w:val="24"/>
        </w:rPr>
        <w:t xml:space="preserve"> 1. W budżecie Gminy tworzy się specjalny fundusz nagród dla nauczycieli w wysokości 1% planowanych rocznych wynagrodzeń osobowych, z tym że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tLeast" w:line="297"/>
        <w:ind w:left="-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) 80 % środków funduszu przeznacza się na nagrody dyrektora szkoły,</w:t>
      </w:r>
    </w:p>
    <w:p>
      <w:pPr>
        <w:pStyle w:val="Normal"/>
        <w:widowControl w:val="false"/>
        <w:autoSpaceDE w:val="false"/>
        <w:spacing w:lineRule="atLeast" w:line="297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) 20 % środków funduszu przeznacza się na nagrody organu prowadzącego zwanego dalej nagrodami Wójta Gmin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teria przyznawania nagró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ind w:left="359" w:hanging="3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3. </w:t>
      </w:r>
      <w:r>
        <w:rPr>
          <w:rFonts w:cs="Arial" w:ascii="Arial" w:hAnsi="Arial"/>
          <w:sz w:val="24"/>
        </w:rPr>
        <w:t>1.Nagrody ze specjalnego funduszu nagród mają charakter uznaniowy                                 i przyznawane są nauczycielom za szczególne oraz wybitne osiągnięcia dydaktyczno-wychowawcze i opiekuńcze w pracy zawodowej. Nagroda może być przyznana nauczycielowi po przepracowaniu w szkole, co najmniej 1 roku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groda organu prowadzącego zwana dalej "nagrodą Wójta Gminy" może być przyznana dyrektorom i nauczycielom, którzy posiadają wyróżniającą ocenę pracy pedagogicznej oraz spełniają odpowiednio co najmniej 5 z kryteriów, o których mowa w ust. 4.</w:t>
      </w:r>
    </w:p>
    <w:p>
      <w:pPr>
        <w:pStyle w:val="Normal"/>
        <w:widowControl w:val="false"/>
        <w:autoSpaceDE w:val="false"/>
        <w:spacing w:lineRule="atLeast" w:line="297"/>
        <w:ind w:left="-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groda dyrektora może być przyznana nauczycielowi, który posiada co najmniej dobrą ocenę pracy pedagogicznej oraz spełnia odpowiednio co najmniej cztery z kryteriów, o których mowa w ust.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Ustala się następujące kryteria przyznawania nauczycielom nagrody: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1) w zakresie pracy dydaktyczno wychowawczej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siąga dobre wyniki w nauczaniu, a w szczególności potwierdzone w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prawozdaniach i egzaminach uczniów, przeprowadzanych przez okręgow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omisje egzaminacyj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dejmuje działalność innowacyjną w zakresie wdrażania nowatorskich metod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  <w:sz w:val="24"/>
        </w:rPr>
        <w:tab/>
        <w:t xml:space="preserve">      nauczania i wychowania, opracowania autorskich programów i publik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a dobre wyniki w nauczaniu, potwierdzone zakwalifikowaniem się uczniów do udziału w zawodach co najmniej I stopnia (rejonowych) ogólnopolskich olimpiad przedmiotowych, zajęciem przez uczniów (grupę uczniów) I-III miejsca w konkursach, zawodach, turniejach przeglądach i festiwalach na szczeblu co najmniej gminnym (miejskim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organizuje i prowadzi letni lub zimowy wypoczynek dla dzieci i młodzież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imprezy kulturalne, sportowe, rekreacyjne i wypoczynk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opiekę na organizacjami społecznymi działającymi w szko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a dobre wyniki w pracy resocjalizacyjnej z uczni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uje szczególne osiągnięcia w doskonaleniu nauczycieli w zakresie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agnozowania i ocenia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publikacje z zakresu działalności oświatowej, a w szczególności z pracy dydaktyczno-wychowaw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udokumentowane osiągnięcia w pracy z uczniami uzdolnionymi lub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czniami mającymi trudności w nau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i wzorowo realizuje uroczystości szkolne i środowisk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osiągnięcia w pracy pozalekcyj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ętnie dzieli się swoją wiedzą i doświadczeniami z pracy dydaktyczno</w:t>
        <w:softHyphen/>
        <w:t>wychowawczej z innymi nauczycielami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2) w zakresie pracy opiekuńczej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wadzi działalność mającą na celu zapobieganie i zwalczanie przejawów</w:t>
      </w:r>
    </w:p>
    <w:p>
      <w:pPr>
        <w:pStyle w:val="Normal"/>
        <w:widowControl w:val="false"/>
        <w:autoSpaceDE w:val="false"/>
        <w:spacing w:lineRule="atLeast" w:line="297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tologii wśród młodzieży, w szczególności narkomanii i alkoholizmu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współpracę szkoły z jednostkami systemu ochrony zdrowia,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ind w:firstLine="7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ją, poradnią</w:t>
        <w:tab/>
        <w:t>psychologiczno-pedagogiczną, organizacjami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ind w:left="709" w:hanging="13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 stowarzyszeniami oraz rodzicami w zakresie zapobiegania i usuwania     przejawów patologii społecznej i niedostosowania dzieci i młodzież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udział rodziców w życiu szkoły lub placówki, rozwija formy współdziałania szkoły lub placówki z rodzicami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3) w zakresie innej działalności statutowej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szczy się o mienie szkoły, polepszanie bazy dydaktycznej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ażuje się w remonty i inwestycje realizowane w szkol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obywa dodatkowe środki finansowe dla szkoł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realizuje budżet szkoły ( plan finansowy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ze współpracuje z samorządem terytorialnym i lokalnym oraz z radą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dagogiczną i radą rodziców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uje sponsorów i sojuszników szkoł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lekcje lub zajęcia otwarte dla innych nauczyciel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prowadzi nadzór pedagogiczn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orowo kieruje szkołą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organizuje pomoc psychologiczno - pedagogiczną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4) w zakresie działalności pozaszkolnej, polegającej n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97"/>
        <w:jc w:val="both"/>
        <w:rPr/>
      </w:pPr>
      <w:r>
        <w:rPr>
          <w:rFonts w:cs="Arial" w:ascii="Arial" w:hAnsi="Arial"/>
          <w:sz w:val="24"/>
        </w:rPr>
        <w:t xml:space="preserve">udziale w zorganizowanych formach doskonalenia zawodowego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u aktywnej pomocy w adaptacji zawodowej nauczycieli podejmujących pracę w zawodzie nauczyciel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waniu szkoły poprzez udział w pracach różnych organizacji społecznych i stowarzyszeniach oraz instytucjach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tLeast" w:line="235"/>
        <w:rPr/>
      </w:pPr>
      <w:r>
        <w:rPr/>
        <w:t>Rozdział IV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zgłaszania kandydatów do nagrody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b/>
          <w:sz w:val="24"/>
        </w:rPr>
        <w:t>§4</w:t>
      </w:r>
      <w:r>
        <w:rPr>
          <w:rFonts w:cs="Arial" w:ascii="Arial" w:hAnsi="Arial"/>
          <w:sz w:val="24"/>
        </w:rPr>
        <w:t>.1. Z wnioskiem o przyznanie nagrody Wójta Gminy może wystąpić:</w:t>
      </w:r>
    </w:p>
    <w:p>
      <w:pPr>
        <w:pStyle w:val="Normal"/>
        <w:widowControl w:val="false"/>
        <w:autoSpaceDE w:val="false"/>
        <w:spacing w:lineRule="atLeast" w:line="297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dla nauczyciela: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dyrektor szkoły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rada pedagogiczna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rada rodziców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zakładowa organizacja związkowa zrzeszająca nauczycieli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560" w:leader="none"/>
        </w:tabs>
        <w:autoSpaceDE w:val="false"/>
        <w:spacing w:lineRule="atLeast" w:line="297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la dyrektora szkoły: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wizytator Kuratorium Oświaty terytorialnie odpowiedzialny za gminę,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inspektor ds. Oświaty Urzędu Gminy,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rada pedagogiczna,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rada rodziców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 wnioskiem o przyznanie nagrody dyrektora szkoły może wystąpić: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rada pedagogiczna,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rada rodziców,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 związki zawodowe zrzeszające nauczycieli (działające w szkole)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uzasadnieniu wniosku o nagrodę należy podać konkretne i wymierne efekty    osiągane przez osobę nominowaną do nagrody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zór wniosku, o którym mowa w ust. 1 i 2 określa załącznik do regulaminu.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nioski, o których mowa w ust. 1 i ust. 2 należy składać do 15 września odpowiednio: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o nagrodę Wójta do Urzędu Gminy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o nagrodę dyrektora do sekretariatu szkoły.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Wnioski o przyznanie nagrody Wójta Gminy składane przez dyrektora szkoły, radę rodziców wymagają wcześniejszego ich zaopiniowania przez radę pedagogiczną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przyznawania nagród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spacing w:lineRule="atLeast" w:line="29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  <w:b/>
          <w:sz w:val="24"/>
        </w:rPr>
        <w:tab/>
        <w:t>§5.</w:t>
      </w:r>
      <w:r>
        <w:rPr>
          <w:rFonts w:cs="Arial" w:ascii="Arial" w:hAnsi="Arial"/>
          <w:sz w:val="24"/>
        </w:rPr>
        <w:t xml:space="preserve"> 1. Nagrody nauczycielom przyznają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ze środków, o których mowa § 2 ust., 1 pkt 1 - dyrektor szkoły,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ze środków, o których mowa § 2 ust., 1 pkt 2 - Wójt Gminy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znanie nagrody Wójta Gminy jest poprzedzone zaopiniowaniem kandydatów przez komisję nagród w składzi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dwóch przedstawicieli Wój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po jednym przedstawicielu zakładowych organizacji związkow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zrzeszających nauczycieli.           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kład imienny komisji, o której mowa w ust. 2 ustala zrządzeniem Wójt Gminy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rzyznanie nagrody dyrektora wymaga uprzedniego zaopiniowania przez radę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dagogiczną i zakładowe organizacje związkowe zrzeszające nauczycieli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Nagrodę, o której mowa w ust. 1 i pkt. 1 może z własnej inicjatywy przyznać dyrektor szkoły.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Nagrodę, o której mowa ust. 1 pkt. 2 może z własnej inicjatywy przyznać Wójt Gminy. W tym przypadku wnioski nie podlegają zaopiniowaniu przez komisję, 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 której mowa w ust. 2.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agrody, o których mowa w ust. 1 pkt 1 i pkt 2 przyznaje się w terminie do dnia 14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ździernika każdego roku z okazji Dnia Edukacji Narodowej. W szczególnie  </w:t>
        <w:tab/>
        <w:t>uzasadnionych przypadkach nagroda może być przyznana w innym terminie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uczyciel, któremu została przyznana nagroda, otrzymuje dyplom, którego odpis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mieszcza się w jego teczce akt osobowych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                    Załącznik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o Regulaminu określającego tryb i kryteria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zyznawania nagród dla nauczycieli z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specjalnego funduszu nagród za i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osiągnięcia dydaktyczno-wychowawcze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rzyznanie nagrody Wójta  Gminy Wodzierady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  osiągnięcia  dydaktyczno  -wychowawcz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Style w:val="Typewriter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Arial" w:hAnsi="Arial" w:cs="Arial"/>
          <w:sz w:val="24"/>
        </w:rPr>
      </w:pPr>
      <w:r>
        <w:rPr>
          <w:rStyle w:val="Typewriter"/>
          <w:rFonts w:eastAsia="Arial" w:cs="Arial" w:ascii="Arial" w:hAnsi="Arial"/>
          <w:sz w:val="24"/>
        </w:rPr>
        <w:t xml:space="preserve"> </w:t>
      </w:r>
      <w:r>
        <w:rPr>
          <w:rStyle w:val="Typewriter"/>
          <w:rFonts w:cs="Arial" w:ascii="Arial" w:hAnsi="Arial"/>
          <w:sz w:val="24"/>
        </w:rPr>
        <w:t xml:space="preserve">Zgłaszam wniosek o przyznanie nagrody </w:t>
      </w:r>
      <w:r>
        <w:rPr>
          <w:rFonts w:cs="Arial" w:ascii="Arial" w:hAnsi="Arial"/>
          <w:sz w:val="24"/>
        </w:rPr>
        <w:t xml:space="preserve">Wójta Gminy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Style w:val="Typewrit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Style w:val="Typewriter"/>
          <w:rFonts w:eastAsia="Arial" w:cs="Arial" w:ascii="Arial" w:hAnsi="Arial"/>
        </w:rPr>
        <w:t xml:space="preserve"> </w:t>
      </w:r>
      <w:r>
        <w:rPr>
          <w:rStyle w:val="Typewriter"/>
          <w:rFonts w:cs="Arial" w:ascii="Arial" w:hAnsi="Arial"/>
        </w:rPr>
        <w:t>Panu/Pani</w:t>
      </w:r>
      <w:r>
        <w:rPr>
          <w:rStyle w:val="Typewriter"/>
          <w:rFonts w:cs="Arial" w:ascii="Arial" w:hAnsi="Arial"/>
          <w:sz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(imię i nazwisko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Arial" w:hAnsi="Arial" w:cs="Arial"/>
          <w:b/>
          <w:b/>
          <w:sz w:val="24"/>
        </w:rPr>
      </w:pPr>
      <w:r>
        <w:rPr>
          <w:rStyle w:val="Typewriter"/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eastAsia="Arial" w:cs="Arial" w:ascii="Arial" w:hAnsi="Arial"/>
          <w:sz w:val="24"/>
        </w:rPr>
        <w:t xml:space="preserve"> </w:t>
      </w:r>
      <w:r>
        <w:rPr>
          <w:rStyle w:val="Typewriter"/>
          <w:rFonts w:cs="Arial" w:ascii="Arial" w:hAnsi="Arial"/>
        </w:rPr>
        <w:t>urodzonemu/ej</w:t>
      </w:r>
      <w:r>
        <w:rPr>
          <w:rStyle w:val="Typewriter"/>
          <w:rFonts w:cs="Arial" w:ascii="Arial" w:hAnsi="Arial"/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 xml:space="preserve">(data)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Arial" w:hAnsi="Arial" w:cs="Arial"/>
          <w:b/>
          <w:b/>
          <w:sz w:val="24"/>
        </w:rPr>
      </w:pPr>
      <w:r>
        <w:rPr>
          <w:rStyle w:val="Typewriter"/>
          <w:rFonts w:eastAsia="Arial" w:cs="Arial" w:ascii="Arial" w:hAnsi="Arial"/>
          <w:sz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Style w:val="Typewriter"/>
          <w:rFonts w:cs="Arial" w:ascii="Arial" w:hAnsi="Arial"/>
          <w:sz w:val="24"/>
        </w:rPr>
        <w:t>......................................................................................................................................</w:t>
        <w:br/>
      </w:r>
      <w:r>
        <w:rPr>
          <w:rStyle w:val="Typewriter"/>
          <w:rFonts w:cs="Arial" w:ascii="Arial" w:hAnsi="Arial"/>
          <w:sz w:val="18"/>
        </w:rPr>
        <w:t xml:space="preserve">                   (wykształcenie, staż pracy w szkole lub placówc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eastAsia="Arial" w:cs="Arial" w:ascii="Arial" w:hAnsi="Arial"/>
          <w:sz w:val="24"/>
        </w:rPr>
        <w:t xml:space="preserve"> </w:t>
      </w:r>
      <w:r>
        <w:rPr>
          <w:rStyle w:val="Typewriter"/>
          <w:rFonts w:cs="Arial" w:ascii="Arial" w:hAnsi="Arial"/>
        </w:rPr>
        <w:t>zatrudnionemu/ej w</w:t>
      </w:r>
      <w:r>
        <w:rPr>
          <w:rStyle w:val="Typewriter"/>
          <w:rFonts w:cs="Arial" w:ascii="Arial" w:hAnsi="Arial"/>
          <w:sz w:val="24"/>
        </w:rPr>
        <w:t xml:space="preserve"> 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Style w:val="Typewriter"/>
          <w:rFonts w:cs="Arial" w:ascii="Arial" w:hAnsi="Arial"/>
          <w:sz w:val="18"/>
        </w:rPr>
        <w:t>(nazwa szkoły/placówki, w której nauczyciel jest zatrudniony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eastAsia="Arial" w:cs="Arial" w:ascii="Arial" w:hAnsi="Arial"/>
          <w:sz w:val="24"/>
        </w:rPr>
        <w:t xml:space="preserve">                          </w:t>
      </w:r>
      <w:r>
        <w:rPr>
          <w:rStyle w:val="Typewriter"/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eastAsia="Arial" w:cs="Arial" w:ascii="Arial" w:hAnsi="Arial"/>
          <w:sz w:val="24"/>
        </w:rPr>
        <w:t xml:space="preserve"> </w:t>
      </w:r>
      <w:r>
        <w:rPr>
          <w:rStyle w:val="Typewriter"/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Style w:val="Typewriter"/>
          <w:rFonts w:cs="Arial" w:ascii="Arial" w:hAnsi="Arial"/>
          <w:sz w:val="18"/>
        </w:rPr>
        <w:t>(stanowisko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Style w:val="Typewriter"/>
          <w:rFonts w:ascii="Arial" w:hAnsi="Arial" w:cs="Arial"/>
          <w:sz w:val="24"/>
        </w:rPr>
      </w:pPr>
      <w:r>
        <w:rPr>
          <w:rStyle w:val="Typewriter"/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eastAsia="Arial" w:cs="Arial" w:ascii="Arial" w:hAnsi="Arial"/>
          <w:sz w:val="24"/>
        </w:rPr>
        <w:t xml:space="preserve"> </w:t>
      </w:r>
      <w:r>
        <w:rPr>
          <w:rStyle w:val="Typewriter"/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Style w:val="Typewriter"/>
          <w:rFonts w:cs="Arial" w:ascii="Arial" w:hAnsi="Arial"/>
          <w:sz w:val="18"/>
        </w:rPr>
        <w:t>(dotychczas otrzymane nagrody ministra, kuratora, dyrektora - rok otrzymania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Arial" w:hAnsi="Arial" w:cs="Arial"/>
          <w:b/>
          <w:b/>
          <w:sz w:val="24"/>
        </w:rPr>
      </w:pPr>
      <w:r>
        <w:rPr>
          <w:rStyle w:val="Typewriter"/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eastAsia="Arial" w:cs="Arial" w:ascii="Arial" w:hAnsi="Arial"/>
          <w:sz w:val="24"/>
        </w:rPr>
        <w:t xml:space="preserve"> </w:t>
      </w:r>
      <w:r>
        <w:rPr>
          <w:rStyle w:val="Typewriter"/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Style w:val="Typewriter"/>
          <w:rFonts w:cs="Arial" w:ascii="Arial" w:hAnsi="Arial"/>
          <w:sz w:val="18"/>
        </w:rPr>
        <w:t>(ostatnia ocena pracy nauczyciela (data i stopień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eastAsia="Arial" w:cs="Arial" w:ascii="Arial" w:hAnsi="Arial"/>
          <w:b/>
          <w:sz w:val="24"/>
        </w:rPr>
        <w:t xml:space="preserve"> </w:t>
      </w:r>
      <w:r>
        <w:rPr>
          <w:rStyle w:val="Typewriter"/>
          <w:rFonts w:cs="Arial" w:ascii="Arial" w:hAnsi="Arial"/>
          <w:b/>
        </w:rPr>
        <w:t xml:space="preserve">Krótkie uzasadnienie wniosku przez zgłaszająceg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eastAsia="Arial" w:cs="Arial" w:ascii="Arial" w:hAnsi="Arial"/>
          <w:sz w:val="24"/>
        </w:rPr>
        <w:t xml:space="preserve"> </w:t>
      </w:r>
      <w:r>
        <w:rPr>
          <w:rStyle w:val="Typewriter"/>
          <w:rFonts w:cs="Arial" w:ascii="Arial" w:hAnsi="Arial"/>
          <w:b/>
        </w:rPr>
        <w:t xml:space="preserve">Opinia rady pedagogicznej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Style w:val="Typewriter"/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eastAsia="Arial" w:cs="Arial" w:ascii="Arial" w:hAnsi="Arial"/>
          <w:sz w:val="24"/>
        </w:rPr>
        <w:t xml:space="preserve"> </w:t>
      </w:r>
      <w:r>
        <w:rPr>
          <w:rStyle w:val="Typewriter"/>
          <w:rFonts w:cs="Arial" w:ascii="Arial" w:hAnsi="Arial"/>
          <w:b/>
        </w:rPr>
        <w:t xml:space="preserve">Organ sporządzający wniosek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Style w:val="Typewrit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Style w:val="Typewriter"/>
          <w:rFonts w:eastAsia="Arial" w:cs="Arial" w:ascii="Arial" w:hAnsi="Arial"/>
          <w:sz w:val="24"/>
        </w:rPr>
        <w:t xml:space="preserve"> </w:t>
      </w:r>
      <w:r>
        <w:rPr>
          <w:rStyle w:val="Typewriter"/>
          <w:rFonts w:cs="Arial" w:ascii="Arial" w:hAnsi="Arial"/>
          <w:sz w:val="24"/>
        </w:rPr>
        <w:t>................................</w:t>
        <w:tab/>
        <w:tab/>
        <w:t>.....................                             …………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Style w:val="Typewriter"/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 </w:t>
      </w:r>
      <w:r>
        <w:rPr>
          <w:rStyle w:val="Typewriter"/>
          <w:rFonts w:cs="Arial" w:ascii="Arial" w:hAnsi="Arial"/>
          <w:sz w:val="18"/>
        </w:rPr>
        <w:t xml:space="preserve">(miejscowość i data) </w:t>
        <w:tab/>
        <w:t xml:space="preserve">                                  (pieczęć) </w:t>
        <w:tab/>
        <w:tab/>
        <w:tab/>
        <w:t xml:space="preserve">                   (podpis)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Style w:val="Typewriter"/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eastAsia="Arial" w:cs="Arial" w:ascii="Arial" w:hAnsi="Arial"/>
          <w:sz w:val="24"/>
        </w:rPr>
        <w:t xml:space="preserve"> </w:t>
      </w:r>
      <w:r>
        <w:rPr>
          <w:rStyle w:val="Typewriter"/>
          <w:rFonts w:cs="Arial" w:ascii="Arial" w:hAnsi="Arial"/>
          <w:b/>
        </w:rPr>
        <w:t>Organ przedstawiający wniosek Wójtowi Gminy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Arial" w:hAnsi="Arial" w:cs="Arial"/>
          <w:b/>
          <w:b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Style w:val="Typewrit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Style w:val="Typewriter"/>
          <w:rFonts w:cs="Arial" w:ascii="Arial" w:hAnsi="Arial"/>
          <w:sz w:val="24"/>
        </w:rPr>
        <w:t>................................                      ………………                           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Style w:val="Typewriter"/>
          <w:rFonts w:eastAsia="Arial" w:cs="Arial" w:ascii="Arial" w:hAnsi="Arial"/>
          <w:sz w:val="24"/>
        </w:rPr>
        <w:t xml:space="preserve">   </w:t>
      </w:r>
      <w:r>
        <w:rPr>
          <w:rStyle w:val="Typewriter"/>
          <w:rFonts w:cs="Arial" w:ascii="Arial" w:hAnsi="Arial"/>
          <w:sz w:val="18"/>
        </w:rPr>
        <w:t xml:space="preserve">miejscowość i data) </w:t>
        <w:tab/>
      </w:r>
      <w:r>
        <w:rPr>
          <w:rStyle w:val="Typewriter"/>
          <w:rFonts w:cs="Arial" w:ascii="Arial" w:hAnsi="Arial"/>
          <w:sz w:val="24"/>
        </w:rPr>
        <w:tab/>
      </w:r>
      <w:r>
        <w:rPr>
          <w:rStyle w:val="Typewriter"/>
          <w:rFonts w:cs="Arial" w:ascii="Arial" w:hAnsi="Arial"/>
          <w:sz w:val="18"/>
        </w:rPr>
        <w:t xml:space="preserve">                  (pieczęć)                                                     (podpis)</w:t>
        <w:tab/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</w:lvl>
    <w:lvl w:ilvl="1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015"/>
        </w:tabs>
        <w:ind w:left="3015" w:hanging="360"/>
      </w:pPr>
      <w:rPr/>
    </w:lvl>
    <w:lvl w:ilvl="3">
      <w:start w:val="1"/>
      <w:numFmt w:val="decimal"/>
      <w:lvlText w:val="%4."/>
      <w:lvlJc w:val="left"/>
      <w:pPr>
        <w:tabs>
          <w:tab w:val="num" w:pos="3555"/>
        </w:tabs>
        <w:ind w:left="3555" w:hanging="360"/>
      </w:pPr>
    </w:lvl>
    <w:lvl w:ilvl="4">
      <w:start w:val="1"/>
      <w:numFmt w:val="lowerLetter"/>
      <w:lvlText w:val="%5."/>
      <w:lvlJc w:val="left"/>
      <w:pPr>
        <w:tabs>
          <w:tab w:val="num" w:pos="4275"/>
        </w:tabs>
        <w:ind w:left="4275" w:hanging="360"/>
      </w:pPr>
    </w:lvl>
    <w:lvl w:ilvl="5">
      <w:start w:val="1"/>
      <w:numFmt w:val="lowerRoman"/>
      <w:lvlText w:val="%6."/>
      <w:lvlJc w:val="right"/>
      <w:pPr>
        <w:tabs>
          <w:tab w:val="num" w:pos="4995"/>
        </w:tabs>
        <w:ind w:left="4995" w:hanging="180"/>
      </w:pPr>
    </w:lvl>
    <w:lvl w:ilvl="6">
      <w:start w:val="1"/>
      <w:numFmt w:val="decimal"/>
      <w:lvlText w:val="%7."/>
      <w:lvlJc w:val="left"/>
      <w:pPr>
        <w:tabs>
          <w:tab w:val="num" w:pos="5715"/>
        </w:tabs>
        <w:ind w:left="5715" w:hanging="360"/>
      </w:pPr>
    </w:lvl>
    <w:lvl w:ilvl="7">
      <w:start w:val="1"/>
      <w:numFmt w:val="lowerLetter"/>
      <w:lvlText w:val="%8."/>
      <w:lvlJc w:val="left"/>
      <w:pPr>
        <w:tabs>
          <w:tab w:val="num" w:pos="6435"/>
        </w:tabs>
        <w:ind w:left="6435" w:hanging="360"/>
      </w:pPr>
    </w:lvl>
    <w:lvl w:ilvl="8">
      <w:start w:val="1"/>
      <w:numFmt w:val="lowerRoman"/>
      <w:lvlText w:val="%9."/>
      <w:lvlJc w:val="right"/>
      <w:pPr>
        <w:tabs>
          <w:tab w:val="num" w:pos="7155"/>
        </w:tabs>
        <w:ind w:left="715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30"/>
        </w:tabs>
        <w:ind w:left="1830" w:hanging="360"/>
      </w:pPr>
    </w:lvl>
    <w:lvl w:ilvl="2">
      <w:start w:val="1"/>
      <w:numFmt w:val="decimal"/>
      <w:lvlText w:val="%3)"/>
      <w:lvlJc w:val="left"/>
      <w:pPr>
        <w:tabs>
          <w:tab w:val="num" w:pos="2730"/>
        </w:tabs>
        <w:ind w:left="2730" w:hanging="36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</w:lvl>
    <w:lvl w:ilvl="3">
      <w:start w:val="12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  <w:lvl w:ilvl="1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3360"/>
        </w:tabs>
        <w:ind w:left="3360" w:hanging="36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9:00Z</dcterms:created>
  <dc:creator>U.G. WODZIERADY</dc:creator>
  <dc:description/>
  <dc:language>en-US</dc:language>
  <cp:lastModifiedBy>U.G. WODZIERADY</cp:lastModifiedBy>
  <cp:lastPrinted>2007-03-22T13:42:00Z</cp:lastPrinted>
  <dcterms:modified xsi:type="dcterms:W3CDTF">2007-03-28T11:33:00Z</dcterms:modified>
  <cp:revision>2</cp:revision>
  <dc:subject/>
  <dc:title>U c h w a ł a   Nr IV/27/2007</dc:title>
</cp:coreProperties>
</file>