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 c h w a ł a  Nr   IV/26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 dnia  20 marca 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sprawie uchwalenia gminnego programu profilaktyki i </w:t>
      </w:r>
      <w:commentRangeStart w:id="0"/>
      <w:r>
        <w:rPr>
          <w:rFonts w:cs="Arial" w:ascii="Arial" w:hAnsi="Arial"/>
          <w:sz w:val="24"/>
        </w:rPr>
        <w:t>rozwi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zywania problemów alkoholowych na 2007 ro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Na podstawie art. 18 ust. 2 pkt. 15 ustawy z dnia 8 marca 1990 r. o samorządzie gminnym (t.j. Dz.U. z 2001 r. Nr 142 poz. 1591 zmiany Dz.U. z 2002 r. Nr 23 poz. 220, Nr 62 poz. 558, Nr 113 poz. 984, Nr 214 poz. 1086 z 2003 r. Nr 80, poz. 717, Nr 162, poz. 1568 z 2004 r. Nr 102, poz. 1055, Nr 116, poz. 1203, Nr 214, poz. 1806 z 2005 r. Nr 172, poz. 1441 z 2006 r. Dz.U. Nr 17, poz. 128, Nr 181, poz. 1337) oraz art. 4¹ ust. 2 i ust. 5  ustawy z dnia 28 października 1982 r. o wychowaniu w trzeźwości i przeciwdziałaniu alkoholizmowi (t.j. Dz.U. z 2002 r. Nr 147 poz. 1231,  Dz.U. Nr 167 poz. 1372 z 2003 r. Nr 80, poz. 719,Nr 122, poz. 1143 z 2004 r. Nr 29, poz. 257, Nr 99, poz. 1001. Nr 152, poz. 1597, Nr 273, poz. 2703 z 2005 r. Nr 23, poz. 186, Nr 132, poz. 1110,, Nr 155, poz. 1298, Nr 179, poz. 1485 z 2006 r. Dz.U. Nr 170, poz. 1217, Nr 171, poz. 1225, Nr 220, poz. 1600 )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§ 1. Uchwala się gminny program profilaktyki i rozwiązywania problemów alkoholowych na rok 2007, stanowiący załącznik do niniejszego uchwały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powierza się Wójtowi Gminy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Uchwała wchodzi w życie z dniem podjęcia i podlega wywieszeniu na tablicy ogłoszeń w Urzędzie Gminy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GMINNY PROGRAM PROFILAKTYKI I ROZWIĄZY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BLEMÓW ALKOHOLOW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u w:val="single"/>
        </w:rPr>
        <w:t>Cele strategiczne dla działań dotyczących alkoholu, zaplanowanych na terenie gminy Wodzierady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Zapewnienie większej świadomości, edukacji i poparcia dla działań podejmowanych na rzecz ogółu społeczeństwa, a w szczególności dzieci i młodzieży,  związanych z zapobieganiem zagrożeniom spowodowane spożywaniem alkoholu przez dzieci i młodzież 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Zapewnienie dostępnego i efektywnego leczenia dla osób uzależnionych od alkoholu i współuzależniony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Zmniejszenie szkód spowodowanych nadużywaniem alkoholu oraz uzależnieniem  takich jak wypadki, przestępstwa, przemoc w rodzinie, przemoc wobec dzieci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Cel główny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28" w:leader="none"/>
        </w:tabs>
        <w:ind w:left="1104" w:hanging="360"/>
        <w:jc w:val="both"/>
        <w:rPr/>
      </w:pPr>
      <w:r>
        <w:rPr>
          <w:rFonts w:cs="Arial" w:ascii="Arial" w:hAnsi="Arial"/>
          <w:sz w:val="24"/>
        </w:rPr>
        <w:t xml:space="preserve">zapobieganie powstawaniu nowych problemów alkoholowych na </w:t>
      </w:r>
    </w:p>
    <w:p>
      <w:pPr>
        <w:pStyle w:val="Normal"/>
        <w:tabs>
          <w:tab w:val="clear" w:pos="708"/>
          <w:tab w:val="left" w:pos="1276" w:leader="none"/>
        </w:tabs>
        <w:ind w:left="7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terenie gmi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28" w:leader="none"/>
        </w:tabs>
        <w:ind w:left="110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niejszenie rozmiarów aktualnie istniejących problem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Cele szczegółowe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niejszenie rozmiarów i zapobieganie spożywaniu alkoholu przez dzieci i młodzież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ększenie stabilności i bezpieczeństwa środowiska rodzinn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niejszenie liczby uszkodzeń ciała spowodowanych wypadkami przy pracy i na droga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Sposób realizacji celów szczegółowych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8" w:hanging="0"/>
        <w:rPr/>
      </w:pPr>
      <w:r>
        <w:rPr/>
        <w:t>1/    Zmniejszenie rozmiarów i zapobieganie spożywaniu alkoholu przez             dzieci i młodzież.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numPr>
          <w:ilvl w:val="0"/>
          <w:numId w:val="3"/>
        </w:numPr>
        <w:rPr/>
      </w:pPr>
      <w:r>
        <w:rPr/>
        <w:t>Realizacja przez szkoły programu działań pedagogiczno-psychologicznych.</w:t>
      </w:r>
    </w:p>
    <w:p>
      <w:pPr>
        <w:pStyle w:val="Tekstpodstawowywcity2"/>
        <w:ind w:left="1284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prowadzenie przez nauczycieli działalności profilaktycznej kierowanej do dzieci i młodzież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gramy w szkołach podstawowych i gimnazjum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edukacja rodziców na spotkaniach  organizowanych w szkoła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tkania z psychologiem i pedagogiem</w:t>
      </w:r>
    </w:p>
    <w:p>
      <w:pPr>
        <w:pStyle w:val="Normal"/>
        <w:ind w:left="181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orzenie warunków dla preferowania zdrowego stylu życia poprzez działalność środowisk lokalnych na bazie 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nych zasobów lokalowych (świetlic wiejskich, świetlicy środowiskowej, placówek oświatowych i kultury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isk sportow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warzyszeń  działających na terenie gminy,</w:t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/     Zwiększenie stabilności i bezpieczeństwa środowiska rodzinneg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pewnienie informacji o miejscach pomocy dla rodzin z problemem </w:t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lkoholowym dla terenu gminy Wodzierady w sposób dostępny dla</w:t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wszystkich mieszkań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a pomocy terapeutycznej, dostępnej na terenie g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iniowanie przez Komisję wniosków o wydanie zezwolenia na sprzedaż </w:t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napojów alkohol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prowadzanie wywiadów środowiskowych i kierowanie na badania </w:t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soby nadużywającej alkohol w celu ustalenia stopnia  uzależnienia od </w:t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lkohol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erowanie do sądu wniosków o wszczęcie postępowania w sprawach </w:t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astosowania obowiązku poddania się leczeniu odwykowe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pieranie i współpracowanie z organizacjami pozarządowymi i </w:t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samopomocowymi  zajmującymi się statutowo profilaktyką </w:t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roblemów alkoholowych i pomaganie osobom uzależnionym od alkoholu i </w:t>
      </w:r>
    </w:p>
    <w:p>
      <w:pPr>
        <w:pStyle w:val="Normal"/>
        <w:ind w:left="7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sobom współuzależnionym .</w:t>
      </w:r>
    </w:p>
    <w:p>
      <w:pPr>
        <w:pStyle w:val="Normal"/>
        <w:ind w:left="15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rPr/>
      </w:pPr>
      <w:r>
        <w:rPr>
          <w:rFonts w:eastAsia="Arial"/>
        </w:rPr>
        <w:t xml:space="preserve"> </w:t>
      </w:r>
      <w:r>
        <w:rPr/>
        <w:t xml:space="preserve">3/    Zmniejszenie ilości uszkodzeń ciała spowodowane wypadkami </w:t>
      </w:r>
    </w:p>
    <w:p>
      <w:pPr>
        <w:pStyle w:val="Tekstpodstawowywcity3"/>
        <w:rPr/>
      </w:pPr>
      <w:r>
        <w:rPr>
          <w:rFonts w:eastAsia="Arial"/>
        </w:rPr>
        <w:t xml:space="preserve">        </w:t>
      </w:r>
      <w:r>
        <w:rPr/>
        <w:t>przy pracy i na drogach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działanie z Komendą Powiatową Policji w Łasku – wspieranie realizowanych na terenie gminy zadań interwencyjnych i profilaktycz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V.   </w:t>
      </w:r>
      <w:r>
        <w:rPr>
          <w:u w:val="single"/>
        </w:rPr>
        <w:t>Wynagrodzenie Gminnej Komisji Rozwiązywania Problemów Alkoholow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Gminnej Komisji Rozwiązywania Problemów Alkoholowych jako wynagrodzenie rekompensujące koszty za czas utracony – ustala się dietę w zryczałtowanej wysokości 60 zł za uczestnictwo w jednym posiedzeniu Komisj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Wynagrodzenie za dyżury członków komisji w punkcie terapeutycznym 15,00 zł za osobę X 48 tygodni x 2 osoby x 2 godziny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zywania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2"/>
        </w:tabs>
        <w:ind w:left="1812" w:hanging="52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72"/>
        </w:tabs>
        <w:ind w:left="217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9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6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851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39:00Z</dcterms:created>
  <dc:creator>U.G. WODZIERADY</dc:creator>
  <dc:description/>
  <dc:language>en-US</dc:language>
  <cp:lastModifiedBy>U.G. WODZIERADY</cp:lastModifiedBy>
  <cp:lastPrinted>2007-03-22T13:26:00Z</cp:lastPrinted>
  <dcterms:modified xsi:type="dcterms:W3CDTF">2007-03-22T12:28:00Z</dcterms:modified>
  <cp:revision>2</cp:revision>
  <dc:subject/>
  <dc:title>W n i o s k o d a w c a                                                                  P r o j e k t</dc:title>
</cp:coreProperties>
</file>