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V/25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0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uchwalenia regulaminu utrzymania czystości i porządku na terenie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 2 pkt. 15 i art. 40 ust. 1 ustawy z dnia 8 marca 1990 r.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oraz art. 4 ust. 1, 2 i 3 ustawy z dnia 13 września 1996 r. o utrzymaniu czystości i porządku w gminach (t.j. Dz.U. z 2005 r. Nr 236, poz. 2008, Dz.U. Nr 144, poz. 1042 z 2006 r.) po zasięgnięciu opinii Państwowego Powiatowego Inspektora Sanitarnego w Łasku - 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Ustala się szczegółowe zasady utrzymania czystości i porządku w miejscach publicznych na terenie Gminy Wodzierady w brzmieniu załącznika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Traci moc uchwała Nr XXII/139/97 Rady Gminy Wodzierady z dnia 19 listopada 1997 r. w sprawie zasad utrzymania czystości i porządku na terenie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Uchwała podlega ogłoszeniu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64" w:right="7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łączn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688340</wp:posOffset>
                </wp:positionV>
                <wp:extent cx="155575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pt;height:40.9pt;mso-wrap-distance-left:9.05pt;mso-wrap-distance-right:9.05pt;mso-wrap-distance-top:0pt;mso-wrap-distance-bottom:0pt;margin-top:-54.2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1/2007</w:t>
      </w:r>
    </w:p>
    <w:p>
      <w:pPr>
        <w:pStyle w:val="Normal"/>
        <w:ind w:left="5664" w:right="72" w:hanging="0"/>
        <w:rPr/>
      </w:pP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ind w:left="5664" w:right="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 20 marca 2007 r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ulamin utrzymania czystości i porządku na terenie Gminy Wodziera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ozdział 1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ostanowienia ogól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ustala szczegółowe zasady dotyczące utrzymania czystości i porządku na terenie Gminy Wodzierady, a w szczególności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w zakresie utrzymania czystości i porządku na terenie nieruchomości i w miejscach publicznych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bierania i usuwania odpadów komunalnych i nieczystości ciekłych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stotliwość i sposób pozbywania się odpadów komunalnych i nieczystości ciekłych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sz w:val="24"/>
        </w:rPr>
        <w:t>Wymagania ilościowe związane ze zbieraniem odpadów komunalnych ulegających biodegradacji i realizacją innych wymagań wynikających z gminnego planu gospodarki odpadami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ki osób utrzymujących zwierzęta domowe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utrzymania zwierząt gospodarskich na terenach wyłączonych z produkcji rolniczej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y podlegające obowiązkowej deratyzacji i terminy jej przeprowadz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Regulaminu są zgodne z przepisami prawa, a w szczególności z przepisami ustawy z dnia 13 września 1996 r. o utrzymaniu czystości i porządku w gminach (Dz.U. z 1996 r. Nr 132, poz. 622 z późniejszymi zmianami) oraz ustawy z dnia 27 kwietnia 2001 r. o odpadach (Dz. U. Z 2001 r. Nr 62, poz. 628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Regulaminie jest mowa 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>odpadach komunalnych</w:t>
      </w:r>
      <w:r>
        <w:rPr>
          <w:rFonts w:cs="Arial" w:ascii="Arial" w:hAnsi="Arial"/>
          <w:sz w:val="24"/>
        </w:rPr>
        <w:t xml:space="preserve"> – rozumie się przez to odpady powstające w gospodarstwach domowych, a także odpady nie zawierające odpadów niebezpiecznych pochodzące od innych wytwórców odpadów, które ze względów na swój charakter lub skład są podobne do odpadów powstających w gospodarstwach dom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odpadach niebezpiecznych w odpadach komunalnych </w:t>
      </w:r>
      <w:r>
        <w:rPr>
          <w:rFonts w:cs="Arial" w:ascii="Arial" w:hAnsi="Arial"/>
          <w:sz w:val="24"/>
        </w:rPr>
        <w:t xml:space="preserve"> - rozumienie się przez  to odpady powstające w gospodarstwach domowych, jak np. świetlówki i inne lampy rtęciowe, baterie i akumulatory, przeterminowane leki, przeterminowane środki ochrony roślin, farby, lakiery i opakowania po nich, rozpuszczalniki i inne ropopochodne, zużyte urządzenia elektryczne i elektroniczne, wyroby azbestowe i tym podobne odpady zawierające niebezpieczne dla środowiska i człowieka składniki lub elemen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>odpadach komunalnych wielkogabarytowych</w:t>
      </w:r>
      <w:r>
        <w:rPr>
          <w:rFonts w:cs="Arial" w:ascii="Arial" w:hAnsi="Arial"/>
          <w:sz w:val="24"/>
        </w:rPr>
        <w:t xml:space="preserve"> – rozumie się przez to odpady komunalne, które nie mogą być umieszczone, ze względu na swoje rozmiary lub masę, w typowych pojemnikach przeznaczonych do gromadzenia odpadów komun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odpadach ulegających biodegradacji </w:t>
      </w:r>
      <w:r>
        <w:rPr>
          <w:rFonts w:cs="Arial" w:ascii="Arial" w:hAnsi="Arial"/>
          <w:sz w:val="24"/>
        </w:rPr>
        <w:t>– rozumie się przez to odpady, które ulegają rozkładowi tlenowemu lub beztlenowemu przy udziale mikroorganizm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odpadach z działalności gospodarczej </w:t>
      </w:r>
      <w:r>
        <w:rPr>
          <w:rFonts w:cs="Arial" w:ascii="Arial" w:hAnsi="Arial"/>
          <w:sz w:val="24"/>
        </w:rPr>
        <w:t>– rozumie się przez to odpady powstające w trakcie prowadzenia działalności gospodarcz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>właścicielach nieruchomości</w:t>
      </w:r>
      <w:r>
        <w:rPr>
          <w:rFonts w:cs="Arial" w:ascii="Arial" w:hAnsi="Arial"/>
          <w:sz w:val="24"/>
        </w:rPr>
        <w:t xml:space="preserve"> – rozumie się przez to także współwłaścicieli, użytkowników wieczystych oraz jednostki organizacyjne i osoby posiadające nieruchomości w zarządzie lub użytkowaniu, a także inne osoby i podmioty władające nieruchomości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odbiorcy odpadów </w:t>
      </w:r>
      <w:r>
        <w:rPr>
          <w:rFonts w:cs="Arial" w:ascii="Arial" w:hAnsi="Arial"/>
          <w:sz w:val="24"/>
        </w:rPr>
        <w:t>– rozumie się przez to zakład będący gminną jednostką organizacyjną lub podmiot gospodarczy, w rozumieniu odpowiednich przepisów, posiadający wydane przez wójta, burmistrza lub prezydenta miasta zezwolenie na wykonywanie usług odbioru odpadów komunalnych od właścicieli nieruchom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nieczystości ciekłych </w:t>
      </w:r>
      <w:r>
        <w:rPr>
          <w:rFonts w:cs="Arial" w:ascii="Arial" w:hAnsi="Arial"/>
          <w:sz w:val="24"/>
        </w:rPr>
        <w:t xml:space="preserve">– rozumie się przez to ścieki gromadzone przejściowo </w:t>
        <w:br/>
        <w:t>w zbiornikach bezodpływ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zbiornikach bezodpływowych </w:t>
      </w:r>
      <w:r>
        <w:rPr>
          <w:rFonts w:cs="Arial" w:ascii="Arial" w:hAnsi="Arial"/>
          <w:sz w:val="24"/>
        </w:rPr>
        <w:t>– rozumie się przez to instalacje i urządzenia przeznaczone do gromadzenia nieczystości ciekłych w miejscu ich powst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>zwierzętach domowych</w:t>
      </w:r>
      <w:r>
        <w:rPr>
          <w:rFonts w:cs="Arial" w:ascii="Arial" w:hAnsi="Arial"/>
          <w:sz w:val="24"/>
        </w:rPr>
        <w:t xml:space="preserve"> – rozumie się przez to zwierzęta tradycyjnie przebywające wraz z człowiekiem w jego domu lub innym odpowiednim pomieszczeniu, utrzymywane przez człowieka w charakterze jego towarzysz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u w:val="single"/>
        </w:rPr>
        <w:t>zwierzętach gospodarskich</w:t>
      </w:r>
      <w:r>
        <w:rPr>
          <w:rFonts w:cs="Arial" w:ascii="Arial" w:hAnsi="Arial"/>
          <w:sz w:val="24"/>
        </w:rPr>
        <w:t xml:space="preserve"> – rozumie się przez to koniowate, bydło, jeleniowate, drób, świnie, owce, kozy, pszczoły, zwierzęta futerkowe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bowiązuj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i i użytkowników nieruchomości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i i kierowników firm wywozowych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ów budów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twórców odpadów pochodzących z działalności gospodarczej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ców dróg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i użytkujące tereny służące komunikacji publi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zdział 2</w:t>
      </w:r>
    </w:p>
    <w:p>
      <w:pPr>
        <w:pStyle w:val="Tekstpodstawowy2"/>
        <w:rPr/>
      </w:pPr>
      <w:r>
        <w:rPr/>
        <w:t>Wymagania w zakresie utrzymania czystości i porządku na terenie nieruchomości i w miejscach publicz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łaściciele nieruchomości  są zobowiązani do utrzymania czystości, porządku </w:t>
        <w:br/>
        <w:t>oraz należytego stanu higieniczno-sanitarnego.</w:t>
      </w:r>
    </w:p>
    <w:p>
      <w:pPr>
        <w:pStyle w:val="Normal"/>
        <w:numPr>
          <w:ilvl w:val="0"/>
          <w:numId w:val="23"/>
        </w:numPr>
        <w:ind w:left="340" w:right="72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e nieruchomości mają obowiązek uprzątnięcia błota, śniegu, lodu i innych zanieczyszczeń z chodników położonych wzdłuż nieruchomości, przy czym za taki chodnik uznaje się wydzieloną część drogi publicznej służącą dla ruchu pieszego, położoną bezpośrednio przy granicy nieruchomości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czystości i porządku na chodniku położonym bezpośrednio przy granicy nieruchomości regulują przepisy art. 5 ust. 1 pkt 4 ustawy o utrzymaniu czystości i porządku w gmina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błota, śniegu i lodu powinno odbywać się niezwłoczni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e nieruchomości zobowiązani są do usuwania sopli i nawisów śniegu z dachu, stwarzających zagrożenie dla przechodniów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czystości i porządku na drogach publicznych, terenach służących komunikacji publicznej i innych, nie wymienionych w pkt 2 i 3 regulują przepisy art. 5 ust 2, 3, 4 i 5 ustawy o utrzymaniu czystości i porządku w gmina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cie pojazdów samochodowych należy przeprowadzać w miejscach odległych od rzek, rowów i cieków wodny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y pojazdów, związane z ich bieżącą eksploatacją, mogą być przeprowadzone w obrębie nieruchomości, jeżeli nie spowodują zanieczyszczenia wód i gleb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/>
        <w:t>Właściciele nieruchomości, na których znajdują się tereny lub obiekty służące do użytku publicznego, mają obowiązek ustawienia na tych terenach lub obiektach, pojemników o odpowiedniej liczbie i pojemności, gwarantującej ciągłość gromadzenia odpadów powstających na terenie tych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imprezy lub zgromadzenia o charakterze publicznym zobowiązany jest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wyposażenia miejsca, w którym się ono odbywa w odpowiednią ilość pojemników na odpady stałe oraz zapewnienie odpowiedniej liczby toalet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szczenia terenu i wywiezienie odpadów bezpośrednio po zakończeniu imprezy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szczenia terenów przyległych, jeżeli zanieczyszczenie powstało w związku z imprezą lub zgromadz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ywanie obowiązków w zakresie utrzymania czystości i porządku na terenie budowy należy do kierownika budowy, a w szczególności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właściwego ogrodzenia terenu budowy, zabezpieczenia przed dostępem osób postronnych oraz utrzymanie go we właściwym stanie technicznym i estetycznym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</w:rPr>
        <w:t>zabezpieczenie terenów przyległych, a w szczególności dróg, dojazdów, chodników, przed zanieczyszczeniem ziemią, błotem, materiałami budowlanymi używanymi na terenie budowy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z terenu budowy wszelkich odpadów, zgodnie z obowiązującymi przepisami i zasadami ochrony środowiska, dokumentując te czynności w zakresie rodzaju i ilości usuwanego odpadu, daty usunięcia, sposobu usuwania, odbiorcy odpadów i miejsca przekazywania usuwanych odpadów do wykorzystania lub unieszkodliwienia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śnieżanie chodników przyległych do terenu bud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ki utrzymania czystości i porządku na terenie dróg publicznych należą do zarządców dró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TextBody"/>
        <w:rPr/>
      </w:pPr>
      <w:r>
        <w:rPr/>
        <w:t>Zarządca drogi oprócz obowiązków określonych w § 4 i § 5 zobowiązany jest d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wykonywania cięć gałęzi drzew przy chodnikach i drogach komunikacyjnych tak często, by nie ograniczały widoczności i nie stwarzały zagrożenia bezpieczeństwa ruchu drogoweg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enia traw w rowach przydrożnych  oraz ich oczyszcz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Uprawnienia do kontroli wykonywania zadań związanych z utrzymaniem czystości </w:t>
        <w:br/>
        <w:t xml:space="preserve">i porządku przyznaje się komisji kontrolnej składającej się z członków powołanych </w:t>
        <w:br/>
        <w:t>przez Wójta Gminy Wodzierady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ozdział 3</w:t>
      </w:r>
    </w:p>
    <w:p>
      <w:pPr>
        <w:pStyle w:val="Heading2"/>
        <w:rPr/>
      </w:pPr>
      <w:r>
        <w:rPr/>
        <w:t>Zasady zbierania i usuwania odpadów komunalnych oraz nieczystości ciekł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ady komunalne powstające na terenie nieruchomości muszą być gromadzone </w:t>
        <w:br/>
        <w:t>w pojemnikach odpowiadających wymaganiom określonym w niniejszym Regulamin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czystości ciekłe powstające na terenie nieruchomości, nie odprowadzane </w:t>
        <w:br/>
        <w:t>do przydomowej oczyszczalni ścieków, należy gromadzić w zbiornikach odpowiadających wymaganiom wynikających z przepisów odrębnych, a w szczególności z ustawy z dnia 7 lipca 1994 r. Prawo budowlane (Dz. U. z 2000 r. Nr 106, poz. 1126 z późniejszymi zmianami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Odpady niebezpieczne wytwarzane w gospodarstwach domowych (baterie, akumulatory, lakiery, farby, świetlówki, oleje i tłuszcze, środki ochrony roślin oraz opakowania po nich), a także zużyty sprzęt elektroniczny i elektryczny powinny być gromadzone przez właściciela nieruchomości w wydzielonym miejscu na terenie posesji i  odbierane na zgłoszenie właściciela przez odbiorcę odpadów posiadającego stosowne zezwolenie. Zużyty sprzęt elektryczny i elektroniczny pochodzący z gospodarstw domowych może być również dostarczony do punktów zbierania zużytego sprzętu elektrycznego i elektronicznego (w tym do punktów sprzedaży sprzętu elektrycznego i elektronicznego)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na terenie nieruchomości powstają także odpady inne niż komunalne, to należy je gromadzić w sposób wyodrębniony od odpadów komunalnych. Zasady ich usuwania określają przepisy odrębne – Ustawa o odpadach z dnia 27 kwietnia 2001 r. (Dz.U. z 2001 r. Nr 62, poz. 628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twórcy odpadów przemysłowych (w tym medycznych i weterynaryjnych) mają obowiązek udokumentować sposób postępowania z odpadami wytworzonymi w wyniku prowadzenia działalności gospodarczej. Szczegółowe zasady postępowania z tymi odpadami określają przepisy odrębne – Ustawa o odpadach z dnia 27 kwietnia 2001 r. (Dz. U. z 2001 r. Nr 62 poz. 628 z późniejszymi zmianami) oraz rozporządzenie Ministra Zdrowia z dnia 7 września  2004 r. zmieniające rozporządzenie w sprawie dopuszczenia sposobów i warunków unieszkodliwienia odpadów medycznych i weterynaryjnych (Dz. U. z 2004 r. Nr 200 poz. 206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apewnia odbiorcy odpadów, w uzgodnionym terminie swobodny dostęp do pojemnik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a gromadzenia odpadów stałych powinny być przygotowane zgodnie z przepisami § 22 rozporządzenia Ministra Infrastruktury z dnia 12 kwietnia 2002 r. w sprawie warunków technicznych jakim powinny odpowiadać budynki i ich usytuowanie (Dz. U. Nr 75, poz. 690, z późn.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W przypadku krótkotrwałego zwiększenia ilości odpadów komunalnych, właściciel nieruchomości zgłasza ten fakt firmie świadczącej usługi w zakresie odbierania odpadów, w celu ustalenia warunków ich odbi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e nieruchomości zobowiązani są do prowadzenia selektywnego zbierania następujących rodzajów odpadów: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yw sztucznych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ła kolorowego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ła bezbarwnego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obowiązany jest do dostarczenia selektywnie zebranych odpadów, o których mowa w ust. 1, do ogólnodostępnych pojemników do selektywnej zbiórki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 nieruchomość będzie objęta selektywną zbiórką „u źródła”, właściciel nieruchomości zobowiązany jest do selektywnego gromadzenia odpadów, o których mowa w ust. 1, w pojemnikach lub w workach do tego przeznaczonych na terenie nieruchomości i przekazywać je odbiorcy odpadów komunalnych z częstotliwością i na zasadach uzgodnionych w um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Powstające na terenie nieruchomości odpady ulegające biodegradacji gromadzone są oddzielnie i odbierane przez odbiorcę odpadów celem przekazania tych odpadów do kompostowni.</w:t>
      </w:r>
    </w:p>
    <w:p>
      <w:pPr>
        <w:pStyle w:val="TextBody"/>
        <w:numPr>
          <w:ilvl w:val="0"/>
          <w:numId w:val="12"/>
        </w:numPr>
        <w:rPr/>
      </w:pPr>
      <w:r>
        <w:rPr/>
        <w:t>Z obowiązku, o którym mowa w ust. 1 zwolnieni są właściciele nieruchomości dokonujący kompostowania we własnym zakresie pod warunkiem złożenia stosownego oświadczenia odbiorcy odpadów komunalnych.</w:t>
      </w:r>
    </w:p>
    <w:p>
      <w:pPr>
        <w:pStyle w:val="TextBody"/>
        <w:numPr>
          <w:ilvl w:val="0"/>
          <w:numId w:val="12"/>
        </w:numPr>
        <w:rPr/>
      </w:pPr>
      <w:r>
        <w:rPr/>
        <w:t>Oświadczenie, o którym mowa w ust. 2 określa szacunkową ilość odpadów ulegających biodegradacji kompostowanych w ciągu roku kalendarzowego na terenie nieruchomości; ilość tych odpadów wyliczona zostanie na podstawie ilości osób zamieszkujących nieruchomości i szacunkowej ilości odpadów ulegających biodegradacji wytwarzanych przez mieszkańca w ciągu roku, podaną w Krajowym Planie Gospodarki Odpad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dpady wielkogabarytowe należy zbierać w wyznaczonych miejscach nieruchomości, służących do gromadzenia odpadów stałych, w sposób nie utrudniający z korzystania z nieruchomości przez osoby trzecie i umożliwiający łatwy dostęp odbiorcy odpadów.</w:t>
      </w:r>
    </w:p>
    <w:p>
      <w:pPr>
        <w:pStyle w:val="TextBody"/>
        <w:numPr>
          <w:ilvl w:val="0"/>
          <w:numId w:val="20"/>
        </w:numPr>
        <w:rPr/>
      </w:pPr>
      <w:r>
        <w:rPr/>
        <w:t>Zobowiązuje się właścicieli nieruchomości, przeprowadzających prace budowlane i remontowe do wyznaczenia każdorazowo wydzielonego miejsca na terenie nieruchomości  na gromadzenie odpadów budowlanych, w sposób nieutrudniający korzystania z nieruchomości i do określenia terminu na ich usunięcie w uzgodnieniu z uprawnionym przedsiębiorcą budowlanym i transport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azuje się:</w:t>
      </w:r>
    </w:p>
    <w:p>
      <w:pPr>
        <w:pStyle w:val="TextBody"/>
        <w:numPr>
          <w:ilvl w:val="0"/>
          <w:numId w:val="24"/>
        </w:numPr>
        <w:rPr/>
      </w:pPr>
      <w:r>
        <w:rPr/>
        <w:t>spalania odpadów w pojemnikach,</w:t>
      </w:r>
    </w:p>
    <w:p>
      <w:pPr>
        <w:pStyle w:val="TextBody"/>
        <w:numPr>
          <w:ilvl w:val="0"/>
          <w:numId w:val="24"/>
        </w:numPr>
        <w:rPr/>
      </w:pPr>
      <w:r>
        <w:rPr/>
        <w:t>wypalania traw,</w:t>
      </w:r>
    </w:p>
    <w:p>
      <w:pPr>
        <w:pStyle w:val="TextBody"/>
        <w:numPr>
          <w:ilvl w:val="0"/>
          <w:numId w:val="24"/>
        </w:numPr>
        <w:rPr/>
      </w:pPr>
      <w:r>
        <w:rPr/>
        <w:t>spalania tworzyw sztucznych (w tym opon i papy),</w:t>
      </w:r>
    </w:p>
    <w:p>
      <w:pPr>
        <w:pStyle w:val="TextBody"/>
        <w:numPr>
          <w:ilvl w:val="0"/>
          <w:numId w:val="24"/>
        </w:numPr>
        <w:rPr/>
      </w:pPr>
      <w:r>
        <w:rPr/>
        <w:t>gromadzenia w pojemnikach na odpady komunalne odpadów wielkogabarytowych, budowlanych, niebezpiecznych,</w:t>
      </w:r>
    </w:p>
    <w:p>
      <w:pPr>
        <w:pStyle w:val="TextBody"/>
        <w:numPr>
          <w:ilvl w:val="0"/>
          <w:numId w:val="24"/>
        </w:numPr>
        <w:rPr/>
      </w:pPr>
      <w:r>
        <w:rPr/>
        <w:t>wrzucania do pojemników na odpady komunalne śniegu, lodu, gorącego popiołu, szlamów, substancji toksycznych, żrących, wybuchowych oraz odpadów przemysłowych i medycznych (w tym weterynaryjnych),</w:t>
      </w:r>
    </w:p>
    <w:p>
      <w:pPr>
        <w:pStyle w:val="TextBody"/>
        <w:numPr>
          <w:ilvl w:val="0"/>
          <w:numId w:val="24"/>
        </w:numPr>
        <w:rPr/>
      </w:pPr>
      <w:r>
        <w:rPr/>
        <w:t>spalania zużytych olejów i smarów, zużytych ubrań i zniszczonej odzieży roboczej,</w:t>
      </w:r>
    </w:p>
    <w:p>
      <w:pPr>
        <w:pStyle w:val="TextBody"/>
        <w:numPr>
          <w:ilvl w:val="0"/>
          <w:numId w:val="24"/>
        </w:numPr>
        <w:rPr/>
      </w:pPr>
      <w:r>
        <w:rPr/>
        <w:t>zakopywania odpadów oraz padłych zwierząt,</w:t>
      </w:r>
    </w:p>
    <w:p>
      <w:pPr>
        <w:pStyle w:val="TextBody"/>
        <w:numPr>
          <w:ilvl w:val="0"/>
          <w:numId w:val="24"/>
        </w:numPr>
        <w:rPr/>
      </w:pPr>
      <w:r>
        <w:rPr/>
        <w:t>odprowadzania ścieków komunalnych do rowów otwartych, zbiorników wodnych, kanalizacji deszczowej i pompowania na łąki, pola itp.,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gromadzenia obornika na nieutwardzonym podłożu bez systemu odprowadzania </w:t>
        <w:br/>
        <w:t>i szczelnego magazynowania gnojów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zdział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Częstotliwość i sposób pozbywania się odpadów komunalnych i nieczystości ciekły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ady komunalne usuwane są z terenu nieruchomości okresowo, w terminach uzgodnionych z odbiorcą odpadów i częstotliwością co najmniej raz w miesiącu. Jeżeli planowany dzień wywozu jest dniem świątecznym, odbiorca odpadów ma obowiązek przeprowadzić wywóz w najbliższym dniu roboczym. Odbiorca odpadów zobowiązany jest dostarczyć właścicielowi nieruchomości kalendarzyk wskazujący terminy odbioru odpadów komunalnych w danym roku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ktywnie zbierane odpady komunalne, o których mowa w § 14 usuwane są </w:t>
        <w:br/>
        <w:t>z ogólnodostępnych miejsc ich gromadzenia z częstotliwością raz w miesiącu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ady wielkogabarytowe będą mogły być wystawiane przez mieszkańców w terminach określonych przez Urząd Gminy w Wodzieradach nie częściej niż dwa razy w roku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czystości ciekłe usuwane są z terenu nieruchomości z częstotliwością i w sposób gwarantujący, że nie nastąpi przepełnienie zbiornika, a tym samym zanieczyszczenie powierzchni ziemi i wód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ych i uzasadnionych przypadkach Wójt może wydać decyzję o zmianie częstotliwości odbioru odpadów komunalnych z posesji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może oddawać złom, makulaturę i inne itp. do punktu skupu we własnym zakres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odpadów przez przedsiębiorcę posiadającego zezwolenie na odbiór odpadów komunalnych od właścicieli nieruchomości powinien być prowadzony w sposób nie zagrażający bezpieczeństwu ruchu oraz nie powodujący zanieczyszczenia i zaśmiecania terenu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orca odpadów zobowiązany jest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bazy przeznaczonej  na prowadzenie gospodarki odpada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posiadania samochodu przystosowanego do mycia i dezynfekcji pojemników </w:t>
        <w:br/>
        <w:t>do gromadzenia odpadów na zlecenie właściciela nieruchom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ywania samochodów do transportu odpadów w należytej czystości, prowadzenia ich dezynfek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umieszczania na swoich pojemnikach, samochodach do transportu odpadów </w:t>
        <w:br/>
        <w:t>oraz odzieży roboczej pracowników w sposób trwały swoich znaków identyfikacyj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apewnia wyposażenie nieruchomości w atestowane pojemniki służące do gromadzenia odpadów komunalnych poprzez ich wydzierżawienie lub zakup od odbiorcy odpadów lub w inny sposób ustalony w drodze umowy z odbiorcą odpadów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, gdy dojazd odbiorcy odpadów do posesji jest niemożliwy, właściciel nieruchomości zobowiązany jest wyposażyć nieruchomość w pojemniki lub worki </w:t>
        <w:br/>
        <w:t>z tworzywa sztucznego, nabyte u odbiorcy odpadów, w ilości równoważnej pojemności wymaganego pojemnika. Zapełnione worki lub pojemniki właściciel nieruchomości zobowiązany jest dostarczyć do miejsc wywozu, ustalonym z odbiorcą odpad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ady komunalne gromadzone są w zamkniętych i szczelnych pojemnikach </w:t>
        <w:br/>
        <w:t>lub kontenerach, wyłącznie do tego celu przeznaczonych. Pojemniki te muszą odpowiadać wymaganiom norm obowiązującym w tym zakres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gromadzenia okresowo zwiększonych ilości odpadów komunalnych, oprócz dozwolonych pojemników, można użyć odpowiednio oznaczonych worków. Worki </w:t>
        <w:br/>
        <w:t>te można nabyć u prowadzących odbiór na warunkach ustalonych z odbiorcą odpad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5"/>
        </w:numPr>
        <w:rPr/>
      </w:pPr>
      <w:r>
        <w:rPr/>
        <w:t>Dla potrzeb selektywnej zbiórki odpadów stosuje się pojemniki odpowiadające ogólnym warunkom określonym w niniejszym Regulaminie z tym, że pojemniki te powinny być utrzymane w następującej kolorystyc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bieski – z przeznaczeniem na papie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ółty – z przeznaczeniem na tworzywa sztuczne, dopuszcza się stosowanie pojemnika siatkowego ocynkowanego do gromadzenia tworzyw sztuczn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ały – z przeznaczeniem na szkło  biał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ony – z przeznaczeniem na szkło kolorow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ązowy – z przeznaczeniem na odpady ulegające biodegradacj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erwony lub pomarańczowy z przeznaczeniem na odpady niebezpiecz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a kolorystyką pojemniki powinny być również oznaczone napisami określającymi rodzaj odpadów na jakie są przeznaczone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stosowanie dla potrzeb selektywnej zbiórki worków wykonanych </w:t>
        <w:br/>
        <w:t>z tworzyw sztucznych w następującej kolorystc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ały – z przeznaczeniem na papier i tworzywa sztuczn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ony – z przeznaczeniem na szkło białe i kolorow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erwony lub pomarańczowy – z przeznaczeniem na odpady niebezpiecz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emniki lub worki do selektywnej zbiórki odpadów mogą stanowić własność: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y;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Arial" w:ascii="Arial" w:hAnsi="Arial"/>
          <w:sz w:val="24"/>
        </w:rPr>
        <w:t>firmy wywozowej;</w:t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i nieruchom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odostępne stacje selektywnej zbiórki odpadów powinny być rozstawione tak, aby jedna stacja obsługiwała co najwyżej 500 mieszkańc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brania się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wybierania odpadów z pojemników przeznaczonych do selektywnej zbiórki odpadów komunalnych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szczenia wszelkiego rodzaju pojemników przeznaczonych do zbiórki odpadów i koszy u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łaściciel nieruchomości zobowiązany jest do zawarcia umowy na odbiór odpadów komunalnych z odbiorcą odpadów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 właściciel nieruchomości nie posiada umowy na odbiór odpadów komunalnych, Wójt wydaje z urzędu decyzję, w której ustala obowiązek uiszczenia opłat, ich wysokość, terminy uiszczania oraz sposób udostępniania urządzeń w celu ich opróżn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obowiązany jest do pobierania, przechowywania przez okres minimum 1 roku i okazywania na zasadach określonych w ustawie z dnia 13 września 1996 r. o utrzymaniu czystości i porządku w gminach, dowodów płacenia, za usługę odbioru odpadów komunalnych i nieczystości ciekł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 właściciel nieruchomości nie korzysta z usług odbiorcy odpadów, odpady bądź nieczystości ciekłe z jego nieruchomości usuwa gmina na zasadach określonych w art. 6 ustawy z dnia 13 września 1996 r. o utrzymaniu czystości i porządku w gminach, obciążając kosztami wywozu właściciela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zdział 5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</w:rPr>
        <w:t xml:space="preserve">Wymagania ilościowe związane ze zbieraniem odpadów komunalnych ulegających biodegradacji i realizacją innych wymagań wynikających </w:t>
        <w:br/>
        <w:t>z gminnego planu gospodarki odpad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>Gmina realizując Plan gospodarki odpadami uchwalony przez Radę Gminy dążyć będzie do zmniejszenia ilości odpadów komunalnych kierowanych na składowiska odpadów przede wszystkim poprzez działania wspierające segregację odpadów prowadzoną w gospodarstwach domowych, obejmującą selektywne zbieranie odpadów nadających się do odzysku (surowców wtórnych), organicznych odpadów biodegradowalnych oraz odpadów niebezpiecznych, które w perspektywie realizacji Planu (2011 r.) powinny znacznie zmniejszyć swój udział w odpadach komu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rFonts w:cs="Arial" w:ascii="Arial" w:hAnsi="Arial"/>
          <w:sz w:val="24"/>
        </w:rPr>
        <w:t>Ustala się na podstawie Planu gospodarki odpadami dla gminy Wodzierady następujące minimalne wymagania dotyczące dopuszczalnego do składowania poziomu odpadów komunalnych ulegających biodegradacji, odniesione do ilości bazowej odpadów ulegających biodegradacji (wytworzonych w 1995 r.) ustalonej jako 100%, dla roku:</w:t>
      </w:r>
    </w:p>
    <w:p>
      <w:pPr>
        <w:pStyle w:val="Normal"/>
        <w:numPr>
          <w:ilvl w:val="2"/>
          <w:numId w:val="30"/>
        </w:numPr>
        <w:ind w:left="234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 – 75%,</w:t>
      </w:r>
    </w:p>
    <w:p>
      <w:pPr>
        <w:pStyle w:val="Normal"/>
        <w:numPr>
          <w:ilvl w:val="2"/>
          <w:numId w:val="30"/>
        </w:numPr>
        <w:ind w:left="234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 – 50%,</w:t>
      </w:r>
    </w:p>
    <w:p>
      <w:pPr>
        <w:pStyle w:val="Normal"/>
        <w:numPr>
          <w:ilvl w:val="2"/>
          <w:numId w:val="30"/>
        </w:numPr>
        <w:ind w:left="2340" w:right="7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– 35%,</w:t>
      </w:r>
    </w:p>
    <w:p>
      <w:pPr>
        <w:pStyle w:val="Normal"/>
        <w:numPr>
          <w:ilvl w:val="3"/>
          <w:numId w:val="30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orcy odpadów zobowiązani są do składania wójtowi sprawozdania dotyczącego masy poszczególnych rodzajów odpadów komunalnych bądź nieczystości ciekłych zebranych z terenu gminy oraz ilości selektywnie zbieranych odpadów komunalnych wraz ze wskazaniem sposobu postępowania z nimi, do końca pierwszego kwartału za poprzedni rok kalendarz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zdział 6</w:t>
      </w:r>
    </w:p>
    <w:p>
      <w:pPr>
        <w:pStyle w:val="Heading2"/>
        <w:rPr/>
      </w:pPr>
      <w:r>
        <w:rPr/>
        <w:t>Obowiązki osób utrzymujących zwierzęta domow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6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y będące właścicielami lub opiekunami psów i innych zwierząt domowych </w:t>
        <w:br/>
        <w:t>są zobowiązane do sprawowania właściwej opieki nad tymi zwierzętam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ujący zwierzęta domowe zobowiązani są do zachowania środków ostrożności zapewniających ochronę zdrowia i życia ludzi oraz zwierząt, a także dołożenia starań, aby zwierzęta te nie były uciążliwe dla otocz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ejscach użyteczności publicznej psy mogą być prowadzone tylko na smyczy. Zwolnienie psa ze smyczy jest dozwolone tylko w miejscach mało uczęszczanych i pod warunkiem, że pies ma kaganiec, a właściciel (opiekun) ma możliwość sprawowania bezpośredniej kontroli nad jego zachowanie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żenie zwierząt środkami komunikacji publicznej jest możliwe tylko na zasadach ustalonych przez przewoźnik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uje się wprowadzania psów lub innych zwierząt do obiektów użytku publicznego, placówek handlowych lub gastronomicznych, jeżeli zakaz taki wynika z wyraźnego oznakowania dokonanego przez właściciela nieruchomości (placówki obiektu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uje się wprowadzenia psów do piaskownic i innych urządzeń służących do zabawy dla dzie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7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utrzymujące psy mają obowiązek poddania ich obowiązkowemu okresowemu szczepieniu przeciw wściekliźni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y lekarz weterynarii ogłasza w sposób zwyczajowo przyjęty wykaz punktów szczepień, o których mowa w ust. 1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utrzymujące zwierzęta domowe mają obowiązek zawiadomienia natychmiast służb sanitarnych o pojawieniu się u utrzymywanych zwierząt objawów wzbudzających podejrzane zachowanie wskazujące na chorobę zakaźną, która może być przenoszona na ludzi.</w:t>
      </w:r>
    </w:p>
    <w:p>
      <w:pPr>
        <w:pStyle w:val="TextBody"/>
        <w:numPr>
          <w:ilvl w:val="0"/>
          <w:numId w:val="21"/>
        </w:numPr>
        <w:rPr/>
      </w:pPr>
      <w:r>
        <w:rPr/>
        <w:t>Do obowiązków utrzymujących zwierzęta domowe należy sprzątanie i usuwanie odchodów pozostawionych przez te zwierzęta.</w:t>
      </w:r>
    </w:p>
    <w:p>
      <w:pPr>
        <w:pStyle w:val="TextBody"/>
        <w:numPr>
          <w:ilvl w:val="0"/>
          <w:numId w:val="21"/>
        </w:numPr>
        <w:rPr/>
      </w:pPr>
      <w:r>
        <w:rPr/>
        <w:t>Zwierzęta padłe powinny zostać zgłoszone przez właściciela do zakładu utylizacji lub do pracownika zajmującego się tymi sprawami w urzędzie gminy jeśli nie można ustalić tożsamości osoby otrzymującej padłe zwierz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zdział 7</w:t>
      </w:r>
    </w:p>
    <w:p>
      <w:pPr>
        <w:pStyle w:val="Tekstpodstawowy2"/>
        <w:rPr/>
      </w:pPr>
      <w:r>
        <w:rPr/>
        <w:t xml:space="preserve">Zasady utrzymania zwierząt gospodarskich na terenach wyłączonych </w:t>
        <w:br/>
        <w:t>z produkcji rolnicz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8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ach wyłączonych z produkcji rolniczej zwierzęta gospodarcze mogą być utrzymywane pod warunkiem przestrzegania zasad określonych w niniejszym regulamini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ujący zwierzęta gospodarskie oraz prowadzący ich hodowlę, są zobowiązani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ić i usuwać powstające w związku z hodowlą odpady i nieczystości w sposób zgodny z prawem i nie powodujący zanieczyszczenia terenu nieruchomości oraz wód powierzchniowych i podziemnych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ć obowiązujących przepisów sanitarno – epidemiologicznych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uje się utrzymywania zwierząt gospodarskich na nieruchomościach zajętych przez instytucje użyteczności publicznej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e padłych zwierząt gospodarskich są zobowiązani do ich przekazywania, do punktów usuwania i unieszkodliwiania padłych zwierzą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zdział 8</w:t>
      </w:r>
    </w:p>
    <w:p>
      <w:pPr>
        <w:pStyle w:val="Heading2"/>
        <w:rPr/>
      </w:pPr>
      <w:r>
        <w:rPr/>
        <w:t>Obszary podlegające obowiązkowej deratyzacji i terminy jej przeprowadze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zapobiegania powstawaniu chorób zakaźnych przenoszonych na ludzi i zwierzęta przez szczury i myszy w przypadku ich występowania na posesjach, właściciele nieruchomości obowiązani są do przeprowadzania deratyzacji na terenie pos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e nieruchomości przeprowadzają deratyzację miejsc oraz pomieszczeń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walczania szczurów i myszy należy używać preparatów (trutek) ogólnodostępnych, zatwierdzonych przez Ministerstwo Zdrowia, o wysokiej skuteczności i relatywnie małej toksyczności dla środowiska natur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rFonts w:cs="Arial" w:ascii="Arial" w:hAnsi="Arial"/>
          <w:sz w:val="24"/>
        </w:rPr>
        <w:t>Szczegółowe terminy przeprowadzenia obowiązkowej akcji deratyzacji obejmującej zasięgiem określone tereny gminy określa Wójt Gminy Wodzierady, w uzgodnieniu z Państwowym Powiatowym Inspektorem Sanitarnym w Łasku i podaje do publicznej wiadomości w sposób zwyczajowo przyję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60" w:hanging="0"/>
        <w:rPr/>
      </w:pPr>
      <w:r>
        <w:rPr/>
        <w:t>Rozdział 9</w:t>
      </w:r>
    </w:p>
    <w:p>
      <w:pPr>
        <w:pStyle w:val="Heading3"/>
        <w:ind w:left="360" w:hanging="0"/>
        <w:rPr/>
      </w:pPr>
      <w:r>
        <w:rPr/>
        <w:t>Sankcje z tytułu naruszenia postanowień Regulaminu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0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aruszenie obowiązków zawartych w Regulaminie przewidziane są sankcje określone w art.. 10 ust. 2a Ustawy o utrzymaniu czystości i porządku w gmin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890"/>
        </w:tabs>
        <w:ind w:left="890" w:hanging="17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17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8:00Z</dcterms:created>
  <dc:creator>U.G. WODZIERADY</dc:creator>
  <dc:description/>
  <dc:language>en-US</dc:language>
  <cp:lastModifiedBy>U.G. WODZIERADY</cp:lastModifiedBy>
  <cp:lastPrinted>2007-03-26T12:08:00Z</cp:lastPrinted>
  <dcterms:modified xsi:type="dcterms:W3CDTF">2007-03-26T10:11:00Z</dcterms:modified>
  <cp:revision>2</cp:revision>
  <dc:subject/>
  <dc:title>U c h w a ł a   Nr IV/25/2007</dc:title>
</cp:coreProperties>
</file>