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 r o t o k ó ł   nr XI/200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sesji   R a d y    G m i n y    W o d z i e r a d 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dnia  28  grudnia  2007 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7371" w:leader="none"/>
        </w:tabs>
        <w:spacing w:lineRule="auto" w:line="360"/>
        <w:jc w:val="both"/>
        <w:rPr>
          <w:rFonts w:ascii="Arial" w:hAnsi="Arial" w:cs="Arial"/>
        </w:rPr>
      </w:pPr>
      <w:r>
        <w:rPr>
          <w:rFonts w:cs="Arial" w:ascii="Arial" w:hAnsi="Arial"/>
        </w:rPr>
        <w:t>Ustalony komplet Rady ………………………………………………..</w:t>
        <w:tab/>
        <w:t>15 osób</w:t>
      </w:r>
    </w:p>
    <w:p>
      <w:pPr>
        <w:pStyle w:val="Normal"/>
        <w:tabs>
          <w:tab w:val="clear" w:pos="708"/>
          <w:tab w:val="left" w:pos="7371" w:leader="none"/>
        </w:tabs>
        <w:spacing w:lineRule="auto" w:line="360"/>
        <w:jc w:val="both"/>
        <w:rPr>
          <w:rFonts w:ascii="Arial" w:hAnsi="Arial" w:cs="Arial"/>
        </w:rPr>
      </w:pPr>
      <w:r>
        <w:rPr>
          <w:rFonts w:cs="Arial" w:ascii="Arial" w:hAnsi="Arial"/>
        </w:rPr>
        <w:t>Faktyczny stan Rady ………………………………………................</w:t>
        <w:tab/>
        <w:t>15 osób</w:t>
      </w:r>
    </w:p>
    <w:p>
      <w:pPr>
        <w:pStyle w:val="Normal"/>
        <w:tabs>
          <w:tab w:val="clear" w:pos="708"/>
          <w:tab w:val="left" w:pos="7371" w:leader="none"/>
        </w:tabs>
        <w:spacing w:lineRule="auto" w:line="360"/>
        <w:jc w:val="both"/>
        <w:rPr/>
      </w:pPr>
      <w:r>
        <w:rPr>
          <w:rFonts w:cs="Arial" w:ascii="Arial" w:hAnsi="Arial"/>
        </w:rPr>
        <w:t>Obecnych ………………………………………………………………..</w:t>
        <w:tab/>
        <w:t>15 osób</w:t>
      </w:r>
    </w:p>
    <w:p>
      <w:pPr>
        <w:pStyle w:val="Normal"/>
        <w:tabs>
          <w:tab w:val="clear" w:pos="708"/>
          <w:tab w:val="left" w:pos="7371" w:leader="none"/>
        </w:tabs>
        <w:spacing w:lineRule="auto" w:line="360"/>
        <w:jc w:val="both"/>
        <w:rPr>
          <w:rFonts w:ascii="Arial" w:hAnsi="Arial" w:cs="Arial"/>
        </w:rPr>
      </w:pPr>
      <w:r>
        <w:rPr>
          <w:rFonts w:cs="Arial" w:ascii="Arial" w:hAnsi="Arial"/>
        </w:rPr>
        <w:t>Frekwencja ……………………………………………………………….</w:t>
        <w:tab/>
        <w:t>100%</w:t>
      </w:r>
    </w:p>
    <w:p>
      <w:pPr>
        <w:pStyle w:val="Normal"/>
        <w:tabs>
          <w:tab w:val="clear" w:pos="708"/>
          <w:tab w:val="left" w:pos="7371" w:leader="none"/>
        </w:tabs>
        <w:spacing w:lineRule="auto" w:line="360"/>
        <w:jc w:val="both"/>
        <w:rPr>
          <w:rFonts w:ascii="Arial" w:hAnsi="Arial" w:cs="Arial"/>
        </w:rPr>
      </w:pPr>
      <w:r>
        <w:rPr>
          <w:rFonts w:cs="Arial" w:ascii="Arial" w:hAnsi="Arial"/>
        </w:rPr>
      </w:r>
    </w:p>
    <w:p>
      <w:pPr>
        <w:pStyle w:val="Normal"/>
        <w:tabs>
          <w:tab w:val="clear" w:pos="708"/>
          <w:tab w:val="left" w:pos="7371" w:leader="none"/>
        </w:tabs>
        <w:spacing w:lineRule="auto" w:line="360"/>
        <w:jc w:val="center"/>
        <w:rPr>
          <w:rFonts w:ascii="Arial" w:hAnsi="Arial" w:cs="Arial"/>
        </w:rPr>
      </w:pPr>
      <w:r>
        <w:rPr>
          <w:rFonts w:cs="Arial" w:ascii="Arial" w:hAnsi="Arial"/>
          <w:u w:val="single"/>
        </w:rPr>
        <w:t>Radni obecni na sesji:</w:t>
      </w:r>
    </w:p>
    <w:p>
      <w:pPr>
        <w:pStyle w:val="Normal"/>
        <w:tabs>
          <w:tab w:val="clear" w:pos="708"/>
          <w:tab w:val="left" w:pos="7371" w:leader="none"/>
          <w:tab w:val="left" w:pos="8359" w:leader="none"/>
        </w:tabs>
        <w:spacing w:lineRule="auto" w:line="360"/>
        <w:rPr>
          <w:rFonts w:ascii="Arial" w:hAnsi="Arial" w:cs="Arial"/>
        </w:rPr>
      </w:pPr>
      <w:r>
        <w:rPr>
          <w:rFonts w:cs="Arial" w:ascii="Arial" w:hAnsi="Arial"/>
        </w:rPr>
        <w:tab/>
        <w:tab/>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 Wojciech Augustyniak</w:t>
        <w:tab/>
        <w:t>9. Marian Ogłaz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2. Jadwiga Bośka</w:t>
        <w:tab/>
        <w:t>10. Sławomir Partyk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3. Ryszard Gajzler</w:t>
        <w:tab/>
        <w:t>11.Marek Staniuch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4. Andrzej Gil</w:t>
        <w:tab/>
        <w:t>12. Adam Szymański</w:t>
      </w:r>
    </w:p>
    <w:p>
      <w:pPr>
        <w:pStyle w:val="Normal"/>
        <w:tabs>
          <w:tab w:val="clear" w:pos="708"/>
          <w:tab w:val="left" w:pos="5103" w:leader="none"/>
          <w:tab w:val="left" w:pos="7371" w:leader="none"/>
        </w:tabs>
        <w:spacing w:lineRule="auto" w:line="360"/>
        <w:jc w:val="both"/>
        <w:rPr/>
      </w:pPr>
      <w:r>
        <w:rPr>
          <w:rFonts w:cs="Arial" w:ascii="Arial" w:hAnsi="Arial"/>
        </w:rPr>
        <w:t>5. Tomasz Grobelny</w:t>
        <w:tab/>
        <w:t>13. Barbara Szymc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6. Henryk Kukieła</w:t>
        <w:tab/>
        <w:t>14. Maciej Szymc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7. Jan Michalak</w:t>
        <w:tab/>
        <w:t>15. Wojciech Widerkiewicz</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8. Marcin Omieciński</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onadto w sesji uczestniczyli:</w:t>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1. Wójt Gminy </w:t>
        <w:tab/>
        <w:t>- Bożena Płone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2. Skarbnik Gminy </w:t>
        <w:tab/>
        <w:t>- Elżbieta Sroczyńska</w:t>
      </w:r>
    </w:p>
    <w:p>
      <w:pPr>
        <w:pStyle w:val="Normal"/>
        <w:tabs>
          <w:tab w:val="clear" w:pos="708"/>
          <w:tab w:val="left" w:pos="5103" w:leader="none"/>
          <w:tab w:val="left" w:pos="7371" w:leader="none"/>
        </w:tabs>
        <w:spacing w:lineRule="auto" w:line="360"/>
        <w:jc w:val="both"/>
        <w:rPr/>
      </w:pPr>
      <w:r>
        <w:rPr>
          <w:rFonts w:cs="Arial" w:ascii="Arial" w:hAnsi="Arial"/>
        </w:rPr>
        <w:t xml:space="preserve">3. Sekretarz Gminy </w:t>
        <w:tab/>
        <w:t>- Alicja Augustyni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4. Mieszkańcy gminy</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Obradom przewodniczy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Przewodniczący Rady Gminy </w:t>
        <w:tab/>
        <w:t>- Wojciech Augustyni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rotokołowa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Inspektor</w:t>
        <w:tab/>
        <w:t>- Barbara Kacpr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t>Tematyka sesji:</w:t>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r>
    </w:p>
    <w:p>
      <w:pPr>
        <w:pStyle w:val="ListParagraph"/>
        <w:numPr>
          <w:ilvl w:val="0"/>
          <w:numId w:val="4"/>
        </w:numPr>
        <w:spacing w:lineRule="auto" w:line="360"/>
        <w:jc w:val="both"/>
        <w:rPr>
          <w:rFonts w:ascii="Arial" w:hAnsi="Arial" w:cs="Arial"/>
        </w:rPr>
      </w:pPr>
      <w:r>
        <w:rPr>
          <w:rFonts w:cs="Arial" w:ascii="Arial" w:hAnsi="Arial"/>
        </w:rPr>
        <w:t>Otwarcie XI sesji i przyjęcie porządku obrad.</w:t>
      </w:r>
    </w:p>
    <w:p>
      <w:pPr>
        <w:pStyle w:val="ListParagraph"/>
        <w:numPr>
          <w:ilvl w:val="0"/>
          <w:numId w:val="1"/>
        </w:numPr>
        <w:spacing w:lineRule="auto" w:line="360"/>
        <w:jc w:val="both"/>
        <w:rPr>
          <w:rFonts w:ascii="Arial" w:hAnsi="Arial" w:cs="Arial"/>
        </w:rPr>
      </w:pPr>
      <w:r>
        <w:rPr>
          <w:rFonts w:cs="Arial" w:ascii="Arial" w:hAnsi="Arial"/>
        </w:rPr>
        <w:t>Przyjęcie protokołu nr X/2007.</w:t>
      </w:r>
    </w:p>
    <w:p>
      <w:pPr>
        <w:pStyle w:val="ListParagraph"/>
        <w:numPr>
          <w:ilvl w:val="0"/>
          <w:numId w:val="1"/>
        </w:numPr>
        <w:spacing w:lineRule="auto" w:line="360"/>
        <w:jc w:val="both"/>
        <w:rPr/>
      </w:pPr>
      <w:r>
        <w:rPr>
          <w:rFonts w:cs="Arial" w:ascii="Arial" w:hAnsi="Arial"/>
        </w:rPr>
        <w:t>Wolne wnioski.</w:t>
      </w:r>
    </w:p>
    <w:p>
      <w:pPr>
        <w:pStyle w:val="ListParagraph"/>
        <w:numPr>
          <w:ilvl w:val="0"/>
          <w:numId w:val="1"/>
        </w:numPr>
        <w:spacing w:lineRule="auto" w:line="360"/>
        <w:jc w:val="both"/>
        <w:rPr>
          <w:rFonts w:ascii="Arial" w:hAnsi="Arial" w:cs="Arial"/>
        </w:rPr>
      </w:pPr>
      <w:r>
        <w:rPr>
          <w:rFonts w:cs="Arial" w:ascii="Arial" w:hAnsi="Arial"/>
        </w:rPr>
        <w:t>Informacja o działalności Przewodniczącego Rady Gminy między sesjami.</w:t>
      </w:r>
    </w:p>
    <w:p>
      <w:pPr>
        <w:pStyle w:val="ListParagraph"/>
        <w:numPr>
          <w:ilvl w:val="0"/>
          <w:numId w:val="1"/>
        </w:numPr>
        <w:spacing w:lineRule="auto" w:line="360"/>
        <w:jc w:val="both"/>
        <w:rPr>
          <w:rFonts w:ascii="Arial" w:hAnsi="Arial" w:cs="Arial"/>
        </w:rPr>
      </w:pPr>
      <w:r>
        <w:rPr>
          <w:rFonts w:cs="Arial" w:ascii="Arial" w:hAnsi="Arial"/>
        </w:rPr>
        <w:t>Informacja o działalności Wójta Gminy między sesjami.</w:t>
      </w:r>
    </w:p>
    <w:p>
      <w:pPr>
        <w:pStyle w:val="ListParagraph"/>
        <w:numPr>
          <w:ilvl w:val="0"/>
          <w:numId w:val="1"/>
        </w:numPr>
        <w:spacing w:lineRule="auto" w:line="360"/>
        <w:jc w:val="both"/>
        <w:rPr>
          <w:rFonts w:ascii="Arial" w:hAnsi="Arial" w:cs="Arial"/>
        </w:rPr>
      </w:pPr>
      <w:r>
        <w:rPr>
          <w:rFonts w:cs="Arial" w:ascii="Arial" w:hAnsi="Arial"/>
        </w:rPr>
        <w:t>Informacja o działalności Komisji Planowania, Finansów, Ochrony Środowiska i Rolnictwa między sesjami.</w:t>
      </w:r>
    </w:p>
    <w:p>
      <w:pPr>
        <w:pStyle w:val="ListParagraph"/>
        <w:numPr>
          <w:ilvl w:val="0"/>
          <w:numId w:val="1"/>
        </w:numPr>
        <w:spacing w:lineRule="auto" w:line="360"/>
        <w:jc w:val="both"/>
        <w:rPr>
          <w:rFonts w:ascii="Arial" w:hAnsi="Arial" w:cs="Arial"/>
        </w:rPr>
      </w:pPr>
      <w:r>
        <w:rPr>
          <w:rFonts w:cs="Arial" w:ascii="Arial" w:hAnsi="Arial"/>
        </w:rPr>
        <w:t>Informacja o działalności Komisji Oświaty, Kultury, Opieki Społecznej, Zdrowia, Kultury Fizycznej i Spraw Obywatelskich między sesjami.</w:t>
      </w:r>
    </w:p>
    <w:p>
      <w:pPr>
        <w:pStyle w:val="ListParagraph"/>
        <w:numPr>
          <w:ilvl w:val="0"/>
          <w:numId w:val="1"/>
        </w:numPr>
        <w:spacing w:lineRule="auto" w:line="360"/>
        <w:jc w:val="both"/>
        <w:rPr>
          <w:rFonts w:ascii="Arial" w:hAnsi="Arial" w:cs="Arial"/>
        </w:rPr>
      </w:pPr>
      <w:r>
        <w:rPr>
          <w:rFonts w:cs="Arial" w:ascii="Arial" w:hAnsi="Arial"/>
        </w:rPr>
        <w:t>Informacja o działalności Komisji Rewizyjnej między sesjami.</w:t>
      </w:r>
    </w:p>
    <w:p>
      <w:pPr>
        <w:pStyle w:val="ListParagraph"/>
        <w:numPr>
          <w:ilvl w:val="0"/>
          <w:numId w:val="1"/>
        </w:numPr>
        <w:spacing w:lineRule="auto" w:line="360"/>
        <w:jc w:val="both"/>
        <w:rPr>
          <w:rFonts w:ascii="Arial" w:hAnsi="Arial" w:cs="Arial"/>
        </w:rPr>
      </w:pPr>
      <w:r>
        <w:rPr>
          <w:rFonts w:cs="Arial" w:ascii="Arial" w:hAnsi="Arial"/>
        </w:rPr>
        <w:t>Podjęcie uchwały:</w:t>
      </w:r>
    </w:p>
    <w:p>
      <w:pPr>
        <w:pStyle w:val="ListParagraph"/>
        <w:numPr>
          <w:ilvl w:val="0"/>
          <w:numId w:val="5"/>
        </w:numPr>
        <w:spacing w:lineRule="auto" w:line="360"/>
        <w:jc w:val="both"/>
        <w:rPr>
          <w:rFonts w:ascii="Arial" w:hAnsi="Arial" w:cs="Arial"/>
        </w:rPr>
      </w:pPr>
      <w:r>
        <w:rPr>
          <w:rFonts w:cs="Arial" w:ascii="Arial" w:hAnsi="Arial"/>
        </w:rPr>
        <w:t>projekt uchwały Nr XI/93/2007 w sprawie uchwalenie budżetu Gminy Wodzierady na 2008 r.,</w:t>
      </w:r>
    </w:p>
    <w:p>
      <w:pPr>
        <w:pStyle w:val="ListParagraph"/>
        <w:numPr>
          <w:ilvl w:val="0"/>
          <w:numId w:val="2"/>
        </w:numPr>
        <w:spacing w:lineRule="auto" w:line="360"/>
        <w:jc w:val="both"/>
        <w:rPr>
          <w:rFonts w:ascii="Arial" w:hAnsi="Arial" w:cs="Arial"/>
        </w:rPr>
      </w:pPr>
      <w:r>
        <w:rPr>
          <w:rFonts w:cs="Arial" w:ascii="Arial" w:hAnsi="Arial"/>
        </w:rPr>
        <w:t>projekt uchwały Nr XI/94/2007 w sprawie zmian w budżecie gminy na 2007 r.,</w:t>
      </w:r>
    </w:p>
    <w:p>
      <w:pPr>
        <w:pStyle w:val="ListParagraph"/>
        <w:numPr>
          <w:ilvl w:val="0"/>
          <w:numId w:val="2"/>
        </w:numPr>
        <w:spacing w:lineRule="auto" w:line="360"/>
        <w:jc w:val="both"/>
        <w:rPr>
          <w:rFonts w:ascii="Arial" w:hAnsi="Arial" w:cs="Arial"/>
        </w:rPr>
      </w:pPr>
      <w:r>
        <w:rPr>
          <w:rFonts w:cs="Arial" w:ascii="Arial" w:hAnsi="Arial"/>
        </w:rPr>
        <w:t>projekt uchwały Nr XI/95/2007 w sprawie określenia zasad poboru opłaty od posiadania psów,</w:t>
      </w:r>
    </w:p>
    <w:p>
      <w:pPr>
        <w:pStyle w:val="ListParagraph"/>
        <w:numPr>
          <w:ilvl w:val="0"/>
          <w:numId w:val="2"/>
        </w:numPr>
        <w:spacing w:lineRule="auto" w:line="360"/>
        <w:jc w:val="both"/>
        <w:rPr>
          <w:rFonts w:ascii="Arial" w:hAnsi="Arial" w:cs="Arial"/>
        </w:rPr>
      </w:pPr>
      <w:r>
        <w:rPr>
          <w:rFonts w:cs="Arial" w:ascii="Arial" w:hAnsi="Arial"/>
        </w:rPr>
        <w:t>projekt uchwały Nr XI/96/2007 w sprawie przyjęcia programu współpracy gminy Wodzierady z organizacjami pozarządowymi oraz innymi podmiotami prowadzącymi działalność pożytku publicznego na rok 2008,</w:t>
      </w:r>
    </w:p>
    <w:p>
      <w:pPr>
        <w:pStyle w:val="ListParagraph"/>
        <w:numPr>
          <w:ilvl w:val="0"/>
          <w:numId w:val="2"/>
        </w:numPr>
        <w:spacing w:lineRule="auto" w:line="360"/>
        <w:jc w:val="both"/>
        <w:rPr>
          <w:rFonts w:ascii="Arial" w:hAnsi="Arial" w:cs="Arial"/>
        </w:rPr>
      </w:pPr>
      <w:r>
        <w:rPr>
          <w:rFonts w:cs="Arial" w:ascii="Arial" w:hAnsi="Arial"/>
        </w:rPr>
        <w:t>projekt uchwały Nr XI/97/2007 w sprawie uchwalenia gminnego programu profilaktyki i rozwiązywania problemów alkoholowych na 2008 rok,</w:t>
      </w:r>
    </w:p>
    <w:p>
      <w:pPr>
        <w:pStyle w:val="ListParagraph"/>
        <w:numPr>
          <w:ilvl w:val="0"/>
          <w:numId w:val="2"/>
        </w:numPr>
        <w:spacing w:lineRule="auto" w:line="360"/>
        <w:jc w:val="both"/>
        <w:rPr>
          <w:rFonts w:ascii="Arial" w:hAnsi="Arial" w:cs="Arial"/>
        </w:rPr>
      </w:pPr>
      <w:r>
        <w:rPr>
          <w:rFonts w:cs="Arial" w:ascii="Arial" w:hAnsi="Arial"/>
        </w:rPr>
        <w:t>projekt uchwały Nr XI/98/2007 w sprawie przyjęcia Gminnego Programu Przeciwdziałania Narkomanii na rok 2008 dla Gminy Wodzierady,</w:t>
      </w:r>
    </w:p>
    <w:p>
      <w:pPr>
        <w:pStyle w:val="ListParagraph"/>
        <w:numPr>
          <w:ilvl w:val="0"/>
          <w:numId w:val="2"/>
        </w:numPr>
        <w:spacing w:lineRule="auto" w:line="360"/>
        <w:jc w:val="both"/>
        <w:rPr>
          <w:rFonts w:ascii="Arial" w:hAnsi="Arial" w:cs="Arial"/>
        </w:rPr>
      </w:pPr>
      <w:r>
        <w:rPr>
          <w:rFonts w:cs="Arial" w:ascii="Arial" w:hAnsi="Arial"/>
        </w:rPr>
        <w:t>projekt uchwały Nr XI/99/2007 w sprawie ustalenia wydatków, które nie wygasają z upływem roku budżetowego,</w:t>
      </w:r>
    </w:p>
    <w:p>
      <w:pPr>
        <w:pStyle w:val="ListParagraph"/>
        <w:numPr>
          <w:ilvl w:val="0"/>
          <w:numId w:val="2"/>
        </w:numPr>
        <w:spacing w:lineRule="auto" w:line="360"/>
        <w:jc w:val="both"/>
        <w:rPr>
          <w:rFonts w:ascii="Arial" w:hAnsi="Arial" w:cs="Arial"/>
        </w:rPr>
      </w:pPr>
      <w:r>
        <w:rPr>
          <w:rFonts w:cs="Arial" w:ascii="Arial" w:hAnsi="Arial"/>
        </w:rPr>
        <w:t>projekt uchwały Nr XI/100/2007 w sprawie ustalenia wydatków, które nie wygasają z upływem roku budżetowego,</w:t>
      </w:r>
    </w:p>
    <w:p>
      <w:pPr>
        <w:pStyle w:val="ListParagraph"/>
        <w:numPr>
          <w:ilvl w:val="0"/>
          <w:numId w:val="2"/>
        </w:numPr>
        <w:spacing w:lineRule="auto" w:line="360"/>
        <w:jc w:val="both"/>
        <w:rPr>
          <w:rFonts w:ascii="Arial" w:hAnsi="Arial" w:cs="Arial"/>
        </w:rPr>
      </w:pPr>
      <w:r>
        <w:rPr>
          <w:rFonts w:cs="Arial" w:ascii="Arial" w:hAnsi="Arial"/>
        </w:rPr>
        <w:t>projekt uchwały Nr XI/101/2007 w sprawie ustalenia wydatków, które nie wygasają z upływem roku budżetowego,</w:t>
      </w:r>
    </w:p>
    <w:p>
      <w:pPr>
        <w:pStyle w:val="ListParagraph"/>
        <w:numPr>
          <w:ilvl w:val="0"/>
          <w:numId w:val="2"/>
        </w:numPr>
        <w:spacing w:lineRule="auto" w:line="360"/>
        <w:jc w:val="both"/>
        <w:rPr>
          <w:rFonts w:ascii="Arial" w:hAnsi="Arial" w:cs="Arial"/>
        </w:rPr>
      </w:pPr>
      <w:r>
        <w:rPr>
          <w:rFonts w:cs="Arial" w:ascii="Arial" w:hAnsi="Arial"/>
        </w:rPr>
        <w:t>projekt uchwały Nr XI/102/2007 w sprawie ustalenia wydatków, które nie wygasają z upływem roku budżetowego,</w:t>
      </w:r>
    </w:p>
    <w:p>
      <w:pPr>
        <w:pStyle w:val="ListParagraph"/>
        <w:numPr>
          <w:ilvl w:val="0"/>
          <w:numId w:val="2"/>
        </w:numPr>
        <w:spacing w:lineRule="auto" w:line="360"/>
        <w:jc w:val="both"/>
        <w:rPr>
          <w:rFonts w:ascii="Arial" w:hAnsi="Arial" w:cs="Arial"/>
        </w:rPr>
      </w:pPr>
      <w:r>
        <w:rPr>
          <w:rFonts w:cs="Arial" w:ascii="Arial" w:hAnsi="Arial"/>
        </w:rPr>
        <w:t>projekt uchwały Nr XI/103/2007 w sprawie udzielenia pomocy finansowej,</w:t>
      </w:r>
    </w:p>
    <w:p>
      <w:pPr>
        <w:pStyle w:val="ListParagraph"/>
        <w:numPr>
          <w:ilvl w:val="0"/>
          <w:numId w:val="2"/>
        </w:numPr>
        <w:spacing w:lineRule="auto" w:line="360"/>
        <w:jc w:val="both"/>
        <w:rPr>
          <w:rFonts w:ascii="Arial" w:hAnsi="Arial" w:cs="Arial"/>
        </w:rPr>
      </w:pPr>
      <w:r>
        <w:rPr>
          <w:rFonts w:cs="Arial" w:ascii="Arial" w:hAnsi="Arial"/>
        </w:rPr>
        <w:t>projekt uchwały Nr XI/104/2007 w sprawie zmian w budżecie gminy na 2007 r.,</w:t>
      </w:r>
    </w:p>
    <w:p>
      <w:pPr>
        <w:pStyle w:val="ListParagraph"/>
        <w:numPr>
          <w:ilvl w:val="0"/>
          <w:numId w:val="2"/>
        </w:numPr>
        <w:spacing w:lineRule="auto" w:line="360"/>
        <w:jc w:val="both"/>
        <w:rPr>
          <w:rFonts w:ascii="Arial" w:hAnsi="Arial" w:cs="Arial"/>
        </w:rPr>
      </w:pPr>
      <w:r>
        <w:rPr>
          <w:rFonts w:cs="Arial" w:ascii="Arial" w:hAnsi="Arial"/>
        </w:rPr>
        <w:t>projekt uchwały Nr XI/105/2007 w sprawie zmiany uchwały Nr XXXII/304/2004 Rady Gminy Wodzierady z dnia 29 czerwca 2006 r. w sprawie procedury uchwalania budżetu,</w:t>
      </w:r>
    </w:p>
    <w:p>
      <w:pPr>
        <w:pStyle w:val="ListParagraph"/>
        <w:numPr>
          <w:ilvl w:val="0"/>
          <w:numId w:val="2"/>
        </w:numPr>
        <w:spacing w:lineRule="auto" w:line="360"/>
        <w:jc w:val="both"/>
        <w:rPr>
          <w:rFonts w:ascii="Arial" w:hAnsi="Arial" w:cs="Arial"/>
        </w:rPr>
      </w:pPr>
      <w:r>
        <w:rPr>
          <w:rFonts w:cs="Arial" w:ascii="Arial" w:hAnsi="Arial"/>
        </w:rPr>
        <w:t>projekt uchwały Nr XI/106/2007 w sprawie zaciągnięcia pożyczki na okres 3 lat,</w:t>
      </w:r>
    </w:p>
    <w:p>
      <w:pPr>
        <w:pStyle w:val="ListParagraph"/>
        <w:numPr>
          <w:ilvl w:val="0"/>
          <w:numId w:val="2"/>
        </w:numPr>
        <w:spacing w:lineRule="auto" w:line="360"/>
        <w:jc w:val="both"/>
        <w:rPr/>
      </w:pPr>
      <w:r>
        <w:rPr>
          <w:rFonts w:cs="Arial" w:ascii="Arial" w:hAnsi="Arial"/>
        </w:rPr>
        <w:t>projekt uchwały Nr XI/107/2007 w sprawie  udzielenia pomocy finansowej dla Gminy Lutomiersk,</w:t>
      </w:r>
    </w:p>
    <w:p>
      <w:pPr>
        <w:pStyle w:val="ListParagraph"/>
        <w:numPr>
          <w:ilvl w:val="0"/>
          <w:numId w:val="2"/>
        </w:numPr>
        <w:spacing w:lineRule="auto" w:line="360"/>
        <w:jc w:val="both"/>
        <w:rPr>
          <w:rFonts w:ascii="Arial" w:hAnsi="Arial" w:cs="Arial"/>
        </w:rPr>
      </w:pPr>
      <w:r>
        <w:rPr>
          <w:rFonts w:cs="Arial" w:ascii="Arial" w:hAnsi="Arial"/>
        </w:rPr>
        <w:t>projekt uchwały Nr XI/108/2007 w sprawie udzielenia pomocy finansowej dla Powiatu Łaskiego,</w:t>
      </w:r>
    </w:p>
    <w:p>
      <w:pPr>
        <w:pStyle w:val="ListParagraph"/>
        <w:numPr>
          <w:ilvl w:val="0"/>
          <w:numId w:val="2"/>
        </w:numPr>
        <w:spacing w:lineRule="auto" w:line="360"/>
        <w:jc w:val="both"/>
        <w:rPr>
          <w:rFonts w:ascii="Arial" w:hAnsi="Arial" w:cs="Arial"/>
        </w:rPr>
      </w:pPr>
      <w:r>
        <w:rPr>
          <w:rFonts w:cs="Arial" w:ascii="Arial" w:hAnsi="Arial"/>
        </w:rPr>
        <w:t>projekt uchwały Nr XI/109/2007 w sprawie określenia stawek podatku od środków transportowych,</w:t>
      </w:r>
    </w:p>
    <w:p>
      <w:pPr>
        <w:pStyle w:val="ListParagraph"/>
        <w:numPr>
          <w:ilvl w:val="0"/>
          <w:numId w:val="2"/>
        </w:numPr>
        <w:spacing w:lineRule="auto" w:line="360"/>
        <w:jc w:val="both"/>
        <w:rPr>
          <w:rFonts w:ascii="Arial" w:hAnsi="Arial" w:cs="Arial"/>
        </w:rPr>
      </w:pPr>
      <w:r>
        <w:rPr>
          <w:rFonts w:cs="Arial" w:ascii="Arial" w:hAnsi="Arial"/>
        </w:rPr>
        <w:t>projekt uchwały Nr XI/110/2007 dotyczący zmiany Uchwały Nr VII/48/2007 z dnia 28 czerwca 2007 roku w sprawie ustalenia górnych stawek opłat ponoszonych przez właścicieli nieruchomości za usługi w zakresie odbierania i unieszkodliwiania odpadów komunalnych na terenie gminy Wodzierady,</w:t>
      </w:r>
    </w:p>
    <w:p>
      <w:pPr>
        <w:pStyle w:val="ListParagraph"/>
        <w:numPr>
          <w:ilvl w:val="0"/>
          <w:numId w:val="2"/>
        </w:numPr>
        <w:spacing w:lineRule="auto" w:line="360"/>
        <w:jc w:val="both"/>
        <w:rPr>
          <w:rFonts w:ascii="Arial" w:hAnsi="Arial" w:cs="Arial"/>
        </w:rPr>
      </w:pPr>
      <w:r>
        <w:rPr>
          <w:rFonts w:cs="Arial" w:ascii="Arial" w:hAnsi="Arial"/>
        </w:rPr>
        <w:t>projekt uchwały  Nr XI/111/2007 w sprawie wszczęcia procedury przewidzianej przepisami prawa w przedmiocie ustalenia i zmiany urzędowych nazw miejscowości oraz określeń rodzajowych po przeprowadzonej konsultacji społecznej w sprawie wyrażenia opinii co do łączenia, podziałów i zmian nazw miejscowości na terenie gminy Wodzierady,</w:t>
      </w:r>
    </w:p>
    <w:p>
      <w:pPr>
        <w:pStyle w:val="ListParagraph"/>
        <w:numPr>
          <w:ilvl w:val="0"/>
          <w:numId w:val="2"/>
        </w:numPr>
        <w:spacing w:lineRule="auto" w:line="360"/>
        <w:jc w:val="both"/>
        <w:rPr>
          <w:rFonts w:ascii="Arial" w:hAnsi="Arial" w:cs="Arial"/>
        </w:rPr>
      </w:pPr>
      <w:r>
        <w:rPr>
          <w:rFonts w:cs="Arial" w:ascii="Arial" w:hAnsi="Arial"/>
        </w:rPr>
        <w:t>projekt uchwały Nr XI/112/2007 w sprawie zmian w budżecie gminy na 2007r.,</w:t>
      </w:r>
    </w:p>
    <w:p>
      <w:pPr>
        <w:pStyle w:val="Normal"/>
        <w:spacing w:lineRule="auto" w:line="360"/>
        <w:jc w:val="both"/>
        <w:rPr>
          <w:rFonts w:ascii="Arial" w:hAnsi="Arial" w:cs="Arial"/>
        </w:rPr>
      </w:pPr>
      <w:r>
        <w:rPr>
          <w:rFonts w:cs="Arial" w:ascii="Arial" w:hAnsi="Arial"/>
        </w:rPr>
        <w:t>10. Interpelacje.</w:t>
      </w:r>
    </w:p>
    <w:p>
      <w:pPr>
        <w:pStyle w:val="Normal"/>
        <w:spacing w:lineRule="auto" w:line="360"/>
        <w:jc w:val="both"/>
        <w:rPr>
          <w:rFonts w:ascii="Arial" w:hAnsi="Arial" w:cs="Arial"/>
        </w:rPr>
      </w:pPr>
      <w:r>
        <w:rPr>
          <w:rFonts w:cs="Arial" w:ascii="Arial" w:hAnsi="Arial"/>
        </w:rPr>
        <w:t>11. Sprawy różne.</w:t>
      </w:r>
    </w:p>
    <w:p>
      <w:pPr>
        <w:pStyle w:val="Normal"/>
        <w:spacing w:lineRule="auto" w:line="360"/>
        <w:jc w:val="both"/>
        <w:rPr>
          <w:rFonts w:ascii="Arial" w:hAnsi="Arial" w:cs="Arial"/>
        </w:rPr>
      </w:pPr>
      <w:r>
        <w:rPr>
          <w:rFonts w:cs="Arial" w:ascii="Arial" w:hAnsi="Arial"/>
        </w:rPr>
        <w:t>12. Zamknięcie XI sesji Rady Gminy Wodzierad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 u n k 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Otwarcie XI sesji i stwierdzenie prawomocności ob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twarcia XI sesji Rady Gminy w Wodzieradach dokonał Przewodniczący Rady Gminy – Wojciech Augustyniak, jednocześnie stwierdzając prawomocność obrad.</w:t>
      </w:r>
    </w:p>
    <w:p>
      <w:pPr>
        <w:pStyle w:val="Normal"/>
        <w:spacing w:lineRule="auto" w:line="360"/>
        <w:jc w:val="both"/>
        <w:rPr>
          <w:rFonts w:ascii="Arial" w:hAnsi="Arial" w:cs="Arial"/>
        </w:rPr>
      </w:pPr>
      <w:r>
        <w:rPr>
          <w:rFonts w:cs="Arial" w:ascii="Arial" w:hAnsi="Arial"/>
        </w:rPr>
        <w:t xml:space="preserve">Pani Wójt Gminy do porządku obrad zgłosiła  trzy projekt uchwały.  Dwa dotyczyły zmian w budżecie gminy na 2007 r. oraz jeden był w sprawie ustalenia wydatków, które nie wygasają z upływem roku budżetowego. Wójt Gminy zgłosiła również autopoprawkę do projektu budżetu gminy na 2008 r. </w:t>
      </w:r>
    </w:p>
    <w:p>
      <w:pPr>
        <w:pStyle w:val="Normal"/>
        <w:spacing w:lineRule="auto" w:line="360"/>
        <w:jc w:val="both"/>
        <w:rPr>
          <w:rFonts w:ascii="Arial" w:hAnsi="Arial" w:cs="Arial"/>
        </w:rPr>
      </w:pPr>
      <w:r>
        <w:rPr>
          <w:rFonts w:cs="Arial" w:ascii="Arial" w:hAnsi="Arial"/>
        </w:rPr>
        <w:t>Rada Gminy jednogłośnie wyraziła zgodę na wprowadzenie w/w projektów uchwał do porządku obrad.</w:t>
      </w:r>
    </w:p>
    <w:p>
      <w:pPr>
        <w:pStyle w:val="Normal"/>
        <w:spacing w:lineRule="auto" w:line="360"/>
        <w:jc w:val="both"/>
        <w:rPr>
          <w:rFonts w:ascii="Arial" w:hAnsi="Arial" w:cs="Arial"/>
        </w:rPr>
      </w:pPr>
      <w:r>
        <w:rPr>
          <w:rFonts w:cs="Arial" w:ascii="Arial" w:hAnsi="Arial"/>
        </w:rPr>
        <w:t>Skarbnik gminy w sprawie projektu uchwały nr 106 dotyczącego zaciągnięcia pożyczki na okres 3 lat wyjaśniła, że cyt. „nie była wpisana wysokość zaciąganej pożyczki, ponieważ nie było wiadomo, na jakich zasadach i do jakiej wysokości będzie można zaciągnąć. Pożyczka ta będzie zaciągnięta na stację uzdatniania wody w Maurycowie  w wysokości 700.000 zł”.</w:t>
      </w:r>
    </w:p>
    <w:p>
      <w:pPr>
        <w:pStyle w:val="Normal"/>
        <w:spacing w:lineRule="auto" w:line="360"/>
        <w:jc w:val="both"/>
        <w:rPr>
          <w:rFonts w:ascii="Arial" w:hAnsi="Arial" w:cs="Arial"/>
        </w:rPr>
      </w:pPr>
      <w:r>
        <w:rPr>
          <w:rFonts w:cs="Arial" w:ascii="Arial" w:hAnsi="Arial"/>
        </w:rPr>
        <w:t>Jednogłośnie Rada Gminy wyraziła zgodę na wprowadzenie zapisu w w/w uchwale.</w:t>
      </w:r>
    </w:p>
    <w:p>
      <w:pPr>
        <w:pStyle w:val="Normal"/>
        <w:spacing w:lineRule="auto" w:line="360"/>
        <w:jc w:val="both"/>
        <w:rPr>
          <w:rFonts w:ascii="Arial" w:hAnsi="Arial" w:cs="Arial"/>
        </w:rPr>
      </w:pPr>
      <w:r>
        <w:rPr>
          <w:rFonts w:cs="Arial" w:ascii="Arial" w:hAnsi="Arial"/>
        </w:rPr>
        <w:t>Radny A. Gil cyt. „na poprzedniej sesji propozycja przewodniczącego rady była żeby komisje opracowywały budżet, a później miały się komisje zebrać wspólnie żeby doszlifować budżet. Chciałbym usłyszeć wyjaśnienie, dlaczego do tego nie doszło? Chciałbym, aby radca prawny nam dzisiaj powiedział czy możemy przyjąć 15 uchwał bez żadnej opinii komisji rady gminy, ponieważ mamy podatki. Dużo było spraw omawianych na komisjach, to byłoby na tej komisji wspólnej wprowadzone do budżetu lub odrzucone, żeby to wyglądało po gospodarsku, a dzisiaj to będzie, kto ma większość to ma rację. Chciałbym na to usłyszeć odpowiedź i czy my możemy w taki sposób pracować?”</w:t>
      </w:r>
    </w:p>
    <w:p>
      <w:pPr>
        <w:pStyle w:val="Normal"/>
        <w:spacing w:lineRule="auto" w:line="360"/>
        <w:jc w:val="both"/>
        <w:rPr>
          <w:rFonts w:ascii="Arial" w:hAnsi="Arial" w:cs="Arial"/>
        </w:rPr>
      </w:pPr>
      <w:r>
        <w:rPr>
          <w:rFonts w:cs="Arial" w:ascii="Arial" w:hAnsi="Arial"/>
        </w:rPr>
        <w:t>Przewodniczący rady cyt. „ja uważam, że na tyle komisje miały czas do przeanalizowania budżetu. Te uchwały, które zostały wprowadzone to nie jest nowością, bo przeważnie w trakcie wychodzą nowe sprawy. Wiele razy było tak, że w czasie sesji były wprowadzane do porządku obrad, nie wiem, dlaczego pana zdziwienie, panie radny, a jeśli chodzi o wspólną komisję. Mnie się wydaje, że wspólne komisje jak żeśmy do tej pory doświadczyli nie wnoszą nic nowego. To, co możemy zrobić na wspólnej komisji, to zrobimy dzisiaj na sesji. To jest takie moje zdanie. Taka wspólna komisja jest to tylko wymiana swoich poglądów”.</w:t>
      </w:r>
    </w:p>
    <w:p>
      <w:pPr>
        <w:pStyle w:val="Normal"/>
        <w:spacing w:lineRule="auto" w:line="360"/>
        <w:jc w:val="both"/>
        <w:rPr>
          <w:rFonts w:ascii="Arial" w:hAnsi="Arial" w:cs="Arial"/>
        </w:rPr>
      </w:pPr>
      <w:r>
        <w:rPr>
          <w:rFonts w:cs="Arial" w:ascii="Arial" w:hAnsi="Arial"/>
        </w:rPr>
        <w:t>Sekretarz Gminy cyt. „to, że uchwały są przygotowywane, informowaliśmy na komisji planowania i finansów, kiedy była przedstawiona tematyka tych uchwał, przynajmniej komisja planowania i finansów zgodziła się, że nie potrzeba dodatkowej robić komisji, ponieważ te uchwały są jasne i są do przyjęcia”.</w:t>
      </w:r>
    </w:p>
    <w:p>
      <w:pPr>
        <w:pStyle w:val="Normal"/>
        <w:spacing w:lineRule="auto" w:line="360"/>
        <w:jc w:val="both"/>
        <w:rPr>
          <w:rFonts w:ascii="Arial" w:hAnsi="Arial" w:cs="Arial"/>
        </w:rPr>
      </w:pPr>
      <w:r>
        <w:rPr>
          <w:rFonts w:cs="Arial" w:ascii="Arial" w:hAnsi="Arial"/>
        </w:rPr>
        <w:t>Przewodniczący Rady cyt. „ja wiem z doświadczenia, że nie muszą być uchwały na komisjach opiniowane, skoro są dawane pod obrady sesji”.</w:t>
      </w:r>
    </w:p>
    <w:p>
      <w:pPr>
        <w:pStyle w:val="Normal"/>
        <w:spacing w:lineRule="auto" w:line="360"/>
        <w:jc w:val="both"/>
        <w:rPr>
          <w:rFonts w:ascii="Arial" w:hAnsi="Arial" w:cs="Arial"/>
        </w:rPr>
      </w:pPr>
      <w:r>
        <w:rPr>
          <w:rFonts w:cs="Arial" w:ascii="Arial" w:hAnsi="Arial"/>
        </w:rPr>
        <w:t xml:space="preserve">Radca prawny K. Byjoch wyjaśnił cyt. „rada stanowi i podejmuje uchwały, czyli wypowiada się na temat uchwały. Nie ma wymogu obligatoryjnego, aby takowy projekt był uprzednio konsultowany w komisji, przy czym może być konsultowany. O ile Państwo uznacie, że na tyle ustny referat i treść uchwały, który odczyta pan przewodniczący jest wystarczająca, to możecie państwo się zająć jak gdyby stanowieniem tej uchwały. Przyjęciem czy też nie. Natomiast o ile państwo uznacie, że uchwała powinna posiadać jakiś komentarz komisji ad Hog do tego celu powołanej, w związku z tym musicie państwo zawiesić rozpoznanie sprawy na tym czas i poprosić opinię tejże komisji, aby ona ułatwiła państwu zajęcie się sprawą.” </w:t>
      </w:r>
    </w:p>
    <w:p>
      <w:pPr>
        <w:pStyle w:val="Normal"/>
        <w:spacing w:lineRule="auto" w:line="360"/>
        <w:jc w:val="both"/>
        <w:rPr>
          <w:rFonts w:ascii="Arial" w:hAnsi="Arial" w:cs="Arial"/>
        </w:rPr>
      </w:pPr>
      <w:r>
        <w:rPr>
          <w:rFonts w:cs="Arial" w:ascii="Arial" w:hAnsi="Arial"/>
        </w:rPr>
        <w:t>Zaproponowany porządek obrad wraz z wniesionymi poprawkami  został przyjęty 13 głosami przy 2 głosach wstrzymując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P u n k t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rzyjęcie protokołu nr X/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wag do protokołu nie wniesiono. Przyjęty został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3</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Wolne wniosk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Nie zgłoszono żadnych wniosków.</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4</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Przewodniczącego Rady Gminy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zewodniczący Rady wyjaśnił, że cyt., „że oprócz dyżurów między sesjami brałem udział w wyjazdach. Przyjęliśmy uchwałę o wyborze ławnika na sesji 30 października i ławnik z naszego terenu nie został przyjęty. Stało się tak, że była zmiana przepisu i wybór ławnika był do 31 października i zarazem było też do 31 października przesłać do właściwego sądu dokumenty. Tak się nie stało. Ja między innymi w swojej odpowiedzialności interweniowałem u prezesa sądu okręgowego. My żeśmy może w taki sposób zostali jakby nie doinformowani, bo zmieniony był artykuł 164 Prawo o ustroju sądów powszechnych, który to przedtem było obligatoryjne przesyłanie dokumentów do końca listopada. Natomiast zmiana nastąpiła i przesyłanie dokumentów było w tym roku po raz pierwszy  do końca października. Interweniowałem u prezesa sądu okręgowego. Dostałem odpowiedź, że nie ma podstaw, ażeby przywrócić, bo termin jest ściśle określony 31 października. Nie ma zapisu niezwłocznie, w krótkim czasie. Pani sekretarz interweniowała u prezesa sądu okręgowego i niestety może być tak, że będą wybory uzupełniające. Bo my nie jesteśmy jedną gminą, która taki błąd popełniła. Prezes sądu okręgowego Pan Janusz Adamski określił się, że o ile będzie mała liczba ławników, może określić na wniosek prezesa sądu rejonowego, wybory uzupełniające. Nie mieliśmy żadnych zastrzeżeń, co do wyboru ławnika, nie stało się to z naszej jakby złej woli, po prostu zła interpretacja przepisów.”</w:t>
      </w:r>
    </w:p>
    <w:p>
      <w:pPr>
        <w:pStyle w:val="Normal"/>
        <w:tabs>
          <w:tab w:val="clear" w:pos="708"/>
          <w:tab w:val="left" w:pos="0" w:leader="none"/>
        </w:tabs>
        <w:spacing w:lineRule="auto" w:line="360"/>
        <w:jc w:val="both"/>
        <w:rPr>
          <w:rFonts w:ascii="Arial" w:hAnsi="Arial" w:cs="Arial"/>
        </w:rPr>
      </w:pPr>
      <w:r>
        <w:rPr>
          <w:rFonts w:cs="Arial" w:ascii="Arial" w:hAnsi="Arial"/>
        </w:rPr>
        <w:t>A. Gil cyt. „uchwałę rady gminy akceptował radca prawny, pod względem formalnym i prawnym i  myślę, że przejrzał, jaki tryb i czas. Nikogo nie powinno interesować, że brakło dnia. Na pewno żeśmy uchwałę  podjęli w odpowiednim czasie.”</w:t>
      </w:r>
    </w:p>
    <w:p>
      <w:pPr>
        <w:pStyle w:val="Normal"/>
        <w:tabs>
          <w:tab w:val="clear" w:pos="708"/>
          <w:tab w:val="left" w:pos="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5</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Wójta Gminy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ani Wójt  przekazała informację w zakresie istotnych spraw i problemów zaistniałych w okresie między sesyjnym tj. od 22 listopada do 28 grudnia 2007 r. (załącznik do protokołu).</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6</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Komisji Planowania, Finansów, Ochrony</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Środowiska i Rolnictwa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zewodnicząca Komisji – Pani J. Bośka odczytała opinię z posiedzenia  komisji (zał. do protokołu).</w:t>
      </w:r>
    </w:p>
    <w:p>
      <w:pPr>
        <w:pStyle w:val="Normal"/>
        <w:tabs>
          <w:tab w:val="clear" w:pos="708"/>
          <w:tab w:val="left" w:pos="0" w:leader="none"/>
        </w:tabs>
        <w:spacing w:lineRule="auto" w:line="360"/>
        <w:jc w:val="both"/>
        <w:rPr>
          <w:rFonts w:ascii="Arial" w:hAnsi="Arial" w:cs="Arial"/>
        </w:rPr>
      </w:pPr>
      <w:r>
        <w:rPr>
          <w:rFonts w:cs="Arial" w:ascii="Arial" w:hAnsi="Arial"/>
        </w:rPr>
        <w:t>Radny A. Szymański cyt. „ja chciałem się odnieść do informacji, wkradł się taki mały błąd, chodzi o opiniowanie  drogi Kwiatkowice-Wandzin. W protokole jest zapisane, że przykrycie tej podbudowy asfaltem, ale chodziło ile kwoty wystarczy zrobić dalszy odcinek tej drogi”</w:t>
      </w:r>
    </w:p>
    <w:p>
      <w:pPr>
        <w:pStyle w:val="Normal"/>
        <w:tabs>
          <w:tab w:val="clear" w:pos="708"/>
          <w:tab w:val="left" w:pos="0" w:leader="none"/>
        </w:tabs>
        <w:spacing w:lineRule="auto" w:line="360"/>
        <w:jc w:val="both"/>
        <w:rPr>
          <w:rFonts w:ascii="Arial" w:hAnsi="Arial" w:cs="Arial"/>
        </w:rPr>
      </w:pPr>
      <w:r>
        <w:rPr>
          <w:rFonts w:cs="Arial" w:ascii="Arial" w:hAnsi="Arial"/>
        </w:rPr>
        <w:t>Przewodniczący Rady cyt. „moja sugestia była, żeby kwotę 165.000 zł wykorzystać całą tylko o ile to by było technicznie możliwe, dosypać podpubowy i przykryć asfaltem. Żeby nie było tak jak było teraz  jakaś część zostaje teraz kamieni. Być może, że za te 165 tyś zł, że tej podbudowy będzie dosypane, ale dobrze by było wykorzystać te środk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u w:val="single"/>
        </w:rPr>
        <w:t>P u n k t   7</w:t>
      </w:r>
      <w:r>
        <w:rPr>
          <w:rFonts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Komisji Oświaty, Kultury, Opieki Społecznej,</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Zdrowia, Kultury Fizycznej i Spraw Obywatelskich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Informacji w tym temacie udzieliła Przewodnicząca Komisji – B. Szymczak  (zał. do protokołu).</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8</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      </w:t>
      </w:r>
      <w:r>
        <w:rPr>
          <w:rFonts w:cs="Arial" w:ascii="Arial" w:hAnsi="Arial"/>
          <w:u w:val="single"/>
        </w:rPr>
        <w:t>Informacja o działalności Komisji Rewizyjnej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zewodniczący Komisji Rewizyjnej Pan Marian Ogłaza poinformował, że w okresie między sesjami nie odbyło się żadne posiedzenie Komisji Rewizyjnej.</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nyWeb"/>
        <w:spacing w:lineRule="auto" w:line="360" w:before="280" w:after="0"/>
        <w:rPr>
          <w:rFonts w:ascii="Arial" w:hAnsi="Arial" w:cs="Arial"/>
          <w:u w:val="single"/>
        </w:rPr>
      </w:pPr>
      <w:r>
        <w:rPr>
          <w:rFonts w:cs="Arial" w:ascii="Arial" w:hAnsi="Arial"/>
          <w:u w:val="single"/>
        </w:rPr>
        <w:t>P u n k t 9a</w:t>
      </w:r>
    </w:p>
    <w:p>
      <w:pPr>
        <w:pStyle w:val="NormalnyWeb"/>
        <w:spacing w:lineRule="auto" w:line="360" w:before="280" w:after="0"/>
        <w:rPr/>
      </w:pPr>
      <w:r>
        <w:rPr>
          <w:rFonts w:eastAsia="Arial" w:cs="Arial" w:ascii="Arial" w:hAnsi="Arial"/>
        </w:rPr>
        <w:t xml:space="preserve">                 </w:t>
      </w:r>
      <w:r>
        <w:rPr>
          <w:rFonts w:cs="Arial" w:ascii="Arial" w:hAnsi="Arial"/>
          <w:u w:val="single"/>
        </w:rPr>
        <w:t xml:space="preserve">Podjęcie uchwały w sprawie uchwalenia  budżetu Gminy </w:t>
      </w:r>
    </w:p>
    <w:p>
      <w:pPr>
        <w:pStyle w:val="NormalnyWeb"/>
        <w:spacing w:lineRule="auto" w:line="360" w:before="280" w:after="0"/>
        <w:rPr/>
      </w:pPr>
      <w:r>
        <w:rPr>
          <w:rFonts w:eastAsia="Arial" w:cs="Arial" w:ascii="Arial" w:hAnsi="Arial"/>
        </w:rPr>
        <w:t xml:space="preserve">                 </w:t>
      </w:r>
      <w:r>
        <w:rPr>
          <w:rFonts w:cs="Arial" w:ascii="Arial" w:hAnsi="Arial"/>
          <w:u w:val="single"/>
        </w:rPr>
        <w:t>Wodzierady na 2008 rok</w:t>
      </w:r>
    </w:p>
    <w:p>
      <w:pPr>
        <w:pStyle w:val="NormalnyWeb"/>
        <w:spacing w:lineRule="auto" w:line="360" w:before="280" w:after="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Projekt uchwały został odczytany przez Przewodniczącego Rady – Wojciecha Augustyniaka.</w:t>
      </w:r>
    </w:p>
    <w:p>
      <w:pPr>
        <w:pStyle w:val="Normal"/>
        <w:spacing w:lineRule="auto" w:line="360"/>
        <w:jc w:val="both"/>
        <w:rPr>
          <w:rFonts w:ascii="Arial" w:hAnsi="Arial" w:cs="Arial"/>
        </w:rPr>
      </w:pPr>
      <w:r>
        <w:rPr>
          <w:rFonts w:cs="Arial" w:ascii="Arial" w:hAnsi="Arial"/>
        </w:rPr>
        <w:t>Skarbnik Gminy cyt. „pani Wójt dokonała autopoprawki do projektu budżetu zwiększając w dziale 400 wydatki na inwestycje pn. „modernizacja stacji uzdatniania wody w Maurycowie” o kwotę 11.500 zł. Jest to kwota na inspektora nadzoru. Do projektu budżetu przyjęto wartość inwestycji dwóch inspektorów, a pomyłkowo jeden na 11.500 zł został wydatek pominięty. Następnie w dziale 754 rozdz. 75412 na zakup materiałów 3.000 zł, to wynikło po komisjach z przeznaczeniem na wydatki związane jubileuszem, który odbędzie się w jednostce OSP Kwiatkowice. O kwotę 14.500 zł zwiększyły się wydatki i zwiększyła się wartość podjętych zobowiązań”.</w:t>
      </w:r>
    </w:p>
    <w:p>
      <w:pPr>
        <w:pStyle w:val="Normal"/>
        <w:spacing w:lineRule="auto" w:line="360"/>
        <w:jc w:val="both"/>
        <w:rPr>
          <w:rFonts w:ascii="Arial" w:hAnsi="Arial" w:cs="Arial"/>
        </w:rPr>
      </w:pPr>
      <w:r>
        <w:rPr>
          <w:rFonts w:cs="Arial" w:ascii="Arial" w:hAnsi="Arial"/>
        </w:rPr>
        <w:t>Radny S. Partyka cyt. „chciałbym się zapytać, ponieważ jest autopoprawka do projektu budżetu na 2008 r. Mam takie pytanie składaliśmy podanie ze straży o umorzenie podatku na zasadzie zatwierdzenia uchwały przez radę gminy. Dlaczego ta uchwała nie znalazła się w porządku sesji? Pani skarbnik powiedziała, że nie można robić zmian w budżecie. Widzę, że zmiany nastąpiły, dlatego zadaję to pytanie.”</w:t>
      </w:r>
    </w:p>
    <w:p>
      <w:pPr>
        <w:pStyle w:val="Normal"/>
        <w:spacing w:lineRule="auto" w:line="360"/>
        <w:jc w:val="both"/>
        <w:rPr>
          <w:rFonts w:ascii="Arial" w:hAnsi="Arial" w:cs="Arial"/>
        </w:rPr>
      </w:pPr>
      <w:r>
        <w:rPr>
          <w:rFonts w:cs="Arial" w:ascii="Arial" w:hAnsi="Arial"/>
        </w:rPr>
        <w:t>Skarbnik gminy cyt., „jeśli chodzi o umorzenie podatku, takiej decyzji nie podejmuje rada. Umorzeniem  podatku ustawowo zajmuje się pani Wójt i w pełni ma do tego upoważnienie ustawowe.”</w:t>
      </w:r>
    </w:p>
    <w:p>
      <w:pPr>
        <w:pStyle w:val="Normal"/>
        <w:spacing w:lineRule="auto" w:line="360"/>
        <w:jc w:val="both"/>
        <w:rPr>
          <w:rFonts w:ascii="Arial" w:hAnsi="Arial" w:cs="Arial"/>
        </w:rPr>
      </w:pPr>
      <w:r>
        <w:rPr>
          <w:rFonts w:cs="Arial" w:ascii="Arial" w:hAnsi="Arial"/>
        </w:rPr>
        <w:t>Radny S. Partyka cyt. „o ile wiem radca prawny wypowiedział się pozytywnie”.</w:t>
      </w:r>
    </w:p>
    <w:p>
      <w:pPr>
        <w:pStyle w:val="Normal"/>
        <w:spacing w:lineRule="auto" w:line="360"/>
        <w:jc w:val="both"/>
        <w:rPr>
          <w:rFonts w:ascii="Arial" w:hAnsi="Arial" w:cs="Arial"/>
        </w:rPr>
      </w:pPr>
      <w:r>
        <w:rPr>
          <w:rFonts w:cs="Arial" w:ascii="Arial" w:hAnsi="Arial"/>
        </w:rPr>
        <w:t>Wójt Gminy cyt., „jeżeli chodzi o umorzenie podatku to oczywiście, jeżeli natomiast zwolnienie z podatku można to zrobić uchwałą rady, ale rozmawialiśmy, że to w późniejszym terminie może nastąpić.”</w:t>
      </w:r>
    </w:p>
    <w:p>
      <w:pPr>
        <w:pStyle w:val="Normal"/>
        <w:spacing w:lineRule="auto" w:line="360"/>
        <w:jc w:val="both"/>
        <w:rPr>
          <w:rFonts w:ascii="Arial" w:hAnsi="Arial" w:cs="Arial"/>
        </w:rPr>
      </w:pPr>
      <w:r>
        <w:rPr>
          <w:rFonts w:cs="Arial" w:ascii="Arial" w:hAnsi="Arial"/>
        </w:rPr>
        <w:t>Radny S. Partyka cyt. „nasz podatek wynosił 2.200 zł, a te zmiany były późniejsze, bo my podanie żeśmy złożyli 12 grudnia. Dlaczego prezes nie poinformował byłoby to na sesji.”</w:t>
      </w:r>
    </w:p>
    <w:p>
      <w:pPr>
        <w:pStyle w:val="Normal"/>
        <w:spacing w:lineRule="auto" w:line="360"/>
        <w:jc w:val="both"/>
        <w:rPr>
          <w:rFonts w:ascii="Arial" w:hAnsi="Arial" w:cs="Arial"/>
        </w:rPr>
      </w:pPr>
      <w:r>
        <w:rPr>
          <w:rFonts w:cs="Arial" w:ascii="Arial" w:hAnsi="Arial"/>
        </w:rPr>
        <w:t>Skarbnik Gminy cyt. „ja nie rozumiem, co to ma do budżetu. To nie jest  wydatek to jest planowanie, a nie wykonanie budżetu. A czy jednostka OSP zapłaci podatek czy nie zapłaci to jest wykonanie budżetu. To jest zupełnie, co innego.”</w:t>
      </w:r>
    </w:p>
    <w:p>
      <w:pPr>
        <w:pStyle w:val="Normal"/>
        <w:spacing w:lineRule="auto" w:line="360"/>
        <w:jc w:val="both"/>
        <w:rPr>
          <w:rFonts w:ascii="Arial" w:hAnsi="Arial" w:cs="Arial"/>
        </w:rPr>
      </w:pPr>
      <w:r>
        <w:rPr>
          <w:rFonts w:cs="Arial" w:ascii="Arial" w:hAnsi="Arial"/>
        </w:rPr>
        <w:t>Radny S. Partyka cyt. „na tej sesji uchwałą można było podjąć zwolnienie z tego podatku. Chodziło nam o zwolnienie  z podatku, dlatego, że jadąc do Funduszu mieć jakiś papier, że Rada Gminy ustosunkowuje się pozytywnie do naszego zaciągnięcia pożyczki ”.</w:t>
      </w:r>
    </w:p>
    <w:p>
      <w:pPr>
        <w:pStyle w:val="Normal"/>
        <w:spacing w:lineRule="auto" w:line="360"/>
        <w:jc w:val="both"/>
        <w:rPr>
          <w:rFonts w:ascii="Arial" w:hAnsi="Arial" w:cs="Arial"/>
        </w:rPr>
      </w:pPr>
      <w:r>
        <w:rPr>
          <w:rFonts w:cs="Arial" w:ascii="Arial" w:hAnsi="Arial"/>
        </w:rPr>
        <w:t>Radny A. Szymański cyt. „2 stycznia pani Wójt może umorzy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A. Gil cyt. „musimy trochę podyskutować na temat budżetu, ja mam parę uwag. Miały być jeszcze wspólne komisje i parę rzeczy mi się nasunęło, przedstawiałem na komisji oświatowej i tak pani przewodnicząca komisji czytała o 5 lampach na Kolonii Kwiatkowice, ja na komisji oświatowej mówiłem i pani wójt, że jeden z rolników otrzymał pismo z urzędu gminy, że te lampy miały już wisieć w tym roku i wczoraj specjalnie zadzwoniłem i potwierdził, że otrzymał takowe pismo. I tego w budżecie nie ma. Pytałem się czy w tym roku będą jakieś środki zabezpieczone na drogę do państwa Chudziów, czy będą rozmowy prowadzone, został tylko Szadek, a była możliwość, przeminęło trzeba patrzeć czy na przyszły rok podejdziemy pod sprawę, bo ludzie płacą potężne podatki, bo każdy mówi nie nasza droga. Inne rzeczy dofinansowujemy nie tylko na naszej gminie, a tu mamy podatnika, do którego nie wybudowaliśmy swojej drogi i sobie go troszkę lekceważymy. Następny fakt – pani przewodnicząca komisji finansów odczytała robimy dokumentację we wsi Magnusy za 1.500 zł bez pozwolenia. To są pieniądze wiejskie, które przeznaczyliśmy 9.500 zł na budowę drogi i nie można jednym ruchem zamknąć, że zrobimy, wytrzymamy. My wykładamy swoje pieniądze. To są pieniądze wiejskie, co nie czyni żadna ze wsi i też budujemy. Chciałbym żeby to było ujęte. Weźmy w strażach dajemy 115 tyś na zakup samochodu i chciałbym usłyszeć czy jest porozumienie takie jak pan przewodniczący nakreślił, że ten samochód jak zakupimy, że tak się potoczy, bo co mnie skłania do tego żebym to usłyszał, bo z Chorzeszowem to my już mieliśmy, nie ma na piśmie nie jesteś wiarygodny. Takie coś powinno być, uchwalamy 115 tyś złotych, inwestujemy. Są dwie uchwały do straży w Wodzieradach jedno 12 tysięcy i drugie 12 tysięcy. Straż w Wodzieradach prowadzi działalność gospodarczą zarobkową. Mając obiekty dobudowujemy drugie, dokładamy pieniądze społeczne, a oni wykorzystują. Są inne potrzeby ludzie nie mają wody, nie mają dróg. Następna sprawa. W poprzedniej  kadencji na koniec  przeznaczyliśmy pieniądze na drogę powiatową żeby była na Czarnysz, ale skoro nie było odzewu z powiatu przesunęliśmy je do Julianowa. Są protesty żeby drogę na Czarnysie robić, skoro wkładamy takie pieniądze, bo ja usłyszałem, że dajemy 25.000 zł, że to ma być do końca zrobione, czy to będzie? Czy to mamy na piśmie zobowiązanie od Starosty, że ta droga będzie skończona? A jak wyjdzie tak, że starostwo zrobi za nasze pieniądze i może dołożyć 5.000 zł”</w:t>
      </w:r>
    </w:p>
    <w:p>
      <w:pPr>
        <w:pStyle w:val="Normal"/>
        <w:spacing w:lineRule="auto" w:line="360"/>
        <w:jc w:val="both"/>
        <w:rPr>
          <w:rFonts w:ascii="Arial" w:hAnsi="Arial" w:cs="Arial"/>
        </w:rPr>
      </w:pPr>
      <w:r>
        <w:rPr>
          <w:rFonts w:cs="Arial" w:ascii="Arial" w:hAnsi="Arial"/>
        </w:rPr>
        <w:t>Radna J. Bośka cyt., co najmniej tyle samo</w:t>
      </w:r>
    </w:p>
    <w:p>
      <w:pPr>
        <w:pStyle w:val="Normal"/>
        <w:spacing w:lineRule="auto" w:line="360"/>
        <w:jc w:val="both"/>
        <w:rPr>
          <w:rFonts w:ascii="Arial" w:hAnsi="Arial" w:cs="Arial"/>
        </w:rPr>
      </w:pPr>
      <w:r>
        <w:rPr>
          <w:rFonts w:cs="Arial" w:ascii="Arial" w:hAnsi="Arial"/>
        </w:rPr>
        <w:t>Radny A. Gil cyt. to mamy drogi o dużej przepływalności i starostwo na pewno do tamtej drogi nie dojdzie. Mieliśmy dostać na drugą sesję wyliczenie ekonomiczne stołówki w Kwiatkowicach. Minęło już 3 miesiące podejmujemy budżet na komisjach było, że więcej dokładamy niż wcześniej było to miało przynieść korzyści, nie mówię o zwolnieniu iluś osób i do tego nikt się zbytnio nie ustosunkował. Jest wiele takich spraw, co myślałem, że będą na komisjach i to się wyjaśni. A teraz przejdziemy do głosowania i uchwala budżetowa przechodzi”</w:t>
      </w:r>
    </w:p>
    <w:p>
      <w:pPr>
        <w:pStyle w:val="Normal"/>
        <w:spacing w:lineRule="auto" w:line="360"/>
        <w:jc w:val="both"/>
        <w:rPr>
          <w:rFonts w:ascii="Arial" w:hAnsi="Arial" w:cs="Arial"/>
        </w:rPr>
      </w:pPr>
      <w:r>
        <w:rPr>
          <w:rFonts w:cs="Arial" w:ascii="Arial" w:hAnsi="Arial"/>
        </w:rPr>
        <w:t>Przewodniczący Rady cyt. „ ja może odpowiem, co do Chorzeszowa. Jest pismo Zarządu OSP Chorzeszów, który zwraca się z propozycją przekazania na rzecz gminy dwóch samochodów będących na wyposażeniu naszej jednostki Stara 244 i samochodu ratowniczego Lublin. W miejsce tych pojazdów jednostka nasza będzie się starać o zakup przy pomocy urzędu gminy i wszelkich dofinansowań nowego samochodu ratowniczo-gaśniczego średniego. Jest to dokument, który nie potrzeba zawierać jakiś specjalnych umów, jest to potwierdzone przez Zarząd, kierowane jest to do Pani wójt i do rady gminy. To powinno wystarczyć, jako pismo wiarygodne, że na pewno o ile zakup nowego samochodu będzie Chorzeszów nie zostawi sobie Lublina, Stara i jeszcze ileś tam samochodów. Ja pierwszy wyszedłem z tą propozycją, żeby zmniejszyć stan samochodów w Chorzeszowie.”</w:t>
      </w:r>
    </w:p>
    <w:p>
      <w:pPr>
        <w:pStyle w:val="Normal"/>
        <w:spacing w:lineRule="auto" w:line="360"/>
        <w:jc w:val="both"/>
        <w:rPr>
          <w:rFonts w:ascii="Arial" w:hAnsi="Arial" w:cs="Arial"/>
        </w:rPr>
      </w:pPr>
      <w:r>
        <w:rPr>
          <w:rFonts w:cs="Arial" w:ascii="Arial" w:hAnsi="Arial"/>
        </w:rPr>
        <w:t>Wójt Gminy cyt. ‘na samochód my pieniądze dajemy. Jeżeli będzie przyznany samochód to będzie spisane porozumienie. Jak możemy teraz spisać porozumienie, skoro nie mamy pewności, że ten samochód zostanie przyznany. Jeżeli chodzi o stołówkę to na komisjach była taka informacja, bo myśmy sporządzały z panią skarbnik, skąd pan wziął takie informacje, że my dokładamy? W sakli roku jest mniej o 15.000 zł. Kontrola stołówki była kalkulacje szczegółowe po nowym roku otrzymamy. Mamy protokół z kontroli. Kontrola sanepidu też była i sporządzanych posiłków. Dokumenty są wszystkie do wglądu.”</w:t>
      </w:r>
    </w:p>
    <w:p>
      <w:pPr>
        <w:pStyle w:val="Normal"/>
        <w:spacing w:lineRule="auto" w:line="360"/>
        <w:jc w:val="both"/>
        <w:rPr/>
      </w:pPr>
      <w:r>
        <w:rPr>
          <w:rFonts w:cs="Arial" w:ascii="Arial" w:hAnsi="Arial"/>
        </w:rPr>
        <w:t>Radny A. Gil cyt. „mamy wziąć duży kredyt na inwestycję. Chciałbym się dowiedzieć czy mamy złożony wniosek na tą hydrofornię czy już mamy jakieś zapewnienia, że wniosek przejdzie, żebyśmy nie zostali później z wydatkami bez pieniędzy i nie poradzili sobie finansowo”</w:t>
      </w:r>
    </w:p>
    <w:p>
      <w:pPr>
        <w:pStyle w:val="Normal"/>
        <w:spacing w:lineRule="auto" w:line="360"/>
        <w:jc w:val="both"/>
        <w:rPr>
          <w:rFonts w:ascii="Arial" w:hAnsi="Arial" w:cs="Arial"/>
        </w:rPr>
      </w:pPr>
      <w:r>
        <w:rPr>
          <w:rFonts w:cs="Arial" w:ascii="Arial" w:hAnsi="Arial"/>
        </w:rPr>
        <w:t>Wójt Gminy cyt. „nie mamy złożonego wniosku, bo wniosek jest w opracowaniu do 6 stycznia będzie wniosek do dyspozycji i wówczas natychmiast złożymy. Środki unijne jeszcze nie weszły, nie ma rozporządzeń, nie możemy żadnego wniosku złożyć. Odnowa wsi wejdzie  maj-czerwiec, ale my mamy inwestycję rozpoczętą i nas to nie obejmie”.</w:t>
      </w:r>
    </w:p>
    <w:p>
      <w:pPr>
        <w:pStyle w:val="Normal"/>
        <w:spacing w:lineRule="auto" w:line="360"/>
        <w:jc w:val="both"/>
        <w:rPr>
          <w:rFonts w:ascii="Arial" w:hAnsi="Arial" w:cs="Arial"/>
        </w:rPr>
      </w:pPr>
      <w:r>
        <w:rPr>
          <w:rFonts w:cs="Arial" w:ascii="Arial" w:hAnsi="Arial"/>
        </w:rPr>
        <w:t>Przewodniczący rady cyt. „rozmawialiśmy już kiedyś, że lepiej skorzystać z funduszu ochrony środowiska z pożyczki wiedząc o tym, że 40% może być umorzone, bo inwestycja ta jest niezbędna, bo stacja jest w takim stanie, jakim jest. Żeby nie przedłużać inwestycji, że będą ograniczenia, a środki unijne mają to do siebie, że są kryteria różne. Dlatego robimy to w ten sposób, że bierzemy pożyczkę z funduszu ochrony Środowiska mając pewność, że będzie te 40% umorzone. Czy na temat budżetu są jeszcze zapytania? Nie widzę, przystępujemy do głosowania. Kto jest za przyjęciem uchwały w sprawie uchwalenia budżetu gminy Wodzierady na 2008 r. z uzupełnieniem, co przedstawiła pani skarbni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 przyjęciem budżetu gminy na 2008 r. głosowało 9 radnych przy 5 głosach wstrzymując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P u n k t   9b</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zmian w budżecie gminy na 2007 r. </w:t>
      </w:r>
    </w:p>
    <w:p>
      <w:pPr>
        <w:pStyle w:val="Normal"/>
        <w:spacing w:lineRule="auto" w:line="360"/>
        <w:jc w:val="both"/>
        <w:rPr>
          <w:rFonts w:ascii="Arial" w:hAnsi="Arial" w:cs="Arial"/>
          <w:u w:val="single"/>
        </w:rPr>
      </w:pPr>
      <w:r>
        <w:rPr>
          <w:rFonts w:cs="Arial" w:ascii="Arial" w:hAnsi="Arial"/>
          <w:u w:val="single"/>
        </w:rPr>
      </w:r>
    </w:p>
    <w:p>
      <w:pPr>
        <w:pStyle w:val="NormalnyWeb"/>
        <w:spacing w:lineRule="auto" w:line="360" w:before="280" w:after="0"/>
        <w:jc w:val="both"/>
        <w:rPr>
          <w:rFonts w:ascii="Arial" w:hAnsi="Arial" w:cs="Arial"/>
        </w:rPr>
      </w:pPr>
      <w:r>
        <w:rPr>
          <w:rFonts w:cs="Arial" w:ascii="Arial" w:hAnsi="Arial"/>
        </w:rPr>
        <w:tab/>
        <w:t>Projekt uchwały został odczytany przez Przewodniczącego Rady – Wojciecha Augustyniaka.</w:t>
      </w:r>
    </w:p>
    <w:p>
      <w:pPr>
        <w:pStyle w:val="Normal"/>
        <w:spacing w:lineRule="auto" w:line="360"/>
        <w:rPr>
          <w:rFonts w:ascii="Arial" w:hAnsi="Arial" w:cs="Arial"/>
        </w:rPr>
      </w:pPr>
      <w:r>
        <w:rPr>
          <w:rFonts w:cs="Arial" w:ascii="Arial" w:hAnsi="Arial"/>
        </w:rPr>
        <w:t>Skarbnik Gminy wyjaśniła cyt. „są to wydatki, które były przeznaczone na przebudowę tego kanału, na byłej mojej działce. Ponieważ to było zakwalifikowane w budżecie, jako usługa, a teraz był to remont  i zakup materiałów należało dokonać zmi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chwała została podjęta jednogłośn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P u n k t   9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 xml:space="preserve">Podjęcie uchwały w sprawie określenia zasad poboru opłaty od </w:t>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posiadania psó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Projekt uchwały został odczytany przez Przewodniczącego Rad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adni uwag nie wnieśli.</w:t>
      </w:r>
    </w:p>
    <w:p>
      <w:pPr>
        <w:pStyle w:val="Normal"/>
        <w:spacing w:lineRule="auto" w:line="360"/>
        <w:rPr>
          <w:rFonts w:ascii="Arial" w:hAnsi="Arial" w:cs="Arial"/>
        </w:rPr>
      </w:pPr>
      <w:r>
        <w:rPr>
          <w:rFonts w:cs="Arial" w:ascii="Arial" w:hAnsi="Arial"/>
        </w:rPr>
        <w:t>Uchwała została podjęta jednogłośn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9d</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eastAsia="Arial" w:cs="Arial" w:ascii="Arial" w:hAnsi="Arial"/>
        </w:rPr>
        <w:t xml:space="preserve">                    </w:t>
      </w:r>
      <w:r>
        <w:rPr>
          <w:rFonts w:cs="Arial" w:ascii="Arial" w:hAnsi="Arial"/>
          <w:u w:val="single"/>
        </w:rPr>
        <w:t>Podjęcie uchwały w sprawie przyjęcia programu współpracy gminy</w:t>
      </w:r>
    </w:p>
    <w:p>
      <w:pPr>
        <w:pStyle w:val="Normal"/>
        <w:spacing w:lineRule="auto" w:line="360"/>
        <w:rPr/>
      </w:pPr>
      <w:r>
        <w:rPr>
          <w:rFonts w:eastAsia="Arial" w:cs="Arial" w:ascii="Arial" w:hAnsi="Arial"/>
        </w:rPr>
        <w:t xml:space="preserve">                    </w:t>
      </w:r>
      <w:r>
        <w:rPr>
          <w:rFonts w:cs="Arial" w:ascii="Arial" w:hAnsi="Arial"/>
          <w:u w:val="single"/>
        </w:rPr>
        <w:t xml:space="preserve">Wodzierady z organizacjami pozarządowymi oraz innymi </w:t>
      </w:r>
    </w:p>
    <w:p>
      <w:pPr>
        <w:pStyle w:val="Normal"/>
        <w:spacing w:lineRule="auto" w:line="360"/>
        <w:rPr/>
      </w:pPr>
      <w:r>
        <w:rPr>
          <w:rFonts w:eastAsia="Arial" w:cs="Arial" w:ascii="Arial" w:hAnsi="Arial"/>
        </w:rPr>
        <w:t xml:space="preserve">                    </w:t>
      </w:r>
      <w:r>
        <w:rPr>
          <w:rFonts w:cs="Arial" w:ascii="Arial" w:hAnsi="Arial"/>
          <w:u w:val="single"/>
        </w:rPr>
        <w:t>podmiotami prowadzącymi działalność pożytku publicznego na 2008 r.</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ab/>
        <w:t>Projekt uchwały został odczytany przez Przewodniczącego Rady.</w:t>
      </w:r>
    </w:p>
    <w:p>
      <w:pPr>
        <w:pStyle w:val="Normal"/>
        <w:spacing w:lineRule="auto" w:line="360"/>
        <w:rPr>
          <w:rFonts w:ascii="Arial" w:hAnsi="Arial" w:cs="Arial"/>
        </w:rPr>
      </w:pPr>
      <w:r>
        <w:rPr>
          <w:rFonts w:cs="Arial" w:ascii="Arial" w:hAnsi="Arial"/>
        </w:rPr>
        <w:t>Radni uwag nie wnieśli.</w:t>
      </w:r>
    </w:p>
    <w:p>
      <w:pPr>
        <w:pStyle w:val="Normal"/>
        <w:spacing w:lineRule="auto" w:line="360"/>
        <w:rPr>
          <w:rFonts w:ascii="Arial" w:hAnsi="Arial" w:cs="Arial"/>
        </w:rPr>
      </w:pPr>
      <w:r>
        <w:rPr>
          <w:rFonts w:cs="Arial" w:ascii="Arial" w:hAnsi="Arial"/>
        </w:rPr>
        <w:t>Uchwała została podjęta jednogłośn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9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eastAsia="Arial" w:cs="Arial" w:ascii="Arial" w:hAnsi="Arial"/>
        </w:rPr>
        <w:t xml:space="preserve">                  </w:t>
      </w:r>
      <w:r>
        <w:rPr>
          <w:rFonts w:cs="Arial" w:ascii="Arial" w:hAnsi="Arial"/>
          <w:u w:val="single"/>
        </w:rPr>
        <w:t>Podjęcie uchwały w sprawie uchwalenia gminnego programu</w:t>
      </w:r>
    </w:p>
    <w:p>
      <w:pPr>
        <w:pStyle w:val="Normal"/>
        <w:spacing w:lineRule="auto" w:line="360"/>
        <w:rPr/>
      </w:pPr>
      <w:r>
        <w:rPr>
          <w:rFonts w:eastAsia="Arial" w:cs="Arial" w:ascii="Arial" w:hAnsi="Arial"/>
        </w:rPr>
        <w:t xml:space="preserve">                  </w:t>
      </w:r>
      <w:r>
        <w:rPr>
          <w:rFonts w:cs="Arial" w:ascii="Arial" w:hAnsi="Arial"/>
          <w:u w:val="single"/>
        </w:rPr>
        <w:t>profilaktyki i rozwiązywania problemów alkoholowych na 2008 rok</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ab/>
        <w:t>Projekt uchwały został odczytany przez Przewodniczącego Rad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adni uwag nie wnieśli.</w:t>
      </w:r>
    </w:p>
    <w:p>
      <w:pPr>
        <w:pStyle w:val="Normal"/>
        <w:spacing w:lineRule="auto" w:line="360"/>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u w:val="single"/>
        </w:rPr>
      </w:pPr>
      <w:r>
        <w:rPr>
          <w:rFonts w:cs="Arial" w:ascii="Arial" w:hAnsi="Arial"/>
          <w:u w:val="single"/>
        </w:rPr>
        <w:t>P u n k t   9f</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przyjęcia Gminnego Programu </w:t>
      </w:r>
    </w:p>
    <w:p>
      <w:pPr>
        <w:pStyle w:val="Normal"/>
        <w:spacing w:lineRule="auto" w:line="360"/>
        <w:jc w:val="both"/>
        <w:rPr/>
      </w:pPr>
      <w:r>
        <w:rPr>
          <w:rFonts w:eastAsia="Arial" w:cs="Arial" w:ascii="Arial" w:hAnsi="Arial"/>
        </w:rPr>
        <w:t xml:space="preserve">                  </w:t>
      </w:r>
      <w:r>
        <w:rPr>
          <w:rFonts w:cs="Arial" w:ascii="Arial" w:hAnsi="Arial"/>
          <w:u w:val="single"/>
        </w:rPr>
        <w:t>Przeciwdziałania narkomanii na rok 2008 dla gminy Wodzierad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ab/>
        <w:t>Projekt uchwały został odczytany przez Przewodniczącego Rady.</w:t>
      </w:r>
    </w:p>
    <w:p>
      <w:pPr>
        <w:pStyle w:val="Normal"/>
        <w:spacing w:lineRule="auto" w:line="360"/>
        <w:rPr>
          <w:rFonts w:ascii="Arial" w:hAnsi="Arial" w:cs="Arial"/>
        </w:rPr>
      </w:pPr>
      <w:r>
        <w:rPr>
          <w:rFonts w:cs="Arial" w:ascii="Arial" w:hAnsi="Arial"/>
        </w:rPr>
        <w:t>Radni uwag nie wnieśli.</w:t>
      </w:r>
    </w:p>
    <w:p>
      <w:pPr>
        <w:pStyle w:val="Normal"/>
        <w:spacing w:lineRule="auto" w:line="360"/>
        <w:rPr>
          <w:rFonts w:ascii="Arial" w:hAnsi="Arial" w:cs="Arial"/>
        </w:rPr>
      </w:pPr>
      <w:r>
        <w:rPr>
          <w:rFonts w:cs="Arial" w:ascii="Arial" w:hAnsi="Arial"/>
        </w:rPr>
        <w:t>Uchwała została podjęta jednogłośn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9g</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eastAsia="Arial" w:cs="Arial" w:ascii="Arial" w:hAnsi="Arial"/>
        </w:rPr>
        <w:t xml:space="preserve">                   </w:t>
      </w:r>
      <w:r>
        <w:rPr>
          <w:rFonts w:cs="Arial" w:ascii="Arial" w:hAnsi="Arial"/>
          <w:u w:val="single"/>
        </w:rPr>
        <w:t>Podjęcie uchwały w sprawie ustalenia wydatków, które nie wygasają</w:t>
      </w:r>
    </w:p>
    <w:p>
      <w:pPr>
        <w:pStyle w:val="Normal"/>
        <w:spacing w:lineRule="auto" w:line="360"/>
        <w:rPr/>
      </w:pPr>
      <w:r>
        <w:rPr>
          <w:rFonts w:eastAsia="Arial" w:cs="Arial" w:ascii="Arial" w:hAnsi="Arial"/>
        </w:rPr>
        <w:t xml:space="preserve">                   </w:t>
      </w:r>
      <w:r>
        <w:rPr>
          <w:rFonts w:cs="Arial" w:ascii="Arial" w:hAnsi="Arial"/>
          <w:u w:val="single"/>
        </w:rPr>
        <w:t xml:space="preserve">z upływem roku budżetowego </w:t>
      </w:r>
    </w:p>
    <w:p>
      <w:pPr>
        <w:pStyle w:val="Normal"/>
        <w:spacing w:lineRule="auto" w:line="360"/>
        <w:rPr>
          <w:rFonts w:ascii="Arial" w:hAnsi="Arial" w:cs="Arial"/>
          <w:u w:val="single"/>
        </w:rPr>
      </w:pPr>
      <w:r>
        <w:rPr>
          <w:rFonts w:cs="Arial" w:ascii="Arial" w:hAnsi="Arial"/>
          <w:u w:val="single"/>
        </w:rPr>
      </w:r>
    </w:p>
    <w:p>
      <w:pPr>
        <w:pStyle w:val="Normal"/>
        <w:spacing w:lineRule="auto" w:line="360"/>
        <w:ind w:firstLine="708"/>
        <w:rPr>
          <w:rFonts w:ascii="Arial" w:hAnsi="Arial" w:cs="Arial"/>
        </w:rPr>
      </w:pPr>
      <w:r>
        <w:rPr>
          <w:rFonts w:cs="Arial" w:ascii="Arial" w:hAnsi="Arial"/>
        </w:rPr>
        <w:t>Projekt uchwały został odczytany przez Przewodniczącego Rady.</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ójt Gminy wyjaśniła cyt. „ chodzi o OSP Wodzierady, zaplanowali termomodernizację budynku, starają się o środki i nie wykorzystali tej kwoty 12.000 zł w związku z tym ta kwota przechodzi w niewygasające środk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h</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rPr/>
      </w:pPr>
      <w:r>
        <w:rPr>
          <w:rFonts w:cs="Arial" w:ascii="Arial" w:hAnsi="Arial"/>
        </w:rPr>
        <w:tab/>
        <w:tab/>
      </w:r>
      <w:r>
        <w:rPr>
          <w:rFonts w:cs="Arial" w:ascii="Arial" w:hAnsi="Arial"/>
          <w:u w:val="single"/>
        </w:rPr>
        <w:t>Podjęcie uchwały w sprawie ustalenia wydatków, które nie wygasają</w:t>
      </w:r>
    </w:p>
    <w:p>
      <w:pPr>
        <w:pStyle w:val="Normal"/>
        <w:spacing w:lineRule="auto" w:line="360"/>
        <w:rPr/>
      </w:pPr>
      <w:r>
        <w:rPr>
          <w:rFonts w:eastAsia="Arial" w:cs="Arial" w:ascii="Arial" w:hAnsi="Arial"/>
        </w:rPr>
        <w:t xml:space="preserve">                      </w:t>
      </w:r>
      <w:r>
        <w:rPr>
          <w:rFonts w:cs="Arial" w:ascii="Arial" w:hAnsi="Arial"/>
          <w:u w:val="single"/>
        </w:rPr>
        <w:t xml:space="preserve">z upływem roku budżetowego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rPr>
          <w:rFonts w:ascii="Arial" w:hAnsi="Arial" w:cs="Arial"/>
        </w:rPr>
      </w:pPr>
      <w:r>
        <w:rPr>
          <w:rFonts w:cs="Arial" w:ascii="Arial" w:hAnsi="Arial"/>
        </w:rPr>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karbnik Gminy wyjaśniła cyt. „w 2007 r. na remont budynku ośrodka zdrowia była przeznaczona kwota 11.000 zł. Wykorzystano tylko 632 zł. W związku z tym, że w budżecie na 2008 r. jest zaplanowana kwota na remont budynku  92.000 zł proponuje się, aby remont ten wykonać kompleksowo i tą kwotę niewykorzystaną dołączyć do wydatków przyszłorocznych i podpisać jedną umowę na remont”.</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rPr/>
      </w:pPr>
      <w:r>
        <w:rPr>
          <w:rFonts w:eastAsia="Arial" w:cs="Arial" w:ascii="Arial" w:hAnsi="Arial"/>
        </w:rPr>
        <w:t xml:space="preserve">                    </w:t>
      </w:r>
      <w:r>
        <w:rPr>
          <w:rFonts w:cs="Arial" w:ascii="Arial" w:hAnsi="Arial"/>
          <w:u w:val="single"/>
        </w:rPr>
        <w:t>Podjęcie uchwały w sprawie ustalenia wydatków, które nie wygasają</w:t>
      </w:r>
    </w:p>
    <w:p>
      <w:pPr>
        <w:pStyle w:val="Normal"/>
        <w:spacing w:lineRule="auto" w:line="360"/>
        <w:rPr/>
      </w:pPr>
      <w:r>
        <w:rPr>
          <w:rFonts w:eastAsia="Arial" w:cs="Arial" w:ascii="Arial" w:hAnsi="Arial"/>
        </w:rPr>
        <w:t xml:space="preserve">                     </w:t>
      </w:r>
      <w:r>
        <w:rPr>
          <w:rFonts w:cs="Arial" w:ascii="Arial" w:hAnsi="Arial"/>
          <w:u w:val="single"/>
        </w:rPr>
        <w:t xml:space="preserve">z upływem roku budżetowego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rPr>
          <w:rFonts w:ascii="Arial" w:hAnsi="Arial" w:cs="Arial"/>
        </w:rPr>
      </w:pPr>
      <w:r>
        <w:rPr>
          <w:rFonts w:cs="Arial" w:ascii="Arial" w:hAnsi="Arial"/>
        </w:rPr>
        <w:t>Projekt uchwały został odczytany przez Przewodniczącego Rady.</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Skarbnik Gminy wyjaśniła cyt. „z profilaktyki uzależnień pozostała niewykorzystana kwota w wysokości 5.100 zł i proponuje się, aby kwotę tę uznać, jako wydatek niewygasający i przeznaczyć  na wypoczynek dla dzieci i młodzież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j</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rPr/>
      </w:pPr>
      <w:r>
        <w:rPr>
          <w:rFonts w:eastAsia="Arial" w:cs="Arial" w:ascii="Arial" w:hAnsi="Arial"/>
        </w:rPr>
        <w:t xml:space="preserve">                     </w:t>
      </w:r>
      <w:r>
        <w:rPr>
          <w:rFonts w:cs="Arial" w:ascii="Arial" w:hAnsi="Arial"/>
          <w:u w:val="single"/>
        </w:rPr>
        <w:t>Podjęcie uchwały w sprawie ustalenia wydatków, które nie wygasają</w:t>
      </w:r>
    </w:p>
    <w:p>
      <w:pPr>
        <w:pStyle w:val="Normal"/>
        <w:spacing w:lineRule="auto" w:line="360"/>
        <w:rPr/>
      </w:pPr>
      <w:r>
        <w:rPr>
          <w:rFonts w:eastAsia="Arial" w:cs="Arial" w:ascii="Arial" w:hAnsi="Arial"/>
        </w:rPr>
        <w:t xml:space="preserve">                     </w:t>
      </w:r>
      <w:r>
        <w:rPr>
          <w:rFonts w:cs="Arial" w:ascii="Arial" w:hAnsi="Arial"/>
          <w:u w:val="single"/>
        </w:rPr>
        <w:t xml:space="preserve">z upływem roku budżetowego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karbnik Gminy wyjaśniła cyt. „W 2007 r. była podjęta uchwała na zakup agregatu prądotwórczego do Szkoły w Kwiatkowicach. Miał być to agregat na dwie szkoły: podstawową i gimnazjum. Pan elektryk miał się wypowiedzieć, co do celowości zakupu i do tej pory nie wiadomo czy te 10.000 zł starczy czy nie starczy. W związku z tym proponuje się, aby ten wydatek przenieść na 2008 r. i wtedy zdecydować czy ten agregat i o jakiej mocy można kupi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k</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udzielenia pomocy finansowej </w:t>
      </w:r>
    </w:p>
    <w:p>
      <w:pPr>
        <w:pStyle w:val="Normal"/>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i uwag nie wnieśli.</w:t>
      </w:r>
    </w:p>
    <w:p>
      <w:pPr>
        <w:pStyle w:val="Normal"/>
        <w:spacing w:lineRule="auto" w:line="360"/>
        <w:jc w:val="both"/>
        <w:rPr>
          <w:rFonts w:ascii="Arial" w:hAnsi="Arial" w:cs="Arial"/>
        </w:rPr>
      </w:pPr>
      <w:r>
        <w:rPr>
          <w:rFonts w:cs="Arial" w:ascii="Arial" w:hAnsi="Arial"/>
        </w:rPr>
        <w:t>Za przyjęciem uchwały głosowało 11 radnych przy 1 głosie wstrzymując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l</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zmian w budżecie gminy na 2007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karbnik Gminy cyt. „dochody z tytułu opłat za wydane zezwolenia na sprzedaż alkoholu wzrosły o 1.291 zł. W związku z tym proponuje się całą kwotę przeznaczyć na zakup materiałów. Następnie proponuje się zmniejszyć wydatki związane z wynagrodzeniami z bezosobowego funduszu płac o kwotę 1.931 zł i wydatki przeznaczone na diety komisji zmniejszyć o 909 zł i całą kwotę w wysokości 2.840 zł przeznaczyć na zakup materiał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ł</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zmiany uchwały Nr XXXII/304/2004 </w:t>
      </w:r>
    </w:p>
    <w:p>
      <w:pPr>
        <w:pStyle w:val="Normal"/>
        <w:spacing w:lineRule="auto" w:line="360"/>
        <w:jc w:val="both"/>
        <w:rPr/>
      </w:pPr>
      <w:r>
        <w:rPr>
          <w:rFonts w:eastAsia="Arial" w:cs="Arial" w:ascii="Arial" w:hAnsi="Arial"/>
        </w:rPr>
        <w:t xml:space="preserve">                  </w:t>
      </w:r>
      <w:r>
        <w:rPr>
          <w:rFonts w:cs="Arial" w:ascii="Arial" w:hAnsi="Arial"/>
          <w:u w:val="single"/>
        </w:rPr>
        <w:t xml:space="preserve">Rady Gminy Wodzierady z dnia 29 czerwca 2006 r. w sprawie </w:t>
      </w:r>
    </w:p>
    <w:p>
      <w:pPr>
        <w:pStyle w:val="Normal"/>
        <w:spacing w:lineRule="auto" w:line="360"/>
        <w:jc w:val="both"/>
        <w:rPr/>
      </w:pPr>
      <w:r>
        <w:rPr>
          <w:rFonts w:eastAsia="Arial" w:cs="Arial" w:ascii="Arial" w:hAnsi="Arial"/>
        </w:rPr>
        <w:t xml:space="preserve">                  </w:t>
      </w:r>
      <w:r>
        <w:rPr>
          <w:rFonts w:cs="Arial" w:ascii="Arial" w:hAnsi="Arial"/>
          <w:u w:val="single"/>
        </w:rPr>
        <w:t>procedury uchwalania budżetu</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karbnik Gminy wyjaśniła cyt. „w dniu 29 czerwca 2006 r. rada przyjęła uchwałę w sprawie procedury uchwalania budżetu. W związku z tym, że zmieniły się przepisy i w tym roku projekt jak i zarówno budżet przyjmowany jest troszkę inaczej o ile chodzi o programowane dochody, należy również zmienić procedurę uchwalania budżetu. Tamten zapis brzmiał dokładnie   tak „uchwała budżetowa określa programowane dochody gminy wg źródeł i działów klasyfikacji budżetowej” a teraz dzielimy te dochody na bieżące i majątkow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m</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zaciągnięcia pożyczki na okres 3 la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wag radni nie wnieśli.</w:t>
      </w:r>
    </w:p>
    <w:p>
      <w:pPr>
        <w:pStyle w:val="Normal"/>
        <w:spacing w:lineRule="auto" w:line="360"/>
        <w:jc w:val="both"/>
        <w:rPr>
          <w:rFonts w:ascii="Arial" w:hAnsi="Arial" w:cs="Arial"/>
        </w:rPr>
      </w:pPr>
      <w:r>
        <w:rPr>
          <w:rFonts w:cs="Arial" w:ascii="Arial" w:hAnsi="Arial"/>
        </w:rPr>
        <w:t>Uchwała została przyjęta przy jednym głosie wstrzymując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udzielenia pomocy finansowej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dla Gminy Lutomiers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wag radni nie wnieśli.</w:t>
      </w:r>
    </w:p>
    <w:p>
      <w:pPr>
        <w:pStyle w:val="Normal"/>
        <w:spacing w:lineRule="auto" w:line="360"/>
        <w:jc w:val="both"/>
        <w:rPr>
          <w:rFonts w:ascii="Arial" w:hAnsi="Arial" w:cs="Arial"/>
        </w:rPr>
      </w:pPr>
      <w:r>
        <w:rPr>
          <w:rFonts w:cs="Arial" w:ascii="Arial" w:hAnsi="Arial"/>
        </w:rPr>
        <w:t>Uchwała została przy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udzielenia pomocy finansowej dl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owiatu Łask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wag radni nie wnieśli.</w:t>
      </w:r>
    </w:p>
    <w:p>
      <w:pPr>
        <w:pStyle w:val="Normal"/>
        <w:spacing w:lineRule="auto" w:line="360"/>
        <w:jc w:val="both"/>
        <w:rPr>
          <w:rFonts w:ascii="Arial" w:hAnsi="Arial" w:cs="Arial"/>
        </w:rPr>
      </w:pPr>
      <w:r>
        <w:rPr>
          <w:rFonts w:cs="Arial" w:ascii="Arial" w:hAnsi="Arial"/>
        </w:rPr>
        <w:t>Uchwała została przy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p</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określenia stawek podatku od </w:t>
      </w:r>
    </w:p>
    <w:p>
      <w:pPr>
        <w:pStyle w:val="Normal"/>
        <w:spacing w:lineRule="auto" w:line="360"/>
        <w:jc w:val="both"/>
        <w:rPr/>
      </w:pPr>
      <w:r>
        <w:rPr>
          <w:rFonts w:eastAsia="Arial" w:cs="Arial" w:ascii="Arial" w:hAnsi="Arial"/>
        </w:rPr>
        <w:t xml:space="preserve">                  </w:t>
      </w:r>
      <w:r>
        <w:rPr>
          <w:rFonts w:cs="Arial" w:ascii="Arial" w:hAnsi="Arial"/>
          <w:u w:val="single"/>
        </w:rPr>
        <w:t>środków transportowych</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wag radni nie wnieśli.</w:t>
      </w:r>
    </w:p>
    <w:p>
      <w:pPr>
        <w:pStyle w:val="Normal"/>
        <w:spacing w:lineRule="auto" w:line="360"/>
        <w:jc w:val="both"/>
        <w:rPr>
          <w:rFonts w:ascii="Arial" w:hAnsi="Arial" w:cs="Arial"/>
        </w:rPr>
      </w:pPr>
      <w:r>
        <w:rPr>
          <w:rFonts w:cs="Arial" w:ascii="Arial" w:hAnsi="Arial"/>
        </w:rPr>
        <w:t>Uchwała została przyjęta przy 2 głosach wstrzymując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r</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zmiany Uchwały Nr VII/48/2007</w:t>
      </w:r>
    </w:p>
    <w:p>
      <w:pPr>
        <w:pStyle w:val="Normal"/>
        <w:spacing w:lineRule="auto" w:line="360"/>
        <w:jc w:val="both"/>
        <w:rPr/>
      </w:pPr>
      <w:r>
        <w:rPr>
          <w:rFonts w:eastAsia="Arial" w:cs="Arial" w:ascii="Arial" w:hAnsi="Arial"/>
        </w:rPr>
        <w:t xml:space="preserve">                  </w:t>
      </w:r>
      <w:r>
        <w:rPr>
          <w:rFonts w:cs="Arial" w:ascii="Arial" w:hAnsi="Arial"/>
          <w:u w:val="single"/>
        </w:rPr>
        <w:t xml:space="preserve">z dnia 28 czerwca 2007 r. w sprawie ustalenia górnych stawek </w:t>
      </w:r>
    </w:p>
    <w:p>
      <w:pPr>
        <w:pStyle w:val="Normal"/>
        <w:spacing w:lineRule="auto" w:line="360"/>
        <w:jc w:val="both"/>
        <w:rPr/>
      </w:pPr>
      <w:r>
        <w:rPr>
          <w:rFonts w:eastAsia="Arial" w:cs="Arial" w:ascii="Arial" w:hAnsi="Arial"/>
        </w:rPr>
        <w:t xml:space="preserve">                  </w:t>
      </w:r>
      <w:r>
        <w:rPr>
          <w:rFonts w:cs="Arial" w:ascii="Arial" w:hAnsi="Arial"/>
          <w:u w:val="single"/>
        </w:rPr>
        <w:t xml:space="preserve">opłat ponoszonych przez właścicieli nieruchomości za usługi </w:t>
      </w:r>
    </w:p>
    <w:p>
      <w:pPr>
        <w:pStyle w:val="Normal"/>
        <w:spacing w:lineRule="auto" w:line="360"/>
        <w:jc w:val="both"/>
        <w:rPr/>
      </w:pPr>
      <w:r>
        <w:rPr>
          <w:rFonts w:eastAsia="Arial" w:cs="Arial" w:ascii="Arial" w:hAnsi="Arial"/>
        </w:rPr>
        <w:t xml:space="preserve">                  </w:t>
      </w:r>
      <w:r>
        <w:rPr>
          <w:rFonts w:cs="Arial" w:ascii="Arial" w:hAnsi="Arial"/>
          <w:u w:val="single"/>
        </w:rPr>
        <w:t>w zakresie odbierania i unieszkodliwiania odpadów komunalnych</w:t>
      </w:r>
    </w:p>
    <w:p>
      <w:pPr>
        <w:pStyle w:val="Normal"/>
        <w:spacing w:lineRule="auto" w:line="360"/>
        <w:jc w:val="both"/>
        <w:rPr/>
      </w:pPr>
      <w:r>
        <w:rPr>
          <w:rFonts w:eastAsia="Arial" w:cs="Arial" w:ascii="Arial" w:hAnsi="Arial"/>
        </w:rPr>
        <w:t xml:space="preserve">                  </w:t>
      </w:r>
      <w:r>
        <w:rPr>
          <w:rFonts w:cs="Arial" w:ascii="Arial" w:hAnsi="Arial"/>
          <w:u w:val="single"/>
        </w:rPr>
        <w:t>na terenie gminy Wodzierad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Wójt Gminy cyt. „zwiększenie stawki bazowej za wywóz nieczystości stałych do 20 zł podyktowana jest zmianą rozporządzenia rady ministrów z dnia 6 czerwca 2007 r., w którym jednostkowa stawka opłaty za umieszczenie odpadów komunalnych na składowisku wzrosła z 15 zł /mg do 75 zł/mg. W związku z powyższym aktualna sytuacja spowodowała wzrost cen u odbiorców odpadów o około 100%. Do tej kwoty możemy przyjmować umowy.”</w:t>
      </w:r>
    </w:p>
    <w:p>
      <w:pPr>
        <w:pStyle w:val="Normal"/>
        <w:spacing w:lineRule="auto" w:line="360"/>
        <w:jc w:val="both"/>
        <w:rPr>
          <w:rFonts w:ascii="Arial" w:hAnsi="Arial" w:cs="Arial"/>
        </w:rPr>
      </w:pPr>
      <w:r>
        <w:rPr>
          <w:rFonts w:cs="Arial" w:ascii="Arial" w:hAnsi="Arial"/>
        </w:rPr>
        <w:t>Z-ca Przewodniczącego Rady H. Kukieła cyt. „ja mam artykuł, że w ościennych gminach podnieśli o 50%, a w naszej gminie propozycja jest o 100%. Niech ktoś przyjedzie i wytłumaczy, dlaczego o 100%. Firmy porządkowe planują podniesienie cen nawet maksymalnie o 50%”.</w:t>
      </w:r>
    </w:p>
    <w:p>
      <w:pPr>
        <w:pStyle w:val="Normal"/>
        <w:spacing w:lineRule="auto" w:line="360"/>
        <w:jc w:val="both"/>
        <w:rPr>
          <w:rFonts w:ascii="Arial" w:hAnsi="Arial" w:cs="Arial"/>
        </w:rPr>
      </w:pPr>
      <w:r>
        <w:rPr>
          <w:rFonts w:cs="Arial" w:ascii="Arial" w:hAnsi="Arial"/>
        </w:rPr>
        <w:t>Radny A. Szymański cyt., „po co dawać firmą możliwość ewentualnej podwyższ ki. W tej chwili dochodzą oni do 12 zł, uchwalmy, że 12 zł jest ta stawka bazowa, nie dając im możliwości podwyżki w trakcie roku”.</w:t>
      </w:r>
    </w:p>
    <w:p>
      <w:pPr>
        <w:pStyle w:val="Normal"/>
        <w:spacing w:lineRule="auto" w:line="360"/>
        <w:jc w:val="both"/>
        <w:rPr>
          <w:rFonts w:ascii="Arial" w:hAnsi="Arial" w:cs="Arial"/>
        </w:rPr>
      </w:pPr>
      <w:r>
        <w:rPr>
          <w:rFonts w:cs="Arial" w:ascii="Arial" w:hAnsi="Arial"/>
        </w:rPr>
        <w:t>Radny M. Ogłaza cyt. „to daje nam szanse, że nie musimy, co jakiś czas podejmować uchwały. Oni nie kierują się naszymi zakazami tylko konkurencyjnością. I dlatego pozwala nam na ustalenie wyższej stawki, ale i tak jej nie podniosą, bo między sobą mają zagrania. Zagrania z nami nie mają znaczenia.”</w:t>
      </w:r>
    </w:p>
    <w:p>
      <w:pPr>
        <w:pStyle w:val="Normal"/>
        <w:spacing w:lineRule="auto" w:line="360"/>
        <w:jc w:val="both"/>
        <w:rPr>
          <w:rFonts w:ascii="Arial" w:hAnsi="Arial" w:cs="Arial"/>
        </w:rPr>
      </w:pPr>
      <w:r>
        <w:rPr>
          <w:rFonts w:cs="Arial" w:ascii="Arial" w:hAnsi="Arial"/>
        </w:rPr>
        <w:t>Pracownik Urzędu Gminy R. Doliwka cyt. „ja się odniosłem do podwyżki cen firm. W rozporządzeniu opłata była podwyższona o 500%, firmy zrobiły podwyżki o 100% i ja o tyle zaproponował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 przyjęciem uchwały głosowało 12 radnych przy 1 głosie przeciwnym i 1 głosie wstrzymując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wszczęcia procedury przewidzianej </w:t>
      </w:r>
    </w:p>
    <w:p>
      <w:pPr>
        <w:pStyle w:val="Normal"/>
        <w:spacing w:lineRule="auto" w:line="360"/>
        <w:jc w:val="both"/>
        <w:rPr/>
      </w:pPr>
      <w:r>
        <w:rPr>
          <w:rFonts w:eastAsia="Arial" w:cs="Arial" w:ascii="Arial" w:hAnsi="Arial"/>
        </w:rPr>
        <w:t xml:space="preserve">                  </w:t>
      </w:r>
      <w:r>
        <w:rPr>
          <w:rFonts w:cs="Arial" w:ascii="Arial" w:hAnsi="Arial"/>
          <w:u w:val="single"/>
        </w:rPr>
        <w:t xml:space="preserve">przepisami prawa w przedmiocie ustalenia i zmiany urzędowych nazw </w:t>
      </w:r>
    </w:p>
    <w:p>
      <w:pPr>
        <w:pStyle w:val="Normal"/>
        <w:spacing w:lineRule="auto" w:line="360"/>
        <w:jc w:val="both"/>
        <w:rPr/>
      </w:pPr>
      <w:r>
        <w:rPr>
          <w:rFonts w:eastAsia="Arial" w:cs="Arial" w:ascii="Arial" w:hAnsi="Arial"/>
        </w:rPr>
        <w:t xml:space="preserve">                  </w:t>
      </w:r>
      <w:r>
        <w:rPr>
          <w:rFonts w:cs="Arial" w:ascii="Arial" w:hAnsi="Arial"/>
          <w:u w:val="single"/>
        </w:rPr>
        <w:t>miejscowości oraz określeń rodzajowych po przeprowadzonej konsultacji</w:t>
      </w:r>
    </w:p>
    <w:p>
      <w:pPr>
        <w:pStyle w:val="Normal"/>
        <w:spacing w:lineRule="auto" w:line="360"/>
        <w:jc w:val="both"/>
        <w:rPr/>
      </w:pPr>
      <w:r>
        <w:rPr>
          <w:rFonts w:eastAsia="Arial" w:cs="Arial" w:ascii="Arial" w:hAnsi="Arial"/>
        </w:rPr>
        <w:t xml:space="preserve">                  </w:t>
      </w:r>
      <w:r>
        <w:rPr>
          <w:rFonts w:cs="Arial" w:ascii="Arial" w:hAnsi="Arial"/>
          <w:u w:val="single"/>
        </w:rPr>
        <w:t>społecznej w sprawie wyrażenia opinii, co do łączenia, podziałów i zmian</w:t>
      </w:r>
    </w:p>
    <w:p>
      <w:pPr>
        <w:pStyle w:val="Normal"/>
        <w:spacing w:lineRule="auto" w:line="360"/>
        <w:jc w:val="both"/>
        <w:rPr/>
      </w:pPr>
      <w:r>
        <w:rPr>
          <w:rFonts w:eastAsia="Arial" w:cs="Arial" w:ascii="Arial" w:hAnsi="Arial"/>
        </w:rPr>
        <w:t xml:space="preserve">                  </w:t>
      </w:r>
      <w:r>
        <w:rPr>
          <w:rFonts w:cs="Arial" w:ascii="Arial" w:hAnsi="Arial"/>
          <w:u w:val="single"/>
        </w:rPr>
        <w:t>nazw miejscowości na terenie gminy Wodzierad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a uchwały w sprawie zmian w budżecie gminy na 2007 r.</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Skarbnik Gminy cyt. „inwestycja pn. „modernizacja SUW w Maurycowie” była zaplanowana na ten rok. Ponieważ zmieniła się inwestycja i na ten rok pozostało tylko 300.000 zł do wykonania, a pozostała kwota na inwestycje została przeniesiona na przyszły rok, proponuje się taką uchwałę porządkową, która zmniejszyłaby  wartość środków przeznaczonych na tą inwestycję, a ponieważ inwestycja ta była zaplanowana do sfinansowania pożyczką, proponuje się również zmniejszyć plan po stronie przychodów, czyli z tytułu zaciągniętych pożyczek o kwotę 429.670 z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u</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zmian w budżecie gminy na 2007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karbnik Gminy cyt. „z Łódzkiego Urzędu Wojewódzkiego otrzymaliśmy dotację zgodnie ze złożonym wnioskiem na dofinansowanie remontu drogi na Wandz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w</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zmian w budżecie gminy na 2007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karbnik Gminy cyt. „jest to uchwała porządkowa w ramach otrzymanych środków z Łódzkiego Urzędu Wojewódzkiego dla GOPS. Proponuje się zmianę w tym samym dziale między paragrafa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l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z</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ustalenia wydatków, które nie wygasają</w:t>
      </w:r>
    </w:p>
    <w:p>
      <w:pPr>
        <w:pStyle w:val="Normal"/>
        <w:spacing w:lineRule="auto" w:line="360"/>
        <w:jc w:val="both"/>
        <w:rPr/>
      </w:pPr>
      <w:r>
        <w:rPr>
          <w:rFonts w:eastAsia="Arial" w:cs="Arial" w:ascii="Arial" w:hAnsi="Arial"/>
        </w:rPr>
        <w:t xml:space="preserve">                   </w:t>
      </w:r>
      <w:r>
        <w:rPr>
          <w:rFonts w:cs="Arial" w:ascii="Arial" w:hAnsi="Arial"/>
          <w:u w:val="single"/>
        </w:rPr>
        <w:t>z upływem roku budżetoweg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został odczytany przez Przewodniczącego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karbnik Gminy cyt. „ na ten rok zostały zaplanowane, że zostaną wykonane robotny remontowo-montażowe za 300.000 zł Okazało się, że zgodnie z zawartą  umową my nie możemy przyjąć faktury za zakupione materiały, a prac remontowo-budowlanych mają tylko  wykonanych na 100.000 zł plus VAT. Dlatego my przyjęliśmy tylko tą fakturę, gdzie są prace remontowo-montażowe, za materiały zapłacimy, kiedy wmontują, w przyszłym ro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l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Interpelacj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Gminy przedstawił informację z realizacji interpelacji zgłoszonych na X sesji w dniu 22 listopada 2007 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Radni nie zgłosili żadnej interpel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1</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Sprawy różn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Radny A. Szymański cyt. „nie mówimy nic, ani w budżecie nie ma mowy o starej stacji uzdatniania wody w Maurycowie, ponieważ jest to stacja kontenerowa. Nie wiem, co kto s z tą stacją zrobi, kto sprzeda czy przejmie wykonawcy któryś, bo to jest jakiś pieniądz, nawet po cenie złomu coś sprzedać. Jakie są zamiary, bo żeby nie było tak w Wodzieradach, że w jednym roku nowe zbiorniki się zakładu, a w drugim się sprzedaje i do dzisiaj nie wiemy, za jaką sumę i kto te zbiorniki kupił”.</w:t>
      </w:r>
    </w:p>
    <w:p>
      <w:pPr>
        <w:pStyle w:val="Normal"/>
        <w:spacing w:lineRule="auto" w:line="360"/>
        <w:jc w:val="both"/>
        <w:rPr>
          <w:rFonts w:ascii="Arial" w:hAnsi="Arial" w:cs="Arial"/>
        </w:rPr>
      </w:pPr>
      <w:r>
        <w:rPr>
          <w:rFonts w:cs="Arial" w:ascii="Arial" w:hAnsi="Arial"/>
        </w:rPr>
        <w:t>Wójt Gminy cyt. „to, co w Wodzieradach to było zawarte w umowie, że oni sobie zabierają te stare w rozliczeniu nowych. Natomiast tutaj nie ma w umowie niczego takiego, że wykonawca zabiera tą starą. Musimy się zastanowić. Jest to bardzo cenna uwaga”.</w:t>
      </w:r>
    </w:p>
    <w:p>
      <w:pPr>
        <w:pStyle w:val="Normal"/>
        <w:spacing w:lineRule="auto" w:line="360"/>
        <w:jc w:val="both"/>
        <w:rPr>
          <w:rFonts w:ascii="Arial" w:hAnsi="Arial" w:cs="Arial"/>
        </w:rPr>
      </w:pPr>
      <w:r>
        <w:rPr>
          <w:rFonts w:cs="Arial" w:ascii="Arial" w:hAnsi="Arial"/>
        </w:rPr>
        <w:t>Radny A. Szymański cyt. „ustalony jest budżet, tylko zastanawiające jest deficyt budżetowy  jest również w wydatkach bieżących ponad 200.000 zł. Czy pani Wójt zamierza w tym roku poczynić jakieś kroki uzdrawiające nasz budżet. Jeżeli my będziemy pokrywać kredytem wydatki bieżące to będziemy cały czas brnąć w zadłużenia. Uważam, że powinno się jak najszybciej nawet w styczniu rozmawiać, my dbamy o dzieci nie z naszej gminy, a słyszymy głosy. Nie dbamy o swoje dzieci&gt; nasze dzieci jeżdżą do innych szkół i nie dajmy dowozów, nie dbamy o naszych mieszkańców, a dbamy o mieszkańców, żeby sztucznie utrzymywać. Dowiadujemy się, że jesteśmy oszukiwani, bo dopisuje się dzieci żeby statystykę podwyższyć dopisuje się młodsze dzieci do szkoły – pięciolatków. Żeby dzieci dowieźć do szkoły musimy odśnieżyć drogę na terenie innej gminy. To są przecież naszych podatników pieniądze. Jeżeli my dokładamy 200.000 zł do naszej szkoły przez tyle lat, wydaje mi się, że nie możemy czekać tylko powinniśmy pomyśleć o restrukturyzacji szkół. Dostaliśmy wydruki jak się kształtują w poszczególnych rocznikach ilość dzieci, z tego nam wychodzi, że po odejściu dzieci z tych gmin ościennych to zostaje ilość dzieci w każdym roczniku jedna klasa.  Na pewno są to posunięcia niepopularne i drastyczne, ale musimy myśleć, bo na dłuższą metę budżet tego nie udźwignie. Mój wniosek jest, aby zająć się tą sprawą, aby rada zajęła się, pani Wójt przedstawiła radzie gminy jak to dalej ma funkcjonować w przyszłoś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odczytał pismo:</w:t>
      </w:r>
    </w:p>
    <w:p>
      <w:pPr>
        <w:pStyle w:val="Normal"/>
        <w:spacing w:lineRule="auto" w:line="360"/>
        <w:jc w:val="both"/>
        <w:rPr>
          <w:rFonts w:ascii="Arial" w:hAnsi="Arial" w:cs="Arial"/>
        </w:rPr>
      </w:pPr>
      <w:r>
        <w:rPr>
          <w:rFonts w:cs="Arial" w:ascii="Arial" w:hAnsi="Arial"/>
        </w:rPr>
        <w:t>- zarządu OSP Przyrownica dotyczące dofinansowania zakupu samochodu pożarniczego,</w:t>
      </w:r>
    </w:p>
    <w:p>
      <w:pPr>
        <w:pStyle w:val="Normal"/>
        <w:spacing w:lineRule="auto" w:line="360"/>
        <w:jc w:val="both"/>
        <w:rPr>
          <w:rFonts w:ascii="Arial" w:hAnsi="Arial" w:cs="Arial"/>
        </w:rPr>
      </w:pPr>
      <w:r>
        <w:rPr>
          <w:rFonts w:cs="Arial" w:ascii="Arial" w:hAnsi="Arial"/>
        </w:rPr>
        <w:t>- Naczelnika Urzędu Skarbowego w Łasku w sprawie analizy oświadczeń majątkowych,</w:t>
      </w:r>
    </w:p>
    <w:p>
      <w:pPr>
        <w:pStyle w:val="Normal"/>
        <w:spacing w:lineRule="auto" w:line="360"/>
        <w:jc w:val="both"/>
        <w:rPr>
          <w:rFonts w:ascii="Arial" w:hAnsi="Arial" w:cs="Arial"/>
        </w:rPr>
      </w:pPr>
      <w:r>
        <w:rPr>
          <w:rFonts w:cs="Arial" w:ascii="Arial" w:hAnsi="Arial"/>
        </w:rPr>
        <w:t>- zarządu gminnej spółki wodno-melioracyjnej w Wodzieradach dotyczące dofinansowa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M. Ogłaza  zabrał głos w sprawie programu Leader w Gminie Wodzierady. Z ustawy z dnia 8 marca 1990 r. o samorządzie gminnym z późniejszymi zmianami wynikają:  zakres działania i zadania gminy. Między innymi: art. 7 punkt 17 – wspieranie i upowszechnianie idei samorządowej, punkt 18 – promocja gminy, punkt 19 współpraca z organizacjami pozarządowymi. Art. 84 pkt. 1 w celu wspierania idei samorządu terytorialnego oraz obrony wspólnych interesów gminy mogą tworzyć stowarzyszenia w tym również z powiatami i województwami. Zadanie takie zawiera również Program Rozwoju Obszarów Wiejskich na lata 2007-2013. W działaniu Osi 4 – Leader określa konkretne rozwiązanie realizacji zadań gospodarczych inwestycyjnych i także zadań wymienionych w art. 7 i 84. Za podjęcie się zadań wynikających z zakresu działania gminy program Leader przewiduje pomoc finansową liczoną do liczebności mieszkańców gmin przystępujących do programu. Dla Gminy Wodzierady kwota pomocy określona jest na ok. 500.000 zł. Niepodjęcie działań nie pomoże  żadnej innej gminie  oznacza jedynie rezygnację z pomocy w wykonywaniu zadań własnych. Nawet, jeśli podejmowanie działalności nie jest przymusowe to niewykorzystanie pomocy finansowej jest marnotrawieniem szans rozwoju w zakresie programu pomocy. W  IV kwartale 2008 r. uruchomiony zostanie program Leader. Od roku Pani Wójt jest zwolenniczką programu, jest czas najwyższy, aby podjąć praktyczne działanie. Wg mojego rozeznania najlepszymi partnerami dla Gminy Wodzierady byłyby Gminy Lutomiersk i Szadek ze względu na możliwość i łatwość powstania wspólnej strategii rozwoju. Równolegle z porozumieniem z sąsiednimi gminami należałoby poinformować partnerów społecznych, gospodarczych oraz radę gminy o podstawowych parametrach programu – możliwościach, kosztach i korzyściach dla każdego z sektorów (prywatnego, społecznego). Należy sporządzić wykaz takich partnerów i wcześniej dostarczyć im informację oraz zorganizować spotkania. Zasady określone  w przedostatnim wzorcowym statucie stowarzyszenia przewidują odpowiednie rekomendacje. To bardzo dobry sposób doboru partnerów, powinno się go zastosować również na etapie zakładania stowarzyszenia. Za podjęciem się organizowania lokalnej Grupy Działania  (stowarzyszenia) przemawia stan obecny społeczności, który odpowiada określeniu „apatia”, bo zadaniem LGD jest właśnie aktywizacja społeczności lokalnej na początku kupowania może i powinna przynieść pozytywne wyniki większe od uzyskanej dotacji na szkolenie i imprez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Zamknięcie obrad XI sesji Rady Gminy Wodzie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Zamknięcia sesji dokonał Przewodniczący – Wojciech Augustyniak.</w:t>
      </w:r>
    </w:p>
    <w:p>
      <w:pPr>
        <w:pStyle w:val="Normal"/>
        <w:spacing w:lineRule="auto" w:line="360"/>
        <w:jc w:val="both"/>
        <w:rPr>
          <w:rFonts w:ascii="Arial" w:hAnsi="Arial" w:cs="Arial"/>
        </w:rPr>
      </w:pPr>
      <w:r>
        <w:rPr>
          <w:rFonts w:cs="Arial" w:ascii="Arial" w:hAnsi="Arial"/>
        </w:rPr>
        <w:t>Protokołowała:                                                                                   Przewodniczy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59:00Z</dcterms:created>
  <dc:creator>Monika</dc:creator>
  <dc:description/>
  <dc:language>en-US</dc:language>
  <cp:lastModifiedBy>Monika</cp:lastModifiedBy>
  <dcterms:modified xsi:type="dcterms:W3CDTF">2008-05-13T11:00:00Z</dcterms:modified>
  <cp:revision>3</cp:revision>
  <dc:subject/>
  <dc:title/>
</cp:coreProperties>
</file>