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  <w:t>P r o t o k ó ł   nr  V/2007</w:t>
      </w:r>
    </w:p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080" w:leader="none"/>
        </w:tabs>
        <w:spacing w:lineRule="auto" w:line="360"/>
        <w:rPr/>
      </w:pPr>
      <w:r>
        <w:rPr/>
        <w:t xml:space="preserve">z  sesji  R a d y     G m i n y     W o d z i e r a d y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2  kwietnia   2007 r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y komplet Rady ..................................................................................  15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Faktyczny stan Rady .....................................................................................   15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ych ......................................................................................................   14 osób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kwencja ....................................................................................................    93%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adni obecni na sesji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Augustyniak Wojciech</w:t>
        <w:tab/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Bośka Jadwiga</w:t>
        <w:tab/>
        <w:t xml:space="preserve">  9.Partyka Sławomir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Gajzler Ryszard</w:t>
        <w:tab/>
        <w:t>10.Staniucha Mare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Gil Andrzej</w:t>
        <w:tab/>
        <w:t>11.Szymański Adam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Grobelny Tomasz</w:t>
        <w:tab/>
        <w:t>12.Szymczak Barbar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Kukieła Henryk</w:t>
        <w:tab/>
        <w:t>13.Szymczak Maciej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Michalak Jan</w:t>
        <w:tab/>
        <w:t>14.Widerkiewicz Wojciech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Ogłaza Marian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adni nieobecni na sesji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mieciński Marcin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nadto w sesji uczestniczyli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ójt Gminy </w:t>
        <w:tab/>
        <w:t xml:space="preserve">-  Bożena Płonek 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Skarbnik Gminy                                          -  Elżbieta Sroczyńska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ekretarz Gminy</w:t>
        <w:tab/>
        <w:t>- Alicja Augustyni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Goście zaproszeni oraz  mieszkańcy gminy.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radom przewodniczył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Rady Gminy </w:t>
        <w:tab/>
        <w:t>-  Wojciech Augustyni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tokołował: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ktor</w:t>
        <w:tab/>
        <w:t>-  Barbara Kacprzak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matyka sesji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V sesji i przyjęcie porządku ob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tokołu nr IV/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ne wnios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działalności Przewodniczącego Rady Gminy między sesj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działalności Wójta Gminy między sesja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poważnienia Przewodniczącego Rady Gminy do dokonywania czynności wynikających z ustawy z dnia 18 października 2006 r. ujawnieniu informacji o dokumentach organów bezpieczeństwa państwa z lat 1944-1990 oraz treści tych dokumen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sprzedaży w drodze przetargu nieograniczonego nieruchomości położonej w miejscowości Julianów przeznaczoną pod zabudowę mieszkaniową jednorodzinną lub zabudowę letnisk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na 2007 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lac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knięcie  V sesji Rady Gminy Wodzierad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 u n k t  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Otwarcie V sesji i stwierdzenie prawomocności obr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a V sesji Rady Gminy w Wodzieradach dokonał Przewodniczący Rady Gminy – Wojciech Augustyniak,  jednocześnie stwierdzając prawomocność obr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i jednogłośnie postanowili wprowadzić do porządku obrad w/w projekty uchw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y porządek obrad  został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 u n k t  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Przyjęcie protokołu nr IV/2006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ag do protokołu radni nie wniesiono i został przyjęty jednogłośni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 u n k t   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  <w:u w:val="single"/>
        </w:rPr>
        <w:t>Wolne wniosk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u n k t 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Informacja o działalności Przewodniczącego Rady Gminy między sesj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zewodniczący Rady Gminy wyjaśnił, iż między sesjami odbywał co tygodniowe dyżury w Urzędzie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 u n k t  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>Informacja o działalności Wójta Gminy między sesj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formacji w tym punkcie udzieliła Wójt Gminy – Bożena Płonek – o zawartych umowach i wydanych zarządzeniach  - załącznik do protokołu. Ponadto poinformowała, iż uczestniczyła w spotkaniu z Wojewódzkim Zarządem Dróg  w naradzie dotyczącej budowy, w roku bieżącym, odcinka drogi Lutomiersk-Kwiatkow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P u n k t   6a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Podjęcie uchwały w sprawie upoważnienia Przewodniczącego Rady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Gminy do dokonywania czynności wynikających z ustawy z dnia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18 października 2006 r. o ujawnieniu informacji o dokumentach organów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bezpieczeństwa państwa z lat 1944-1990 oraz treści tych dokumentów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/>
        <w:tab/>
        <w:t>Projekt uchwały został odczytany przez Przewodniczącego Rady Gmin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Radni uwag nie wnieśli.</w:t>
      </w:r>
    </w:p>
    <w:p>
      <w:pPr>
        <w:pStyle w:val="Tekstpodstawowy3"/>
        <w:jc w:val="both"/>
        <w:rPr/>
      </w:pPr>
      <w:r>
        <w:rPr/>
        <w:t>Uchwała została podjęta jednogłośnie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P u n k t   6b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Podjęcie uchwały w sprawie sprzedaży w drodze przetargu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nieograniczonego nieruchomości położonej w miejscowości 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położonej w miejscowości Julianów przeznaczoną pod zabudowę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mieszkaniową jednorodzinną lub zabudowę letniskową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/>
        <w:tab/>
        <w:t>Projekt uchwały został odczytany przez Przewodniczącego Rady Gmin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Radni uwag nie wnieśli.</w:t>
      </w:r>
    </w:p>
    <w:p>
      <w:pPr>
        <w:pStyle w:val="Tekstpodstawowy3"/>
        <w:jc w:val="both"/>
        <w:rPr/>
      </w:pPr>
      <w:r>
        <w:rPr/>
        <w:t>Uchwała została podjęta jednogłośnie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P u n k t   6c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>Podjęcie uchwały w sprawie zmian w budżecie gminy na 2007 r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ab/>
        <w:t>Projekt uchwały został odczytany przez Przewodniczącego Rady Gminy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Skarbnik Gminy cyt. „w związku z koniecznością opracowania Planu Rozwoju Gminy na lata 2007-2013 należało taki dokument zlecić do opracowania, ażeby opracować należałoby znaleźć środki w budżecie. Ponieważ budżet był już zrobiony więc zaproponowałyśmy aby o kwotę tą zmniejszyć wydatki na inwestycje”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Radni uwag nie wnieśli.</w:t>
      </w:r>
    </w:p>
    <w:p>
      <w:pPr>
        <w:pStyle w:val="Tekstpodstawowy3"/>
        <w:jc w:val="both"/>
        <w:rPr/>
      </w:pPr>
      <w:r>
        <w:rPr/>
        <w:t>Uchwała została podjęta jednogłośnie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P u n k t   7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Interpelacje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/>
        <w:t xml:space="preserve">Radny S. Partyka – prosił,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/>
        <w:t>aby zgłosić do Powiatowego Zarządu Dróg w Łasku o ustawienie przed przystankiem PKS znaku „ograniczenia szybkości” (chodzi o bezpieczeństwo dzieci) oraz wyznaczenie przejścia dla pieszych poprzez pomalowanie pasów. Jednocześnie prosił o zabezpieczenie barierką wyjazdu z placu parkingowego   obok budynku urzędu gminy,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/>
        <w:t xml:space="preserve">o informację dotyczącą wysokości uzyskanych środków finansowych za sprzedaną szkołę w Wodzieradach.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P u n k t   8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Wolne wnioski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/>
        <w:t>Przewodniczący Rady poinformował, że do Rady Gminy wpłynął wniosek wraz z projektem uchwały dotyczący zwiększenia środków finansowych o 70.000 zł  na modernizację drogi Kwiatkowice-Wandzin, który skieruje na komisje do zaopiniowani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Przewodniczący Rady odczytał: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/>
        <w:t>negatywną opinię Komisji Heraldycznej w sprawie herbu gminy Wodzierady,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/>
        <w:t>pismo dotyczące możliwości zakupu gruntów (ok. 500 m²)  od Państwa Bożeny i Krzysztofa Bal na poszerzenie drogi gminnej w miejscowości Kiki za kwotę 1.000 zł. (załącznik do protokołu).</w:t>
      </w:r>
    </w:p>
    <w:p>
      <w:pPr>
        <w:pStyle w:val="Tekstpodstawowy3"/>
        <w:ind w:left="360" w:hanging="0"/>
        <w:jc w:val="both"/>
        <w:rPr/>
      </w:pPr>
      <w:r>
        <w:rPr/>
        <w:t xml:space="preserve">Jednogłośnie  pozytywnie zaopiniowano w/w pismo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Pani Jadwiga Porada – sołtys wsi Dobków prosiła o pomoc w naprawie dachu na budynku wiejskim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Szymański prosił o naprawę przystanku autobusowego w Kwiatkowicach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P u n k t   9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/>
      </w:pPr>
      <w:r>
        <w:rPr>
          <w:rFonts w:eastAsia="Arial"/>
        </w:rPr>
        <w:t xml:space="preserve">                 </w:t>
      </w:r>
      <w:r>
        <w:rPr>
          <w:u w:val="single"/>
        </w:rPr>
        <w:t>Zamknięcie V sesji Rady Gminy Wodzierady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ab/>
        <w:t>Obrady V sesji Rady Gminy w Wodzieradach zamknął Przewodniczący Rady Gminy – Wojciech Augustyniak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Protokołowała:                                                                       Przewodniczył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U.G. WODZIERADY</dc:creator>
  <dc:description/>
  <dc:language>en-US</dc:language>
  <cp:lastModifiedBy>U.G. WODZIERADY</cp:lastModifiedBy>
  <cp:lastPrinted>2007-04-27T07:32:00Z</cp:lastPrinted>
  <dcterms:modified xsi:type="dcterms:W3CDTF">2007-04-27T05:32:00Z</dcterms:modified>
  <cp:revision>2</cp:revision>
  <dc:subject/>
  <dc:title>P r o t o k ó ł   nr  V/2007</dc:title>
</cp:coreProperties>
</file>