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 III/  20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 29  grud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lenia wydatków, które nie wygasają z upływem roku budżetoweg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, Nr 181, poz. 1337)  art. 109 i art. 124   ustawy z dnia 30 czerwca 2005  r. o finansach publicznych (Dz.U. Nr 249, poz. 2104 z 2006 r. Dz.U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 xml:space="preserve">§ 1. Ustala się wydatki związane z programem przeciwdziałania alkoholizmowi w wysokości 11.500 zł, które nie wygasają z upływem roku budżetowego i zostaną wykorzystane do 30 sierpnia 2007 r. zgodnie z załączonym planem wydatków. 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7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III/20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9 grudnia 2006 r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2977"/>
        <w:gridCol w:w="3118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Kwota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liz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Wynagrodzenia bezosobowe</w:t>
            </w:r>
          </w:p>
          <w:p>
            <w:pPr>
              <w:pStyle w:val="Heading2"/>
              <w:rPr/>
            </w:pPr>
            <w:r>
              <w:rPr/>
              <w:t>Składki na ubezpieczenie społeczne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8.2007 r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8.2007 r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a na fundusz pracy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8.2007 r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30.08.2007 r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0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8.2007 r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z a s a d n i e n i 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 związku ze zwiększonymi dochodami za wydane zezwolenia na sprzedaż alkoholu wydatki nie zostaną w całości zrealizowane.   Proponuje się aby wydatki w kwocie 11.500 zł uznać jajko niewygasające i przeznaczyć je na wydatki związane z wypoczynkiem letnim dzie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4:00Z</dcterms:created>
  <dc:creator>U.G. WODZIERADY</dc:creator>
  <dc:description/>
  <dc:language>en-US</dc:language>
  <cp:lastModifiedBy>U.G. WODZIERADY</cp:lastModifiedBy>
  <cp:lastPrinted>2007-01-05T12:11:00Z</cp:lastPrinted>
  <dcterms:modified xsi:type="dcterms:W3CDTF">2007-01-05T11:16:00Z</dcterms:modified>
  <cp:revision>3</cp:revision>
  <dc:subject/>
  <dc:title>W n i o s k o d a w c a                                                                          P r o j e k t</dc:title>
</cp:coreProperties>
</file>