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 III/  19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 29  grud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wydatków, które nie wygasają z upływem roku budżetow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, Nr 181, poz. 1337)  art. 109 i art. 12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 xml:space="preserve">§ 1. Ustala się wydatki w wysokości 13.000 zł przeznaczone na pomoc finansową udzieloną między jednostkami samorządu terytorialnego na dofinansowanie własnych zadań bieżących, które nie wygasają z upływem roku budżetowego i zostaną wykorzystane do 30 czerwca 2007 r. zgodnie z załączonym planem wydatków. 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7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III/19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9 grudnia 2006 r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2977"/>
        <w:gridCol w:w="3118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wota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liz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Wydatki na pomoc finansową udzieloną między jednostkami samorządu terytorialnego na dofinansowanie własnych zadań bieżący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07 r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00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z a s a d n i e n i 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1418"/>
        </w:tabs>
        <w:rPr/>
      </w:pPr>
      <w:r>
        <w:rPr/>
        <w:t>W budżecie gminy na 2006 r. zabezpieczono środki na dofinansowanie remontu drogi  powiatowej  na odcinku Chorzeszów-Julianów. Droga będzie remontowana w 2007 r.  W związku z powyższym proponuje się wydatek związany z dofinansowaniem ustalić jako niewygas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2:00Z</dcterms:created>
  <dc:creator>U.G. WODZIERADY</dc:creator>
  <dc:description/>
  <dc:language>en-US</dc:language>
  <cp:lastModifiedBy>U.G. WODZIERADY</cp:lastModifiedBy>
  <cp:lastPrinted>2007-01-05T12:07:00Z</cp:lastPrinted>
  <dcterms:modified xsi:type="dcterms:W3CDTF">2007-01-05T11:09:00Z</dcterms:modified>
  <cp:revision>2</cp:revision>
  <dc:subject/>
  <dc:title>W n i o s k o d a w c a                                                                          P r o j e k t</dc:title>
</cp:coreProperties>
</file>