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II/18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9 grud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uchylenia uchwały w sprawie zmiany miejscowego planu zagospodarowania przestrzennego gminy Wodzierady  dla części terenów wsi Kwiatkow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7 ust. 1 pkt. 1, art. 18 ust. 2 pkt. 5 i art. 40 ust. 1 ustawy z dnia 8 marca 1990 r. o samorządzie gminnym (Dz.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, Nr 181, poz. 1337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Uchyla się uchwałę Nr XXXIII/322/2006 Rady Gminy Wodzierady z dnia 25 sierpnia 2006 roku w sprawie zmiany miejscowego planu zagospodarowania przestrzennego gminy Wodzierady dla części terenów wsi Kwiatkow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2. Stwierdza się konieczność uzupełnienia zapisów projektu planu zgodnie z zakresem określonym w ustawie z dnia 27 marca 2003 r. o planowaniu i zagospodarowaniu przestrzennym (Dz.U. z 2003 r. Nr 80, poz. 717 z późn. zm.) oraz rozporządzeniem Ministra Infrastruktury z dnia 26 sierpnia 2003 r. w sprawie wymaganego zakresu projektu miejscowego planu zagospodarowania przestrzennego (Dz.U. z 2003 r. Nr 164, poz. 158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3. Stwierdza się, iż wprowadzenie zmiany granic opracowania zmiany planu miejscowego uchwałą Nr XXXI/298/2006 z dnia 20 kwietnia 2006 r. w dniu 25 sierpnia 2006 roku w zakresie dotyczącym pasa drogowego drogi wojewódzkiej wymagało ponowienia uzgodnienia z właściwym zarządcą drogi zgodnie z wymogiem art. 17 pkt. 7 lit. d ustawy  z dnia 27 marca 2003 r. o planowaniu i zagospodarowaniu przestrzen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Wykonanie uchwały powierz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>Rada Gminy Wodzierady realizując uchwałę Nr XXIV/205/2005 Rady Gminy Wodzierady z dnia 2 czerwca 2005 r. w sprawie przystąpienia do sporządzenia zmiany miejscowego planu zagospodarowania przestrzennego gminy Wodzierady dla części terenów wsi Kwiatkowice, zmienioną uchwałą Nr XXXI/298/2006 z dnia 20 kwietnia 2006 r.  w dniu 25 sierpnia 2006 r. podjęła uchwałę Nr XXXIII/322/2006 w sprawie zmiany miejscowego planu zagospodarowania przestrzennego gminy Wodzierady dla części terenów wsi Kwiatkow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dając zapisy uchwały Nr XXXIII/322/2006 z dnia 25 sierpnia 2006 roku stwierdzono ich niekompletnoś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eczne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wskaźników kształtowania zabudowy oraz zagospodarowania terenu dla terenów oznaczonych na rysunku planu symbolami A6MNU, D1MNU i D2MNU zgodnie z wymogiem art. 15 ust. 2 ustawy z dnia 27 marca 2003 r. o planowaniu i zagospodarowaniu przestrzennym (Dz.U. z 2003 r. Nr 80, poz. 717 z późn.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stalenie ilości miejsc parkingowych zgodnie z wymogiem § 4 pkt. 9 rozporządzenia Ministra Infrastruktury z dnia 26 sierpnia 2003 r. w sprawie wymaganego zakresu projektu miejscowego planu zagospodarowania przestrzennego (Dz.U. z 2003 r. Nr 164, poz. 158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enie zmiany granic opracowania zmiany planu miejscowego uchwałą Nr XXXI/298/2006 z dnia 20 kwietnia 2006 r. w dniu 25 sierpnia 2006 r. w zakresie dotyczącym pasa drogowego drogi wojewódzkiej powoduje konieczność ponowienia uzgodnienia z właściwym zarządcą drogi zgodnie z wymogiem art. 17 pkt. 7 lit. d ustawy z dnia 27 marca 2003 r. o planowaniu i zagospodarowaniu przestrzennym. Brak ponowienia uzgodnienia narusza kompetencje organu upoważnionego w/w przepisem do uzgodnienia projektu pla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9:00Z</dcterms:created>
  <dc:creator>U.G. WODZIERADY</dc:creator>
  <dc:description/>
  <dc:language>en-US</dc:language>
  <cp:lastModifiedBy>U.G. WODZIERADY</cp:lastModifiedBy>
  <cp:lastPrinted>2007-01-08T14:31:00Z</cp:lastPrinted>
  <dcterms:modified xsi:type="dcterms:W3CDTF">2007-01-08T13:35:00Z</dcterms:modified>
  <cp:revision>1</cp:revision>
  <dc:subject/>
  <dc:title>U c h w a ł a   Nr III/18/2006</dc:title>
</cp:coreProperties>
</file>