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U c h w a ł a  Nr III/16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9 grud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powołania Rady Społecznej przy Samodzielnym Publicznym Zakładzie Podstawowej Opieki Zdrowotnej w Wodzierada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Na podstawie art. 18 ust. 2 pkt. 15 ustawy z dnia 8 marca 1990 r. gminnym (t.j. Dz.U Nr 142 z 2001 r. poz. 1591  Dz.U. z 2002 r. Nr 23 poz. 220, Dz.U. Nr 62 poz. 558, Dz.U. Nr 113, poz. 984, Nr 214, poz. 1086, Nr 153, poz. 1271 z 2003nr 80 poz.717, Nr 162 poz. 1568 z 2004 r. Nr 102, poz. 1055, Nr 161, poz. 1203 z 2005 r. Nr 172, poz. 1441 i Nr 175, poz. 1457 z 2006 r. Nr 17, poz. 128, Nr 181, poz. 1337) oraz art. 45 ust. 1 pkt. 1 i 2 i ust. 8 ustawy z dnia 30 sierpnia 1991 r. o zakładach opieki zdrowotnej (Dz.U. Nr 91, poz. 408 z 1992 r. Dz.U. Nr 63, poz. 315, z 1994 r. Dz. U . Nr 121, poz. 591 z 1996 r. Dz.U. Nr 138, poz. 682, Nr 141, poz. 692, z 1996 r. Dz.U. Nr 24, poz. 110 z 1997 r. Dz.U. Nr 104, poz. 661, Nr 121, poz. 769 z 1998 r. Dz.U. Nr 106, poz. 668, Nr 117, poz. 756, Nr 162, poz. 1115 z 1998 r. Dz.U. Nr 28, poz. 255 i 256, Nr 84, poz. 935 z 2000 r. Dz.U. Nr 3, poz. 28, Nr 12, poz. 136, Nr 43, poz. 489, Nr 84, poz. 948, Nr 120, poz. 1268 z 2001 r. Nr 5, poz. 45, Nr 88, poz. 961, Nr 100, poz. 1083, Nr 111, poz. 1193, Nr 113, poz. 1207, Nr 126, poz.1382,1383 i 1384, Nr 128, poz. 1407 z 2002 r. Dz.U. Nr 113, poz. 984 z 2003 r. Dz.U. Nr 45, poz. 391, Nr 124, poz. 1151 i 1152, Nr 171, poz. 1663, Nr 213, poz. 2081, Nr 223, poz. 2215 z 2004 r. Nr 210, poz. 2135, Nr 273, poz. 2703 z 2005 r. Dz.U. Nr 164, poz. 1365, Nr 169, poz. 1420, Nr 239, poz. 2020, Nr 249, poz. 2104, z 2006 r. Nr 75, poz. 518, Nr 143, poz. 1032) w związku z uchwałą Nr XXV/197/2001 Rady Gminy Wodzierady z dnia 11 października 2001 r. w sprawie utworzenia publicznego zakładu opieki zdrowotnej pn. „Samodzielny Publiczny Zakład Podstawowej Opieki Zdrowotnej w Wodzieradach” Rada Gminy Wodzierady uchwala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1. Powołuje się Radę Społeczną przy Samodzielnym Publicznym Zakładzie Podstawowej Opieki Zdrowotnej w Wodzieradach w następującym składzie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1. Stanisław Manias</w:t>
        <w:tab/>
        <w:t>- przewodniczący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2. Krzysztof Prawicki</w:t>
        <w:tab/>
        <w:t>- członek – przedstawiciel Wojewody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3. Marian Ogłaza</w:t>
        <w:tab/>
        <w:t>- członek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4. Wojciech Augustyniak</w:t>
        <w:tab/>
        <w:t>- członek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5. Jadwiga Bośka</w:t>
        <w:tab/>
        <w:t>- członek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6. Tomasz Grobelny</w:t>
        <w:tab/>
        <w:t>- członek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7. Marcin Omieciński</w:t>
        <w:tab/>
        <w:t>- członek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4536" w:leader="none"/>
        </w:tabs>
        <w:rPr>
          <w:sz w:val="22"/>
        </w:rPr>
      </w:pPr>
      <w:r>
        <w:rPr>
          <w:sz w:val="22"/>
        </w:rPr>
        <w:tab/>
        <w:t>§ 2. Traci moc uchwała Nr XXV/198/2001 Rady Gminy Wodzierady z dnia 11 października 2001 r. w sprawie powołania Rady Społecznej przy Samodzielnym Publicznym Zakładzie Podstawowej Opieki Zdrowotnej w Wodzieradach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3. Wykonanie uchwały zleca się Wójtowi Gminy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chwała wchodzi w życie z dniem podjęcia i podlega ogłoszeniu w trybie przewidzianym dla aktów prawa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2:00Z</dcterms:created>
  <dc:creator>U.G. WODZIERADY</dc:creator>
  <dc:description/>
  <dc:language>en-US</dc:language>
  <cp:lastModifiedBy>U.G. WODZIERADY</cp:lastModifiedBy>
  <cp:lastPrinted>2007-01-05T12:03:00Z</cp:lastPrinted>
  <dcterms:modified xsi:type="dcterms:W3CDTF">2007-01-05T11:04:00Z</dcterms:modified>
  <cp:revision>3</cp:revision>
  <dc:subject/>
  <dc:title>P r o j e k t</dc:title>
</cp:coreProperties>
</file>